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 for April 7, 2021 Meeting of the Worship &amp; Music Committe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Theme for 2020- 2021:  How can we be mindful and authentic in cherishing all life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Chalice Lighting:  Be ours a religion which, like sunshine, goes everywhere; its temple all space; its shrine, the good heart; its creed all truth; its ritual, works of love; its profession of faith, divine living.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Theodore Park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utes of  March to be approve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Moving Forward with Virtual Worship and Return to In-Church Services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u w:val="single"/>
        </w:rPr>
        <w:t>What are next steps</w:t>
      </w:r>
      <w:r>
        <w:rPr>
          <w:rFonts w:cs="Times New Roman" w:ascii="Times New Roman" w:hAnsi="Times New Roman"/>
        </w:rPr>
        <w:t>??</w:t>
      </w:r>
    </w:p>
    <w:p>
      <w:pPr>
        <w:pStyle w:val="Normal"/>
        <w:spacing w:lineRule="auto" w:line="276"/>
        <w:ind w:left="1440" w:hanging="0"/>
        <w:rPr/>
      </w:pPr>
      <w:r>
        <w:rPr>
          <w:rFonts w:cs="Times New Roman" w:ascii="Times New Roman" w:hAnsi="Times New Roman"/>
        </w:rPr>
        <w:t xml:space="preserve">GUIDELINES FOR DESIGNING/PREPARING WORSHIP SERVICE: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make revisions and send in a separate email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sthetics Committee:  Kat reported that Jane Tumas-Serna’s special donation has been used to purchase battery-operated candles for the pulpit area.  Committee members noted how effective they wer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rrespondence:  Thank you notes sent to Monica Jones, Ted Goertzel, Ralph Olander, Roger Kalter, Gary Hamilton, Randy Kidder, Annie Warmk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flection on Services – Progress on suggestions?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What to continu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to refine</w:t>
      </w:r>
      <w:r>
        <w:rPr>
          <w:rFonts w:cs="Times New Roman" w:ascii="Times New Roman" w:hAnsi="Times New Roman"/>
          <w:b/>
        </w:rPr>
        <w:t xml:space="preserve">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/coherent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Span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al Matters:  The Committee approved a donation of $250 to UU The Vote from the Worship &amp; Music account.  </w:t>
      </w: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>will complete the donation online and request reimbursement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get Requests for 2021-2022:  Martha revised the proposal as discussed and submitted it to Ted Goertzel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nual Report</w:t>
      </w:r>
      <w:r>
        <w:rPr>
          <w:rFonts w:cs="Times New Roman" w:ascii="Times New Roman" w:hAnsi="Times New Roman"/>
        </w:rPr>
        <w:t xml:space="preserve">:  Martha submitted the revised report by April 1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r/Music Update:  Suzy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larified Choir performance dates and suggested a totally music service presented by the Choir.  Title idea: Why Do We Sing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ittee decided to ask committees/groups to reflect on how they are, or intend to be, mindful and authentic in cherishing all life and then to be a part of, or to take responsibility for, a worship service on that 2020-2021 theme.  The Committee hopes that this approach will deepen insight into the purpose of the committee/group, will increase involvement of members/friends, and will inform the congregation of the activities of the committees/groups. 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Martha will report as she makes follow-up contacts with the Board, Board of Trust Governors, Caring Committee, Building &amp; Grounds, Membership, BRIDGES, Financ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ersonnel Evaluations and Recommendations pertaining to pay– The Board has asked that the W &amp; M Committee take responsibility for evaluating the Choir Director and the Pianist.  We will return to evaluation in April.  Adeline has provided the Choir Director job description; </w:t>
      </w:r>
      <w:r>
        <w:rPr>
          <w:rFonts w:cs="Times New Roman" w:ascii="Times New Roman" w:hAnsi="Times New Roman"/>
          <w:b/>
          <w:i/>
        </w:rPr>
        <w:t>Martha</w:t>
      </w:r>
      <w:r>
        <w:rPr>
          <w:rFonts w:cs="Times New Roman" w:ascii="Times New Roman" w:hAnsi="Times New Roman"/>
          <w:i/>
        </w:rPr>
        <w:t xml:space="preserve"> will inquire about the one for Pianist.  The Committee recommends that, in these unsettled times,  the pay for both Choir Director and Pianist remain the same for the 2021-2022 fiscal year.  However, if funds are available, both the Choir Director and Pianist should receive </w:t>
      </w:r>
      <w:r>
        <w:rPr>
          <w:rFonts w:cs="Times New Roman" w:ascii="Times New Roman" w:hAnsi="Times New Roman"/>
          <w:i/>
          <w:u w:val="single"/>
        </w:rPr>
        <w:t>at least</w:t>
      </w:r>
      <w:r>
        <w:rPr>
          <w:rFonts w:cs="Times New Roman" w:ascii="Times New Roman" w:hAnsi="Times New Roman"/>
          <w:i/>
        </w:rPr>
        <w:t xml:space="preserve"> a cost of living rais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ch – July 2021</w:t>
      </w:r>
      <w:r>
        <w:rPr>
          <w:rFonts w:cs="Times New Roman" w:ascii="Times New Roman" w:hAnsi="Times New Roman"/>
        </w:rPr>
        <w:t>:  *in-person servi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jected</w:t>
      </w:r>
      <w:r>
        <w:rPr>
          <w:rFonts w:cs="Times New Roman" w:ascii="Times New Roman" w:hAnsi="Times New Roman"/>
        </w:rPr>
        <w:t>:  Jim O’Donnell on indigenous peoples – Suzyn is contact, no specific date yet, pre-record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HUMOR – George Banziger, Ginny McNeil   (Kerry – not at this time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</w:t>
        <w:tab/>
        <w:t>- Women’s History Mont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 xml:space="preserve">Kat - Loved into Being – </w:t>
      </w:r>
      <w:r>
        <w:rPr>
          <w:rFonts w:cs="Times New Roman" w:ascii="Times New Roman" w:hAnsi="Times New Roman"/>
          <w:sz w:val="20"/>
        </w:rPr>
        <w:t>a UUA Stewardship Service</w:t>
      </w:r>
      <w:r>
        <w:rPr>
          <w:rFonts w:cs="Times New Roman" w:ascii="Times New Roman" w:hAnsi="Times New Roman"/>
        </w:rPr>
        <w:t xml:space="preserve">  Rev. Susan Frederick-Gray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 xml:space="preserve">Kat - The Hidden Spirituality of Men: Goals to Awaken the Sacred Masculine 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d Goertzel – coordinator of Men’s Group member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*21  </w:t>
        <w:tab/>
        <w:t>Investing in Others:  UU Women (past &amp; present)  WLs: Annie and Suzyn *drumming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2 World Water Day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7  Passover begins at sundown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28  </w:t>
        <w:tab/>
        <w:t xml:space="preserve">Kat - (Palm Sunday)  Who Are We Otherwise?  </w:t>
      </w:r>
      <w:r>
        <w:rPr>
          <w:rFonts w:cs="Times New Roman" w:ascii="Times New Roman" w:hAnsi="Times New Roman"/>
          <w:i/>
        </w:rPr>
        <w:t>Choir – “What Is Life?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*4  </w:t>
        <w:tab/>
        <w:t>Kat - (Easter) Cherishing All Lif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Kat – (Ramadan)  Resilient Religious Communities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2 Ramadan begins at sundow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8</w:t>
        <w:tab/>
        <w:t xml:space="preserve">Green Sanctuary  Resilience &amp; Sustainability WL: Rebecca Phillips 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oir – “All Earth’s Children”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2 Earth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Kat - Annual Congregational Meeting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0 Arbor Da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t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</w:rPr>
        <w:tab/>
        <w:t>9</w:t>
        <w:tab/>
      </w:r>
      <w:r>
        <w:rPr>
          <w:rFonts w:cs="Times New Roman" w:ascii="Times New Roman" w:hAnsi="Times New Roman"/>
          <w:i/>
          <w:sz w:val="20"/>
        </w:rPr>
        <w:t>Mothers Day</w:t>
        <w:tab/>
        <w:tab/>
      </w:r>
      <w:r>
        <w:rPr>
          <w:rFonts w:cs="Times New Roman" w:ascii="Times New Roman" w:hAnsi="Times New Roman"/>
          <w:i/>
          <w:szCs w:val="24"/>
        </w:rPr>
        <w:t>Choir – “When We Sing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16</w:t>
        <w:tab/>
      </w:r>
      <w:r>
        <w:rPr>
          <w:rFonts w:cs="Times New Roman" w:ascii="Times New Roman" w:hAnsi="Times New Roman"/>
          <w:i/>
          <w:sz w:val="20"/>
        </w:rPr>
        <w:t>Shavuot</w:t>
        <w:tab/>
        <w:t xml:space="preserve"> </w:t>
      </w:r>
      <w:r>
        <w:rPr>
          <w:rFonts w:cs="Times New Roman" w:ascii="Times New Roman" w:hAnsi="Times New Roman"/>
          <w:szCs w:val="24"/>
        </w:rPr>
        <w:t>Katy McDaniel –“A Day Is a Life; A Life Is a Day”  WL: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Kat – Memorial Day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1 Memorial Da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20</w:t>
        <w:tab/>
      </w:r>
      <w:r>
        <w:rPr>
          <w:rFonts w:cs="Times New Roman" w:ascii="Times New Roman" w:hAnsi="Times New Roman"/>
          <w:i/>
          <w:sz w:val="20"/>
        </w:rPr>
        <w:t>Fathers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/>
        </w:rPr>
        <w:t>Possible Topics and Speaker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wap/Share with Charleston UU, Athens UU – Kat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Lives Matter (Panel -- Moni, Geroge B, Darryl T, Ted G) – Kat 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spel Music and/or Blues -- Sadie Johns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M and Sumner School in Parkersburg -  Peg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4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</w:rPr>
  </w:style>
  <w:style w:type="character" w:styleId="WW8Num4z1">
    <w:name w:val="WW8Num4z1"/>
    <w:qFormat/>
    <w:rPr>
      <w:rFonts w:ascii="Times New Roman" w:hAnsi="Times New Roman" w:eastAsia="Arial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28:00Z</dcterms:created>
  <dc:creator>Martha</dc:creator>
  <dc:description/>
  <dc:language>en-US</dc:language>
  <cp:lastModifiedBy>Martha</cp:lastModifiedBy>
  <cp:lastPrinted>2020-10-04T22:03:00Z</cp:lastPrinted>
  <dcterms:modified xsi:type="dcterms:W3CDTF">2021-04-06T18:46:00Z</dcterms:modified>
  <cp:revision>3</cp:revision>
  <dc:subject/>
  <dc:title/>
</cp:coreProperties>
</file>