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ttendance Records</w:t>
        <w:tab/>
        <w:tab/>
        <w:tab/>
        <w:tab/>
        <w:tab/>
        <w:tab/>
        <w:t>Spring 2020—Spring 202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oom - # of household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ri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5</w:t>
        <w:tab/>
        <w:t>Rev. Hawbaker - TB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2</w:t>
        <w:tab/>
        <w:t>Rev. Hawbaker - East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9</w:t>
        <w:tab/>
        <w:t>Rebecca Phillips – Earth Day: Love Made Visib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6</w:t>
        <w:tab/>
        <w:t>Rev. Hawbaker – By Whose Authority: Science &amp; Spiri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a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3</w:t>
        <w:tab/>
        <w:t>Rev. Hawbaker &amp; Jane Tumas-Serna – Weaving Our World Anew</w:t>
        <w:tab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10</w:t>
        <w:tab/>
        <w:t xml:space="preserve">(Mothers Day) Suzyn Mills -  Annie Warmke, John Kidd, Michael Chisholm – Lif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fluenc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7</w:t>
        <w:tab/>
        <w:t>Rev. Hawbaker – We All Wear Mask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4</w:t>
        <w:tab/>
        <w:t>Rev. Hawbaker &amp; Martha McGovern – Accepting the Tor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1</w:t>
        <w:tab/>
        <w:t>Rev. Hawbaker – Congregational Mee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>Rev. Hawbaker &amp; Jim Rapp – Flower Communion: What Gift Do You Bring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14</w:t>
        <w:tab/>
        <w:t>Rev. Hawbaker – The Sweet June Day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1</w:t>
        <w:tab/>
        <w:t>(Fathers Day) Suzyn Mills -  Dean &amp; Drew Banziger, Nancy Luthy, Cindy Brow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8</w:t>
        <w:tab/>
        <w:t>Rev. Hawbaker – GA: Widening the Circle of Concern (Mike Bailey, Lucy Filipow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ul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>5</w:t>
        <w:tab/>
        <w:t xml:space="preserve">Rev. Hawbaker, Martha McGovern – Interdependence – A Journey Toward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olenes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2</w:t>
        <w:tab/>
        <w:t xml:space="preserve"> GA Sunday Morning Worship; Rev. Joavier-Duval – Beyond the Water’s Edg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9</w:t>
        <w:tab/>
        <w:t>Andrew McKnight – Beyond These Walls, These Broken Hea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6</w:t>
        <w:tab/>
        <w:t>Annie Warmke – Our Call to Care for One Anoth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ugu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>Rev. Hawbaker – Lammas: First Fruits of Harves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9</w:t>
        <w:tab/>
        <w:t>Rev. Morn – Celebrating 80 Years of UUSC: Brave Legacy, Bold Future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6</w:t>
        <w:tab/>
        <w:t>Mark Sibicky, Ph.D. – The Social Psychology of a Pandemic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3</w:t>
        <w:tab/>
        <w:t>Rev. Hawbaker, Martha McGovern – Prayer and Poetry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0</w:t>
        <w:tab/>
        <w:t>Felix Burrows – Speak for Yoursel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eptem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Rev. Hawbaker – Inherent Worth &amp; Dignity of Essential Worker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Rev. Hawbaker – Positivity in This Pandemic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0</w:t>
        <w:tab/>
        <w:t>Rev. Hawbaker – Ingathering Water Ceremo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7</w:t>
        <w:tab/>
        <w:t>Congregational Meeting – Mindful about Mone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cto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4</w:t>
        <w:tab/>
        <w:t>Annie Warmke &amp; Suzyn Mills – Experiences of Vo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1</w:t>
        <w:tab/>
        <w:t>Rev. Hawbaker – Indigenous Peoples Da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8</w:t>
        <w:tab/>
        <w:t>Robin Bozian + colleagues – Ending Violence for Every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5</w:t>
        <w:tab/>
        <w:t>UU the Vote Team – Harvesting the Power of our Fait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vem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</w:t>
        <w:tab/>
        <w:t>Rev. Hawbaker, Jane Tumas-Serna, Martha McGovern – Day of the De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8</w:t>
        <w:tab/>
        <w:t>Rev. Hawbaker – Sources of Spiritual Sustenan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5</w:t>
        <w:tab/>
        <w:t xml:space="preserve">FUUSM’s Women’s Group – Together Apart: Our Pandemic Yea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2</w:t>
        <w:tab/>
        <w:t>Rev. Hawbaker – Thanksgiving: Let’s Tell a Truer Sto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9</w:t>
        <w:tab/>
        <w:t>Rev. Hawbaker – Advent: Making Each Day Cou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ecemb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6</w:t>
        <w:tab/>
        <w:t>Healing Power of Music – Martha Webster</w:t>
        <w:tab/>
        <w:tab/>
        <w:tab/>
        <w:tab/>
        <w:t>2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3</w:t>
        <w:tab/>
        <w:t>Kat - Light One Candle: Many Faiths Share Season of Service</w:t>
        <w:tab/>
        <w:t>3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0</w:t>
        <w:tab/>
        <w:t>Kat – Winter Solstice Spiral</w:t>
        <w:tab/>
        <w:tab/>
        <w:tab/>
        <w:tab/>
        <w:tab/>
        <w:tab/>
        <w:t>29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24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Christmas Eve – Ring Out, Wild Bells! &amp; Candlelight Service on Zoo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7</w:t>
        <w:tab/>
        <w:t>Kat – Kwanzaa: A Cultural/Community Look</w:t>
        <w:tab/>
        <w:tab/>
        <w:tab/>
        <w:tab/>
        <w:t>2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nu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</w:t>
        <w:tab/>
        <w:t>Kat – Fire Communion</w:t>
        <w:tab/>
        <w:tab/>
        <w:tab/>
        <w:tab/>
        <w:tab/>
        <w:tab/>
        <w:t>2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0</w:t>
        <w:tab/>
        <w:t>Appalachian Cluster – Neighbors in Faith, Justice &amp; Serv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7</w:t>
        <w:tab/>
        <w:t>Kat – Restoring Ruins of Generations</w:t>
        <w:tab/>
        <w:tab/>
        <w:tab/>
        <w:tab/>
        <w:tab/>
        <w:t>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4</w:t>
        <w:tab/>
        <w:t>George Banziger – The Meaning of Braver Angels</w:t>
        <w:tab/>
        <w:tab/>
        <w:tab/>
        <w:t>3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31</w:t>
        <w:tab/>
        <w:t>Kat – Budgeting Our Time &amp; Treasure</w:t>
        <w:tab/>
        <w:tab/>
        <w:tab/>
        <w:tab/>
        <w:t>3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ebrua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</w:t>
        <w:tab/>
        <w:t>Martha McGovern – Can We Build a Harmonious Community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14</w:t>
        <w:tab/>
        <w:t>Kat, Suzyn Mills, Annie Warmke - Side With Love</w:t>
        <w:tab/>
        <w:tab/>
        <w:tab/>
        <w:t>2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1</w:t>
        <w:tab/>
        <w:t>Monica Jones – Black Liberation Theology</w:t>
        <w:tab/>
        <w:tab/>
        <w:tab/>
        <w:tab/>
        <w:t>2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8</w:t>
        <w:tab/>
        <w:t>Rev. Renee Ruchotzke – Heart &amp; Hearth</w:t>
        <w:tab/>
        <w:tab/>
        <w:tab/>
        <w:tab/>
        <w:t>3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08:00Z</dcterms:created>
  <dc:creator>Martha</dc:creator>
  <dc:description/>
  <cp:keywords/>
  <dc:language>en-US</dc:language>
  <cp:lastModifiedBy>Martha</cp:lastModifiedBy>
  <dcterms:modified xsi:type="dcterms:W3CDTF">2021-03-03T03:45:00Z</dcterms:modified>
  <cp:revision>2</cp:revision>
  <dc:subject/>
  <dc:title/>
</cp:coreProperties>
</file>