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Wed., March 3, 2021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:00 p.m. on Zoom</w:t>
      </w:r>
      <w:r>
        <w:rPr>
          <w:rFonts w:cs="Times New Roman" w:ascii="Times New Roman" w:hAnsi="Times New Roman"/>
          <w:sz w:val="28"/>
          <w:szCs w:val="28"/>
        </w:rPr>
        <w:t xml:space="preserve">    Meeting ID:  817 8372 4553   Password:  worsh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ice Lighting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February to be appro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LINES FOR DESIGNING/PREPARING WORSHIP SERVICE: </w:t>
      </w:r>
      <w:r>
        <w:rPr>
          <w:rFonts w:cs="Times New Roman" w:ascii="Times New Roman" w:hAnsi="Times New Roman"/>
          <w:b/>
        </w:rPr>
        <w:t>Feedback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esthetics Committee: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lection on Services – Progress on suggestions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continu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to refine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eeting and Attendanc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crease interaction</w:t>
      </w:r>
      <w:r>
        <w:rPr>
          <w:rFonts w:cs="Times New Roman" w:ascii="Times New Roman" w:hAnsi="Times New Roman"/>
        </w:rPr>
        <w:t xml:space="preserve"> after the servic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The Committee approved a donation of $250 to UU The Vote from the Worship &amp; Music account.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omplete the donation online and request reimbursement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Requests for 2021-2022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revised the proposal as discussed and submitted it to Ted Goertzel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Annual Report</w:t>
      </w:r>
      <w:r>
        <w:rPr>
          <w:rFonts w:cs="Times New Roman" w:ascii="Times New Roman" w:hAnsi="Times New Roman"/>
        </w:rPr>
        <w:t>:  Revisions to last year’s and content for this year’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r/Music Update:  </w:t>
      </w:r>
      <w:r>
        <w:rPr>
          <w:rFonts w:cs="Times New Roman" w:ascii="Times New Roman" w:hAnsi="Times New Roman"/>
          <w:b/>
        </w:rPr>
        <w:t xml:space="preserve">Suzy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reen Sanctuary</w:t>
      </w:r>
      <w:r>
        <w:rPr>
          <w:rFonts w:cs="Times New Roman" w:ascii="Times New Roman" w:hAnsi="Times New Roman"/>
        </w:rPr>
        <w:t xml:space="preserve"> has requested a Sunday in April 18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’s Group</w:t>
      </w:r>
      <w:r>
        <w:rPr>
          <w:rFonts w:cs="Times New Roman" w:ascii="Times New Roman" w:hAnsi="Times New Roman"/>
        </w:rPr>
        <w:t>, coordinated by Ted Goertzel, will do a reading and the reflection on March 14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el Evaluations – The Board has asked that the W &amp; M Committee take responsibility for evaluating the Choir Director and the Pianist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will locate information about the Choir Director job description;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inquire about the one for Pianis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2020 – May 2021</w:t>
      </w:r>
      <w:r>
        <w:rPr>
          <w:rFonts w:cs="Times New Roman" w:ascii="Times New Roman" w:hAnsi="Times New Roman"/>
        </w:rPr>
        <w:t>:  *in-person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jected</w:t>
      </w:r>
      <w:r>
        <w:rPr>
          <w:rFonts w:cs="Times New Roman" w:ascii="Times New Roman" w:hAnsi="Times New Roman"/>
        </w:rPr>
        <w:t>:  Jim O’Donnell on indigenous peoples – Suzyn is contact, no specific date yet, pre-record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HUMOR – Kerry Blair, George Banziger, Ginny McNeil 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ntact Ker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– Black History Month</w:t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7</w:t>
        <w:tab/>
        <w:t xml:space="preserve">World Interfaith Harmony Week “Can We Create a Harmonious Community?”  Marth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cGovern – WL with Suzyn Mills, Carol Sedgwic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4</w:t>
        <w:tab/>
        <w:t xml:space="preserve">“Side with Love – A Day for FUUSM Sweethearts”  Suzyn Mills – WL with Adeline &amp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ike Bailey, Cory &amp; Ezra Sampson, Haley &amp; Piyush Shukla, Cynthia &amp; Darry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ng, Annie Warmk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1</w:t>
        <w:tab/>
        <w:t xml:space="preserve">Kat - Guest Speaker - Monica Jones on Black Liberation Theology &amp; The Intersec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dentity and Relig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*28</w:t>
        <w:tab/>
        <w:t xml:space="preserve">Kat – Guest Speaker Rev. Renee Ruchotzke “Heart and Hearth”  (Appalachian Cluster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shared Zoom service)  </w:t>
      </w:r>
      <w:r>
        <w:rPr>
          <w:rFonts w:cs="Times New Roman" w:ascii="Times New Roman" w:hAnsi="Times New Roman"/>
          <w:i/>
        </w:rPr>
        <w:t>Choir – “Peace Like Welcome Rain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</w:t>
        <w:tab/>
        <w:t>- Women’s History Mont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 xml:space="preserve">Kat - Loved into Being – </w:t>
      </w:r>
      <w:r>
        <w:rPr>
          <w:rFonts w:cs="Times New Roman" w:ascii="Times New Roman" w:hAnsi="Times New Roman"/>
          <w:sz w:val="20"/>
        </w:rPr>
        <w:t>a UUA Stewardship Service</w:t>
      </w:r>
      <w:r>
        <w:rPr>
          <w:rFonts w:cs="Times New Roman" w:ascii="Times New Roman" w:hAnsi="Times New Roman"/>
        </w:rPr>
        <w:t xml:space="preserve">  Rev. Susan Frederick-Gra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Kat - The Hidden Spirituality of Men: Goals to Awaken the Sacred Masculine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d Goertzel – coordinator of Men’s Group member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1  </w:t>
        <w:tab/>
        <w:t>Investing in Other People:  UU Women (past &amp; present)  WLs: Annie and Suzy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World Wate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7  Passover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8  </w:t>
        <w:tab/>
        <w:t>Kat - (Palm Sunday)  Who Are We Otherwise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*4  </w:t>
        <w:tab/>
        <w:t>Kat - (Easte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 Ramadan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18</w:t>
        <w:tab/>
        <w:t>Green Sanctuary</w:t>
        <w:tab/>
        <w:t>WL: Rebecca Phillips</w:t>
        <w:tab/>
        <w:tab/>
      </w:r>
      <w:r>
        <w:rPr>
          <w:rFonts w:cs="Times New Roman" w:ascii="Times New Roman" w:hAnsi="Times New Roman"/>
          <w:i/>
        </w:rPr>
        <w:t>Choir – “All Earth’s Children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Earth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- Annual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0 Arbor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i/>
          <w:sz w:val="20"/>
        </w:rPr>
        <w:t>Mothers Day</w:t>
        <w:tab/>
        <w:tab/>
      </w:r>
      <w:r>
        <w:rPr>
          <w:rFonts w:cs="Times New Roman" w:ascii="Times New Roman" w:hAnsi="Times New Roman"/>
          <w:i/>
          <w:szCs w:val="24"/>
        </w:rPr>
        <w:t>Choir – “When We Sing”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</w:rPr>
        <w:tab/>
        <w:t>16</w:t>
        <w:tab/>
      </w:r>
      <w:r>
        <w:rPr>
          <w:rFonts w:cs="Times New Roman" w:ascii="Times New Roman" w:hAnsi="Times New Roman"/>
          <w:i/>
          <w:sz w:val="20"/>
        </w:rPr>
        <w:t>Shavuot</w:t>
        <w:tab/>
        <w:tab/>
        <w:tab/>
      </w:r>
      <w:r>
        <w:rPr>
          <w:rFonts w:cs="Times New Roman" w:ascii="Times New Roman" w:hAnsi="Times New Roman"/>
          <w:i/>
          <w:color w:val="C00000"/>
          <w:sz w:val="20"/>
        </w:rPr>
        <w:t>Katy McDaniel – May 16 or 23,”A Day Is a Life; A Life Is a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1 Memorial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6:00Z</dcterms:created>
  <dc:creator>Martha</dc:creator>
  <dc:description/>
  <dc:language>en-US</dc:language>
  <cp:lastModifiedBy>Martha</cp:lastModifiedBy>
  <cp:lastPrinted>2020-10-04T22:03:00Z</cp:lastPrinted>
  <dcterms:modified xsi:type="dcterms:W3CDTF">2021-03-01T03:00:00Z</dcterms:modified>
  <cp:revision>3</cp:revision>
  <dc:subject/>
  <dc:title/>
</cp:coreProperties>
</file>