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 FOR PLANNING OF SUNDAY WORSHIP SERVICE in the era of ZO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IMELINE:  Key Completion/Communication Point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Notify Adeline Bailey and Chris Keller of reflection speaker, title, content summary by </w:t>
      </w:r>
      <w:r>
        <w:rPr>
          <w:i/>
          <w:sz w:val="24"/>
          <w:szCs w:val="24"/>
        </w:rPr>
        <w:t xml:space="preserve">Confluence deadline, </w:t>
      </w:r>
      <w:r>
        <w:rPr>
          <w:sz w:val="24"/>
          <w:szCs w:val="24"/>
        </w:rPr>
        <w:t>which is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each month.  (e.g., For service in November, submit information by October 18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vide pianist with the draft of the service </w:t>
      </w:r>
      <w:r>
        <w:rPr>
          <w:sz w:val="24"/>
          <w:szCs w:val="24"/>
          <w:u w:val="single"/>
        </w:rPr>
        <w:t>two weeks before</w:t>
      </w:r>
      <w:r>
        <w:rPr>
          <w:sz w:val="24"/>
          <w:szCs w:val="24"/>
        </w:rPr>
        <w:t xml:space="preserve"> the service so there is  time to plan, to give feedback if changes seem wise, and to prepare.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alk with technology team </w:t>
      </w:r>
      <w:r>
        <w:rPr>
          <w:sz w:val="24"/>
          <w:szCs w:val="24"/>
          <w:u w:val="single"/>
        </w:rPr>
        <w:t>two weeks before the service</w:t>
      </w:r>
      <w:r>
        <w:rPr>
          <w:sz w:val="24"/>
          <w:szCs w:val="24"/>
        </w:rPr>
        <w:t xml:space="preserve"> to reconcile what is envisioned and what is technically possib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Provide Chris Keller AND the Worship Associate with the final draft of the service and the order of worship bulletin design </w:t>
      </w:r>
      <w:r>
        <w:rPr>
          <w:sz w:val="24"/>
          <w:szCs w:val="24"/>
          <w:u w:val="single"/>
        </w:rPr>
        <w:t>ten days before</w:t>
      </w:r>
      <w:r>
        <w:rPr>
          <w:sz w:val="24"/>
          <w:szCs w:val="24"/>
        </w:rPr>
        <w:t xml:space="preserve"> the service.  (That is, by the Thursday of the week before the week of the service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hecklist for Planning of Sunday Worship Servi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ind out the theme of the yea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ne up a speaker or develop a reflection of about 20 minutes in length.  Get biographical information about the speaker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ovide a title for the reflection, a short summary of its contents, and a short biographical statement about the speaker to Chris Keller and to Adeline Baile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ck to see whether special music is already scheduled (e.g., choir or guest musician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etermine how many and which hymns will be included in the service and how (recorded, live, in sanctuary/via Zoom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Communicate with pianist so music can be selected for prelude, offertory, and postlude.  To aid decision-making, provide title and summary of reflection, hymn choices, and description of any special musi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e with Worship Associate about welcome statement and about possibility of taking responsibility for other components of servic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elect welcome song and determine who will lead i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elect chalice lighting statement and determine how speaking and lighting will be perform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termine approach to Time for All Ages and who will be responsible for that por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dentify Sending Song and who will lead i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termine procedure for Joys and Sorrows (e.g. Wheel of Life/candles and by whom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dentify closing words or benedictio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dentify and provide recorded music for Gathering and for Sending Forth. Notify Ralph; he sometimes has ideas of his ow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rrange for payment of speaker as necessary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ign order of service bulletin.  (Identify quotation, cover art, green tip.)</w:t>
      </w:r>
      <w:r>
        <w:rPr>
          <w:b/>
          <w:sz w:val="24"/>
          <w:szCs w:val="24"/>
        </w:rPr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ual Order of Service  - For Zoom services, the order and components vary much m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corded Gathering Music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elcome Song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Welcome by WA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halice Lighting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Prelude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Opening Hym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Affirmation (or variation)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Time for All Ages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ending Song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Wheel of Life/Joys and Sorrows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pecial Music (if applicable)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Good Things to Know about FUUSM (</w:t>
      </w:r>
      <w:r>
        <w:rPr>
          <w:sz w:val="20"/>
          <w:szCs w:val="20"/>
        </w:rPr>
        <w:t>e.g., Our Financial Health or Archive Moment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Offertory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Hym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Reflectio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losing Hym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Closing Words/Benediction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Postlud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nouncement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corded Sending Forth Mus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2:00Z</dcterms:created>
  <dc:creator>Martha</dc:creator>
  <dc:description/>
  <dc:language>en-US</dc:language>
  <cp:lastModifiedBy>Martha</cp:lastModifiedBy>
  <dcterms:modified xsi:type="dcterms:W3CDTF">2021-02-03T18:52:00Z</dcterms:modified>
  <cp:revision>2</cp:revision>
  <dc:subject/>
  <dc:title/>
</cp:coreProperties>
</file>