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 for February 3, 2021 Meeting of the Worship &amp; Music Committee, on Zoom, 5:00 p.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lice Lighting</w:t>
      </w:r>
      <w:r>
        <w:rPr>
          <w:rFonts w:cs="Times New Roman" w:ascii="Times New Roman" w:hAnsi="Times New Roman"/>
        </w:rPr>
        <w:t>: “Our Universalist ancestors understood there to be an unconditional love available to everyone. . . . Today I have come to believe that our call as Unitarian Universalists – indeed as human beings – is to create a love in our midst that is larger than what any one of us can summon.  A fierce, liberatory, unconditional love.  An uncontainable love.”      Rev. Michael Tino – Church of the Larger Fellowshi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utes of  January to be approved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me for 2020- 2021:  How can we be mindful and authentic in cherishing all life?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haring:  Committee members will bring “anchor readings” for the theme as resources for development of worship servic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Moving Forward with Virtual Worship and Return to In-Church Services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u w:val="single"/>
        </w:rPr>
        <w:t>What are next steps</w:t>
      </w:r>
      <w:r>
        <w:rPr>
          <w:rFonts w:cs="Times New Roman" w:ascii="Times New Roman" w:hAnsi="Times New Roman"/>
        </w:rPr>
        <w:t>?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oviding both in-person and virtual worship services:  </w:t>
      </w:r>
      <w:r>
        <w:rPr>
          <w:rFonts w:cs="Times New Roman" w:ascii="Times New Roman" w:hAnsi="Times New Roman"/>
          <w:sz w:val="20"/>
        </w:rPr>
        <w:t xml:space="preserve">After much discussion, the committee settled on the following pilot approach, </w:t>
      </w:r>
      <w:r>
        <w:rPr>
          <w:rFonts w:cs="Times New Roman" w:ascii="Times New Roman" w:hAnsi="Times New Roman"/>
          <w:color w:val="C00000"/>
          <w:sz w:val="20"/>
        </w:rPr>
        <w:t>adjusted as needed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ne in-person service will be offered per month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iming will be 11:00 a.m. for virtual service, 12:15 p.m. for in-person service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Both services will usually be held in the Sanctuary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afety protocols will be followed at all times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he Safety Committee (in cooperation with the Membership Committee) will provide Greeters and Ushers to implement those protocols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he in-person service will emphasize participation/interaction of attendees and will be light on incorporation of elements requiring technology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he in-person service will feature Randall Kidder’s live music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he first in-person service will be November 22 for Thanksgiving; the Christmas Eve service will be the in-person service for Decembe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USIC:   a)  A service called </w:t>
      </w:r>
      <w:r>
        <w:rPr>
          <w:rFonts w:cs="Times New Roman" w:ascii="Times New Roman" w:hAnsi="Times New Roman"/>
          <w:sz w:val="20"/>
          <w:u w:val="single"/>
        </w:rPr>
        <w:t>Worshipcast</w:t>
      </w:r>
      <w:r>
        <w:rPr>
          <w:rFonts w:cs="Times New Roman" w:ascii="Times New Roman" w:hAnsi="Times New Roman"/>
          <w:sz w:val="20"/>
        </w:rPr>
        <w:t xml:space="preserve"> that deals with copyright issues for music. The cost per year is $235.  One concern is that the covered pieces are primarily from the Christian tradition.  b)  Another alternative is purchasing rights to use one piece in perpetuity.  For example Emma’s Revolution charges $250 for “Peace, Salaam, Shalom.”  c) See links sent by Martha McG  d) We will consult with Martha Webster about other alternativ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LINES FOR DESIGNING/PREPARING WORSHIP SERVICE: </w:t>
      </w:r>
      <w:r>
        <w:rPr>
          <w:rFonts w:cs="Times New Roman" w:ascii="Times New Roman" w:hAnsi="Times New Roman"/>
          <w:b/>
        </w:rPr>
        <w:t xml:space="preserve">Martha </w:t>
      </w:r>
      <w:r>
        <w:rPr>
          <w:rFonts w:cs="Times New Roman" w:ascii="Times New Roman" w:hAnsi="Times New Roman"/>
        </w:rPr>
        <w:t xml:space="preserve">will prepare a draft and will submit it to Committee members for feedback. </w:t>
      </w:r>
      <w:r>
        <w:rPr>
          <w:rFonts w:cs="Times New Roman" w:ascii="Times New Roman" w:hAnsi="Times New Roman"/>
          <w:b/>
          <w:i/>
        </w:rPr>
        <w:t>Watch for separate email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esthetics Committee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Correspondence:  A thank you has been sent to Men’s Group for Holiday Un-Decorating via email and The Confluence and to George Banziger &amp; Chris Hoke for the Braver Angels worship service.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flection on Services – Progress on suggestions?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What to continu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at to refine: 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hip Committee -- Let’s </w:t>
      </w:r>
      <w:r>
        <w:rPr>
          <w:rFonts w:cs="Times New Roman" w:ascii="Times New Roman" w:hAnsi="Times New Roman"/>
          <w:b/>
        </w:rPr>
        <w:t>add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eeter</w:t>
      </w:r>
      <w:r>
        <w:rPr>
          <w:rFonts w:cs="Times New Roman" w:ascii="Times New Roman" w:hAnsi="Times New Roman"/>
        </w:rPr>
        <w:t xml:space="preserve"> on Zoom, so that people are welcomed as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y appear on screen before the service starts.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  <w:b/>
        </w:rPr>
        <w:t>Increase interaction</w:t>
      </w:r>
      <w:r>
        <w:rPr>
          <w:rFonts w:cs="Times New Roman" w:ascii="Times New Roman" w:hAnsi="Times New Roman"/>
        </w:rPr>
        <w:t xml:space="preserve"> after the service by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ablishing a question</w:t>
      </w:r>
      <w:r>
        <w:rPr>
          <w:rFonts w:cs="Times New Roman" w:ascii="Times New Roman" w:hAnsi="Times New Roman"/>
        </w:rPr>
        <w:t xml:space="preserve"> either generic (e.g. What is your take-away from this worship service?) or specific to the topic of the service and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ing breakout rooms</w:t>
      </w:r>
      <w:r>
        <w:rPr>
          <w:rFonts w:cs="Times New Roman" w:ascii="Times New Roman" w:hAnsi="Times New Roman"/>
        </w:rPr>
        <w:t xml:space="preserve"> after the service (Kat briefly sharing essential joys/sorrows/info to whole congregation, move to breakout rooms for small group sharing of response to question and/or check-in, return to whole group for additional sharing)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/coherent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al Matters:  The Committee approved a donation of $250 to UU The Vote from the Worship &amp; Music account.  </w:t>
      </w:r>
      <w:r>
        <w:rPr>
          <w:rFonts w:cs="Times New Roman" w:ascii="Times New Roman" w:hAnsi="Times New Roman"/>
          <w:b/>
        </w:rPr>
        <w:t xml:space="preserve">Martha and Kat will complete the paperwork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get Requests for 2021-2022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draft a proposal to be discussed at the February meeting.  </w:t>
      </w:r>
      <w:r>
        <w:rPr>
          <w:rFonts w:cs="Times New Roman" w:ascii="Times New Roman" w:hAnsi="Times New Roman"/>
          <w:b/>
          <w:i/>
        </w:rPr>
        <w:t>Watch for separate email with the draf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r/Music Update:  </w:t>
      </w:r>
      <w:r>
        <w:rPr>
          <w:rFonts w:cs="Times New Roman" w:ascii="Times New Roman" w:hAnsi="Times New Roman"/>
          <w:b/>
        </w:rPr>
        <w:t xml:space="preserve">Suzyn </w:t>
      </w:r>
      <w:r>
        <w:rPr>
          <w:rFonts w:cs="Times New Roman" w:ascii="Times New Roman" w:hAnsi="Times New Roman"/>
        </w:rPr>
        <w:t>will speak with musical couples within the congregation and will coordinate with Martha Webste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ittee decided to ask committees/groups to reflect on how they are, or intend to be, mindful and authentic in cherishing all life and then to be a part of, or to take responsibility for, a worship service on that 2020-2021 theme.  The Committee hopes that this approach will deepen insight into the purpose of the committee/group, will increase involvement of members/friends, and will inform the congregation of the activities of the committees/groups.  Adeline included information about this initiative in The Confluence for October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reen Sanctuary</w:t>
      </w:r>
      <w:r>
        <w:rPr>
          <w:rFonts w:cs="Times New Roman" w:ascii="Times New Roman" w:hAnsi="Times New Roman"/>
        </w:rPr>
        <w:t xml:space="preserve"> has requested a Sunday in April 18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’s Group</w:t>
      </w:r>
      <w:r>
        <w:rPr>
          <w:rFonts w:cs="Times New Roman" w:ascii="Times New Roman" w:hAnsi="Times New Roman"/>
        </w:rPr>
        <w:t>, coordinated by Ted Goertzel, will do a reading and the reflection on March 14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will report as she makes follow-up contacts with the Board, Board of Trust Governors, Caring Committee, Building &amp; Grounds, Membership, BRIDGES, Finance, and W &amp; M Committe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 for Connection sponsored by Central East Region – Interest?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 Evaluations – W &amp; M Committee responsibilitie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Arising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ember 2020 – April 2021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jected</w:t>
      </w:r>
      <w:r>
        <w:rPr>
          <w:rFonts w:cs="Times New Roman" w:ascii="Times New Roman" w:hAnsi="Times New Roman"/>
        </w:rPr>
        <w:t>:  Jim O’Donnell on indigenous peoples – Suzyn is contact, no specific date yet, pre-record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J – on Ramadan for April 11—Martha – not at this tim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ty McDaniel – topic of choice -- Marth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</w:t>
      </w:r>
      <w:r>
        <w:rPr>
          <w:rFonts w:cs="Times New Roman" w:ascii="Times New Roman" w:hAnsi="Times New Roman"/>
          <w:b/>
        </w:rPr>
        <w:t>202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at – Fire Communion -  Zoom at 11:00 a.m., noon in the courtyard</w:t>
      </w:r>
      <w:r>
        <w:rPr>
          <w:rFonts w:cs="Times New Roman" w:ascii="Times New Roman" w:hAnsi="Times New Roman"/>
          <w:color w:val="C00000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Kat – Neighbors in Faith, Justice and Service  Appalachian Cluster, shared Zoom servi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Kat - Restoring Ruins of Generations – MLK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Braver Angels – George Banziger, Chris Hok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Kat – Budgeting Our Time and Treasure + Charter Sunda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– Black History Month</w:t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World Interfaith Harmony Week – Martha McG + other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Side with Love – coordination with Charlesto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1</w:t>
        <w:tab/>
        <w:t xml:space="preserve">Kat - Guest Speaker - Monica Jones on Black Liberation Theology &amp; The Intersection of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dentity and Religio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8</w:t>
        <w:tab/>
        <w:t xml:space="preserve">Kat – Guest Speaker Rev. Renee Ruchotzke “Heart and Hearth”  (Appalachian Cluster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hared Zoom service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</w:t>
        <w:tab/>
        <w:t>- Women’s History Mont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Investing in Other People: UU Women (past &amp; present)   WLs: Annie and Suzyn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</w:r>
      <w:r>
        <w:rPr>
          <w:rFonts w:cs="Times New Roman" w:ascii="Times New Roman" w:hAnsi="Times New Roman"/>
          <w:color w:val="C00000"/>
        </w:rPr>
        <w:t>WL??</w:t>
      </w:r>
      <w:r>
        <w:rPr>
          <w:rFonts w:cs="Times New Roman" w:ascii="Times New Roman" w:hAnsi="Times New Roman"/>
        </w:rPr>
        <w:t xml:space="preserve">   Men’s Group – Reading &amp; Reflectio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1  </w:t>
        <w:tab/>
        <w:t>Investing in Other People:  UU Women (past &amp; present)  WLs: Annie and Suzy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2 World Water Da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7  Passover begins at sundow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  (Palm Sunda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 (Easter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2 Ramadan begins at sundow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Green Sanctuary</w:t>
        <w:tab/>
        <w:t>WL: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2 Earth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Annual Congregational Meeting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0 Arbor Da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9</w:t>
        <w:tab/>
      </w:r>
      <w:r>
        <w:rPr>
          <w:rFonts w:cs="Times New Roman" w:ascii="Times New Roman" w:hAnsi="Times New Roman"/>
          <w:i/>
          <w:sz w:val="20"/>
        </w:rPr>
        <w:t>Mothers Da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ab/>
        <w:t>16</w:t>
        <w:tab/>
      </w:r>
      <w:r>
        <w:rPr>
          <w:rFonts w:cs="Times New Roman" w:ascii="Times New Roman" w:hAnsi="Times New Roman"/>
          <w:i/>
          <w:sz w:val="20"/>
        </w:rPr>
        <w:t>Shavuo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1 Memorial Da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>Possible Topics and Speaker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wap/Share with Charleston UU, Athens UU – Kat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Lives Matter (Panel -- Moni, Geroge B, Darryl T, Ted G) – Kat 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pel Music and/or Blues -- Sadie Johns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M and Sumner School in Parkersburg -  Peg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4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</w:rPr>
  </w:style>
  <w:style w:type="character" w:styleId="WW8Num4z1">
    <w:name w:val="WW8Num4z1"/>
    <w:qFormat/>
    <w:rPr>
      <w:rFonts w:ascii="Times New Roman" w:hAnsi="Times New Roman" w:eastAsia="Arial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4:00Z</dcterms:created>
  <dc:creator>Martha</dc:creator>
  <dc:description/>
  <dc:language>en-US</dc:language>
  <cp:lastModifiedBy>Martha</cp:lastModifiedBy>
  <cp:lastPrinted>2020-10-04T22:03:00Z</cp:lastPrinted>
  <dcterms:modified xsi:type="dcterms:W3CDTF">2021-02-02T16:08:00Z</dcterms:modified>
  <cp:revision>3</cp:revision>
  <dc:subject/>
  <dc:title/>
</cp:coreProperties>
</file>