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 for Wed., January 6, 2021 Meeting of the Worship &amp; Music Committe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Zoom 5:00 p.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Chalice Lighting:  “Elegy in Joy”  [excerpt]   by Muriel Rukeys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urish beginnings, let us nourish beginning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all things are blest, but th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ds of all things are bles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lessing is in the seed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of  December to be approv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haring:  Committee members will bring “anchor readings” for the theme as resources for development of worship service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iding both in-person and virtual worship services:  </w:t>
      </w:r>
      <w:r>
        <w:rPr>
          <w:rFonts w:cs="Times New Roman" w:ascii="Times New Roman" w:hAnsi="Times New Roman"/>
        </w:rPr>
        <w:t xml:space="preserve">After much discussion, the committee settled on the following pilot approach, </w:t>
      </w:r>
      <w:r>
        <w:rPr>
          <w:rFonts w:cs="Times New Roman" w:ascii="Times New Roman" w:hAnsi="Times New Roman"/>
          <w:color w:val="C00000"/>
        </w:rPr>
        <w:t>adjusted as needed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e in-person service will be offered per month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ming will be 11:00 a.m. for virtual service, 12:15 p.m. for in-person service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oth services will usually be held in the Sanctuar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fety protocols will be followed at all tim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Safety Committee (in cooperation with the Membership Committee) will provide Greeters and Ushers to implement those protocol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in-person service will emphasize participation/interaction of attendees and will be light on incorporation of elements requiring technolog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in-person service will feature Randall Kidder’s live music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first in-person service will be November 22 for Thanksgiving; the Christmas Eve service will be the in-person service for Decembe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MUSIC:  </w:t>
      </w:r>
      <w:r>
        <w:rPr>
          <w:rFonts w:cs="Times New Roman" w:ascii="Times New Roman" w:hAnsi="Times New Roman"/>
          <w:sz w:val="20"/>
        </w:rPr>
        <w:t xml:space="preserve"> a)  A service called </w:t>
      </w:r>
      <w:r>
        <w:rPr>
          <w:rFonts w:cs="Times New Roman" w:ascii="Times New Roman" w:hAnsi="Times New Roman"/>
          <w:sz w:val="20"/>
          <w:u w:val="single"/>
        </w:rPr>
        <w:t>Worshipcast</w:t>
      </w:r>
      <w:r>
        <w:rPr>
          <w:rFonts w:cs="Times New Roman" w:ascii="Times New Roman" w:hAnsi="Times New Roman"/>
          <w:sz w:val="20"/>
        </w:rPr>
        <w:t xml:space="preserve"> that deals with copyright issues for music. The cost per year is $235.  One concern is that the covered pieces are primarily from the Christian tradition.  b)  Another alternative is purchasing rights to use one piece in perpetuity.  For example Emma’s Revolution charges $250 for “Peace, Salaam, Shalom.”  c) See links sent by Martha McG  d) We will consult with Martha Webster about other alternative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GUIDELINES FOR DESIGNING/PREPARING WORSHIP SERVICE: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prepare a draft and will submit it to Committee members for feedback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esthetics Committee -- </w:t>
      </w:r>
      <w:r>
        <w:rPr>
          <w:rFonts w:cs="Times New Roman" w:ascii="Times New Roman" w:hAnsi="Times New Roman"/>
          <w:b/>
        </w:rPr>
        <w:t>Ja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Correspondence:  A thank you will be sent to Men’s Group for Holiday Un-Decorating.  (LeRoy McCarty, Joe Baker, Jim Grecni,  Mike Lang., Mike Bailey, Ralph Olander, Gary Hamilton.)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 notes have been sent to Robin Bozian and to Martha Webster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u w:val="single"/>
        </w:rPr>
        <w:t xml:space="preserve">Reflection on Services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continu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/coherent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Matters: 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will check whether a donation was made to UU The Vote.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reports that no donation was sent from W &amp; M Committee to EVE.  As we recall, the congregation was encouraged to send individual donations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Requests for 2021-202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r/Music Update:  </w:t>
      </w:r>
      <w:r>
        <w:rPr>
          <w:rFonts w:cs="Times New Roman" w:ascii="Times New Roman" w:hAnsi="Times New Roman"/>
          <w:b/>
        </w:rPr>
        <w:t>Suzy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decided to ask committees/groups to reflect on how they are, or intend to be, mindful and authentic in cherishing all life and then to be a part of, or to take responsibility for, a worship service on that 2020-2021 theme.  The Committee hopes that this approach will deepen insight into the purpose of the committee/group, will increase involvement of members/friends, and will inform the congregation of the activities of the committees/groups.  Adeline included information about this initiative in The Confluence for October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Women’s Group will hold both in-person and Zoom meetings each month.  Beth Lepore and Kat will share leadership for the in-person meetings, the first to be Monday, December 14 at 3:00 p.m. in the Social Hall.  [</w:t>
      </w:r>
      <w:r>
        <w:rPr>
          <w:rFonts w:cs="Times New Roman" w:ascii="Times New Roman" w:hAnsi="Times New Roman"/>
          <w:color w:val="C00000"/>
        </w:rPr>
        <w:t>Postponed because of COVID situation</w:t>
      </w:r>
      <w:r>
        <w:rPr>
          <w:rFonts w:cs="Times New Roman" w:ascii="Times New Roman" w:hAnsi="Times New Roman"/>
        </w:rPr>
        <w:t>]  Martha and Rebecca will share leadership for the Zoom meetings, the first to be Wednesday, December 9 at 7:00 p.m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u w:val="single"/>
        </w:rPr>
        <w:t>Green Sanctuary</w:t>
      </w:r>
      <w:r>
        <w:rPr>
          <w:rFonts w:cs="Times New Roman" w:ascii="Times New Roman" w:hAnsi="Times New Roman"/>
        </w:rPr>
        <w:t xml:space="preserve"> has requested a Sunday in April (11, 18, 25?)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George Banziger will discuss the issue further with </w:t>
      </w:r>
      <w:r>
        <w:rPr>
          <w:rFonts w:cs="Times New Roman" w:ascii="Times New Roman" w:hAnsi="Times New Roman"/>
          <w:u w:val="single"/>
        </w:rPr>
        <w:t>Men’s Group</w:t>
      </w:r>
      <w:r>
        <w:rPr>
          <w:rFonts w:cs="Times New Roman" w:ascii="Times New Roman" w:hAnsi="Times New Roman"/>
        </w:rPr>
        <w:t xml:space="preserve"> and report back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will report as she makes follow-up contacts with the Board, Board of Trust Governors, Caring Committee, Building &amp; Grounds, Membership, BRIDGES, Finance, and W &amp; M Committe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ember 2020 – April 2021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  <w:u w:val="single"/>
        </w:rPr>
        <w:t>Projected</w:t>
      </w:r>
      <w:r>
        <w:rPr>
          <w:rFonts w:cs="Times New Roman" w:ascii="Times New Roman" w:hAnsi="Times New Roman"/>
          <w:color w:val="C00000"/>
        </w:rPr>
        <w:t>:  February</w:t>
      </w:r>
      <w:r>
        <w:rPr>
          <w:rFonts w:cs="Times New Roman" w:ascii="Times New Roman" w:hAnsi="Times New Roman"/>
          <w:b/>
          <w:i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>- Jim O’Donnell on indigenous peoples – Suzyn is contact, no specific date yet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February 7 - World Interfaith Harmony Week – Martha is contact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January or February – Monica Jones has not replied yet.  Martha will contact agai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Suzyn Mills – Worship Leader, Martha Webster “Healing Power of Music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  <w:tab/>
        <w:t xml:space="preserve">Kat &amp; Martha – “Light One Candle”  InterfaithWinter Holiday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>20</w:t>
        <w:tab/>
        <w:t xml:space="preserve">Kat – Winter Solstice Spiral   </w:t>
      </w:r>
      <w:r>
        <w:rPr>
          <w:rFonts w:cs="Times New Roman" w:ascii="Times New Roman" w:hAnsi="Times New Roman"/>
          <w:u w:val="single"/>
        </w:rPr>
        <w:t>Zoom</w:t>
      </w:r>
      <w:r>
        <w:rPr>
          <w:rFonts w:cs="Times New Roman" w:ascii="Times New Roman" w:hAnsi="Times New Roman"/>
        </w:rPr>
        <w:t xml:space="preserve"> at 11:00, </w:t>
      </w:r>
      <w:r>
        <w:rPr>
          <w:rFonts w:cs="Times New Roman" w:ascii="Times New Roman" w:hAnsi="Times New Roman"/>
          <w:u w:val="single"/>
        </w:rPr>
        <w:t>Noon</w:t>
      </w:r>
      <w:r>
        <w:rPr>
          <w:rFonts w:cs="Times New Roman" w:ascii="Times New Roman" w:hAnsi="Times New Roman"/>
        </w:rPr>
        <w:t xml:space="preserve"> in the courtyard</w:t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24  Christmas Eve – “Ring Out, Wild Bells!”   </w:t>
      </w:r>
    </w:p>
    <w:p>
      <w:pPr>
        <w:pStyle w:val="Normal"/>
        <w:spacing w:lineRule="auto" w:line="276"/>
        <w:ind w:left="1440" w:firstLine="720"/>
        <w:rPr/>
      </w:pPr>
      <w:r>
        <w:rPr>
          <w:rFonts w:cs="Times New Roman" w:ascii="Times New Roman" w:hAnsi="Times New Roman"/>
          <w:i/>
        </w:rPr>
        <w:t xml:space="preserve">Ringing Bells, starting at </w:t>
      </w:r>
      <w:r>
        <w:rPr>
          <w:rFonts w:cs="Times New Roman" w:ascii="Times New Roman" w:hAnsi="Times New Roman"/>
          <w:i/>
          <w:color w:val="C00000"/>
        </w:rPr>
        <w:t>5:00 p.m</w:t>
      </w:r>
      <w:r>
        <w:rPr>
          <w:rFonts w:cs="Times New Roman" w:ascii="Times New Roman" w:hAnsi="Times New Roman"/>
          <w:i/>
        </w:rPr>
        <w:t>. and</w:t>
      </w:r>
      <w:r>
        <w:rPr>
          <w:rFonts w:cs="Times New Roman" w:ascii="Times New Roman" w:hAnsi="Times New Roman"/>
          <w:b/>
          <w:i/>
        </w:rPr>
        <w:t xml:space="preserve"> Reverse Parade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oom at 8:00 p.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 xml:space="preserve">Kat – Kwanzaa, a Cultural/Community Look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</w:t>
      </w:r>
      <w:r>
        <w:rPr>
          <w:rFonts w:cs="Times New Roman" w:ascii="Times New Roman" w:hAnsi="Times New Roman"/>
          <w:b/>
        </w:rPr>
        <w:t>202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Kat – Fire Communion -  Zoom at 11:00 a.m., noon in the courtyard</w:t>
      </w:r>
      <w:r>
        <w:rPr>
          <w:rFonts w:cs="Times New Roman" w:ascii="Times New Roman" w:hAnsi="Times New Roman"/>
          <w:color w:val="C0000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at – Neighbors in Faith, Justice and Service  Appalachian Cluster, shared Zoom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Kat - Restoring Ruins of Generations – MLK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Braver Angels – George Banziger + Bev Horstma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– Budgeting Our Time and Treasu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</w:t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>World Interfaith Harmony Week – Martha McG + other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1 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World Water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7  Passover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  (Palm Sunda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  (Easter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2 Ramadan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Earth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0 Arbor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Possible Topics and Speaker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wap/Share with Charleston UU, Athens UU – Kat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Music and/or Blues -- Sadie Johns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M and Sumner School in Parkersburg -  Pe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01:00Z</dcterms:created>
  <dc:creator>Martha</dc:creator>
  <dc:description/>
  <dc:language>en-US</dc:language>
  <cp:lastModifiedBy>Martha</cp:lastModifiedBy>
  <cp:lastPrinted>2020-10-04T22:03:00Z</cp:lastPrinted>
  <dcterms:modified xsi:type="dcterms:W3CDTF">2021-01-04T00:42:00Z</dcterms:modified>
  <cp:revision>3</cp:revision>
  <dc:subject/>
  <dc:title/>
</cp:coreProperties>
</file>