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nda for Wed., December 2, 2020 Meeting of the Worship &amp; Music Committe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5:00 p.m. on Zoom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Chalice Lighting:  </w:t>
      </w:r>
      <w:r>
        <w:rPr>
          <w:rFonts w:cs="Times New Roman" w:ascii="Times New Roman" w:hAnsi="Times New Roman"/>
          <w:i/>
        </w:rPr>
        <w:t>The Coronavirus Prayer</w:t>
      </w:r>
      <w:r>
        <w:rPr>
          <w:rFonts w:cs="Times New Roman" w:ascii="Times New Roman" w:hAnsi="Times New Roman"/>
        </w:rPr>
        <w:t xml:space="preserve">   by James Parke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r Lord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is our hour of doorknobs and droplets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en masks have canceled our personalities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this our hour of prickling perimeters, sinister surfaces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feated bodies, and victorious abstractions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en some of us are stepping into rooms humid with contagion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d some of us are standing in the pasta aisle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this our hour of vacant parks and borded-up hoops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en we miss the sky-high roar of the city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d hear instead the tarp that flaps on the unfinished roof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quirrel giving his hingelike cry, and the siren constantly passing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You we send up our prayer, as follows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t not heebie-jeebies become our religion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r new ideology, with its own jargo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ify us, Lord.  Show us how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ould your saints be doing now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int Francis, he was a fan of the huma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He’d be rolling naked on Boston Commo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e’d be sharing a bottle.  No mask, no gloves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elded only by burning lov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ut I don’t think we’re in the mood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feats of antic beatitud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New York City, and in Madrid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aints maintain the rumbling grid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Bless the mailman, and equally bless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s driver, vector of steadfastnes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ect the bravest, the best we’ve go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tect the rest of us, why no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nd if the virus that took John Prine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es, as it may, for me and mine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though we’ve mostly stayed indoors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ll-- then, as ever, we’re all Your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til further notic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utes of  November  meeting to be approv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me for 2020- 2021:  How can we be mindful and authentic in cherishing all life?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haring:  Committee members will bring “anchor readings” for the theme as resources for development of worship servic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Moving Forward with Virtual Worship and Return to In-Church Services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u w:val="single"/>
        </w:rPr>
        <w:t>What are next steps</w:t>
      </w:r>
      <w:r>
        <w:rPr>
          <w:rFonts w:cs="Times New Roman" w:ascii="Times New Roman" w:hAnsi="Times New Roman"/>
        </w:rPr>
        <w:t>?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viding both in-person and virtual worship services:  </w:t>
      </w:r>
      <w:r>
        <w:rPr>
          <w:rFonts w:cs="Times New Roman" w:ascii="Times New Roman" w:hAnsi="Times New Roman"/>
        </w:rPr>
        <w:t>After much discussion, the committee settled on the following pilot approach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ne in-person service will be offered per month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iming will be 11:00 a.m. for virtual service, 12:15 p.m. for in-person service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oth services will usually be held in the Sanctuary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fety protocols will be followed at all times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Safety Committee (in cooperation with the Membership Committee) will provide Greeters and Ushers to implement those protocols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in-person service will emphasize participation/interaction of attendees and will be light on incorporation of elements requiring technology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in-person service will feature Randall Kidder’s live music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first in-person service will be November 22 for Thanksgiving; the Christmas Eve service will be the in-person service for Decembe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MUSIC:  </w:t>
      </w:r>
      <w:r>
        <w:rPr>
          <w:rFonts w:cs="Times New Roman" w:ascii="Times New Roman" w:hAnsi="Times New Roman"/>
          <w:sz w:val="20"/>
        </w:rPr>
        <w:t xml:space="preserve">Kat shared information about a service called </w:t>
      </w:r>
      <w:r>
        <w:rPr>
          <w:rFonts w:cs="Times New Roman" w:ascii="Times New Roman" w:hAnsi="Times New Roman"/>
          <w:sz w:val="20"/>
          <w:u w:val="single"/>
        </w:rPr>
        <w:t>Worshipcast</w:t>
      </w:r>
      <w:r>
        <w:rPr>
          <w:rFonts w:cs="Times New Roman" w:ascii="Times New Roman" w:hAnsi="Times New Roman"/>
          <w:sz w:val="20"/>
        </w:rPr>
        <w:t xml:space="preserve"> that deals with copyright issues for music. The cost per year is $235.  One concern is that the covered pieces are primarily from the Christian tradition.  Another alternative is purchasing rights to use one piece in perpetuity.  For example Emma’s Revolution charges $250 for “Peace, Salaam, Shalom.”  We will consult with Martha Webster about other alternative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GUIDELINES FOR DESIGNING/PREPARING WORSHIP SERVICE: </w:t>
      </w:r>
      <w:r>
        <w:rPr>
          <w:rFonts w:cs="Times New Roman" w:ascii="Times New Roman" w:hAnsi="Times New Roman"/>
          <w:b/>
        </w:rPr>
        <w:t xml:space="preserve">Martha </w:t>
      </w:r>
      <w:r>
        <w:rPr>
          <w:rFonts w:cs="Times New Roman" w:ascii="Times New Roman" w:hAnsi="Times New Roman"/>
        </w:rPr>
        <w:t>will prepare a draft and will submit it to Committee members for feedback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Report from Adeline and Martha on Holiday Planning/Brainstorming sponsored by Appalachian Cluster as resource for planning: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What is the key thing we are hoping to accomplish with our holiday services?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vide the experience of traditional rituals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epen the meaning of the rituals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reate a sense of belonging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ppeal to all ages, especially children/families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se the power of music</w:t>
      </w:r>
    </w:p>
    <w:p>
      <w:pPr>
        <w:pStyle w:val="Normal"/>
        <w:spacing w:lineRule="auto" w:line="276"/>
        <w:ind w:left="1440" w:hanging="0"/>
        <w:rPr/>
      </w:pPr>
      <w:r>
        <w:rPr>
          <w:rFonts w:cs="Times New Roman" w:ascii="Times New Roman" w:hAnsi="Times New Roman"/>
          <w:sz w:val="20"/>
        </w:rPr>
        <w:tab/>
        <w:t>Aim to mix-</w:t>
      </w:r>
      <w:r>
        <w:rPr>
          <w:rFonts w:cs="Times New Roman" w:ascii="Times New Roman" w:hAnsi="Times New Roman"/>
          <w:sz w:val="20"/>
          <w:u w:val="single"/>
        </w:rPr>
        <w:t>up</w:t>
      </w:r>
      <w:r>
        <w:rPr>
          <w:rFonts w:cs="Times New Roman" w:ascii="Times New Roman" w:hAnsi="Times New Roman"/>
          <w:sz w:val="20"/>
        </w:rPr>
        <w:t xml:space="preserve"> the approach rather than water-</w:t>
      </w:r>
      <w:r>
        <w:rPr>
          <w:rFonts w:cs="Times New Roman" w:ascii="Times New Roman" w:hAnsi="Times New Roman"/>
          <w:sz w:val="20"/>
          <w:u w:val="single"/>
        </w:rPr>
        <w:t>down</w:t>
      </w:r>
      <w:r>
        <w:rPr>
          <w:rFonts w:cs="Times New Roman" w:ascii="Times New Roman" w:hAnsi="Times New Roman"/>
          <w:sz w:val="20"/>
        </w:rPr>
        <w:t xml:space="preserve"> the usual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corporate an outside component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ooperate with other congregations, especially in the areas of music &amp; technology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How can we – in a pandemic-friendly way – reach those goals?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 virtual services, include pictures of the Sanctuary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Scavenger Hunt – look for items within Zoomed service display, distribute items </w:t>
      </w:r>
    </w:p>
    <w:p>
      <w:pPr>
        <w:pStyle w:val="Normal"/>
        <w:spacing w:lineRule="auto" w:line="276"/>
        <w:ind w:left="1440" w:hanging="0"/>
        <w:rPr/>
      </w:pPr>
      <w:r>
        <w:rPr>
          <w:rFonts w:cs="Times New Roman" w:ascii="Times New Roman" w:hAnsi="Times New Roman"/>
          <w:sz w:val="20"/>
        </w:rPr>
        <w:tab/>
        <w:tab/>
        <w:t xml:space="preserve">and ask congregation members to hold up at certain times within service,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have congregation members/friends display item for community spotting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teddybears, candy cane, chalice)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elebrate St. Nicholas – empty shoes to accept candy  (tie to carbon footprint?)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se UUA selections of high quality, coordinate a virtual choir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rganize a display of “green” luminaries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lan for virtual candlelight service by having participants sit in dark at home with </w:t>
      </w:r>
    </w:p>
    <w:p>
      <w:pPr>
        <w:pStyle w:val="Normal"/>
        <w:spacing w:lineRule="auto" w:line="276"/>
        <w:ind w:left="1440" w:hanging="0"/>
        <w:rPr/>
      </w:pPr>
      <w:r>
        <w:rPr>
          <w:rFonts w:cs="Times New Roman" w:ascii="Times New Roman" w:hAnsi="Times New Roman"/>
          <w:sz w:val="20"/>
        </w:rPr>
        <w:tab/>
        <w:tab/>
        <w:t>candle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reate a candle-lit labyrinth  (where – park?  FUUSM courtyard?)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t up tree outside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corate fence around church – greens, lights, ribbons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 virtual service, share object of significance to holiday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At beginning of service, share sorrows/fears that letting go of; at end, share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joys/hopes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istribute “pick-me-up kits”  (e.g., legos to create chalice)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lan community service project (e.g., </w:t>
      </w:r>
      <w:r>
        <w:rPr>
          <w:rFonts w:cs="Times New Roman" w:ascii="Times New Roman" w:hAnsi="Times New Roman"/>
          <w:b/>
          <w:sz w:val="20"/>
        </w:rPr>
        <w:t>Community Card Project</w:t>
      </w:r>
      <w:r>
        <w:rPr>
          <w:rFonts w:cs="Times New Roman" w:ascii="Times New Roman" w:hAnsi="Times New Roman"/>
          <w:sz w:val="20"/>
        </w:rPr>
        <w:t>, food donation)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ary Communion (Thanksgiving – cornbread and cider; Christmas – cocoa)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What steps do we need to take to reach these goals?  What is realistically possible?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on Service – Nov. 29 – Making Each Day Count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nt well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o refin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/coherent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Span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Matters:  Non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r/Music Update:  Martha Webster and Choir are preparing several piec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ittee decided to ask committees/groups to reflect on how they are, or intend to be, mindful and authentic in cherishing all life and then to be a part of, or to take responsibility for, a worship service on that 2020-2021 theme.  The Committee hopes that this approach will deepen insight into the purpose of the committee/group, will increase involvement of members/friends, and will inform the congregation of the activities of the committees/groups.  Adeline included information about this initiative in The Confluence for October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d Rebecca Phillips</w:t>
      </w:r>
      <w:r>
        <w:rPr>
          <w:rFonts w:cs="Times New Roman" w:ascii="Times New Roman" w:hAnsi="Times New Roman"/>
        </w:rPr>
        <w:t xml:space="preserve"> have asked for feedback from women of the congregation.  </w:t>
      </w:r>
      <w:r>
        <w:rPr>
          <w:rFonts w:cs="Times New Roman" w:ascii="Times New Roman" w:hAnsi="Times New Roman"/>
          <w:u w:val="single"/>
        </w:rPr>
        <w:t>Women’s Group</w:t>
      </w:r>
      <w:r>
        <w:rPr>
          <w:rFonts w:cs="Times New Roman" w:ascii="Times New Roman" w:hAnsi="Times New Roman"/>
        </w:rPr>
        <w:t xml:space="preserve"> will plan and lead the November 15 service.  Women’s Group will hold both in-person and Zoom meetings each month.  Beth Lepore and Kat will share leadership for the in-person meetings, the first to be December 14 at 3:00 p.m. in the Social Hall.  Martha and Rebecca will share leadership for the Zoom meetings, the first to be December 16 at 7:00 p.m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u w:val="single"/>
        </w:rPr>
        <w:t>Green Sanctuary</w:t>
      </w:r>
      <w:r>
        <w:rPr>
          <w:rFonts w:cs="Times New Roman" w:ascii="Times New Roman" w:hAnsi="Times New Roman"/>
        </w:rPr>
        <w:t xml:space="preserve"> has requested a Sunday in April (11, 18, 25?)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George Banziger will discuss the issue further with </w:t>
      </w:r>
      <w:r>
        <w:rPr>
          <w:rFonts w:cs="Times New Roman" w:ascii="Times New Roman" w:hAnsi="Times New Roman"/>
          <w:u w:val="single"/>
        </w:rPr>
        <w:t>Men’s Group</w:t>
      </w:r>
      <w:r>
        <w:rPr>
          <w:rFonts w:cs="Times New Roman" w:ascii="Times New Roman" w:hAnsi="Times New Roman"/>
        </w:rPr>
        <w:t xml:space="preserve"> and report back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 will report as she makes follow-up contacts with the Board, Board of Trust Governors, Caring Committee, Building &amp; Grounds, Membership, BRIDGES, Finance, and W &amp; M Committe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ember 2020 – February 2021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tobe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Annie Warmke &amp; Suzyn Mills  – Experiences of Voting     </w:t>
      </w:r>
    </w:p>
    <w:p>
      <w:pPr>
        <w:pStyle w:val="Normal"/>
        <w:spacing w:lineRule="auto" w:line="276"/>
        <w:ind w:left="21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lessing of Animals in Courtyard}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Kat - Indigenous People’s Day  (“This Land Is My Land” – MW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 xml:space="preserve">Kat - Robin Bozian &amp; colleagues – Ending Violence for Everyone – EVE,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Domestic Violence Awareness Month  (“We Sing of Hope &amp; Joy” – MW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Kat – Gather the Spirit, Harvest the Power  video-UUA’s UU the Vot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Kat, Jane T-S, Martha McG  -  Day of the Dead &amp; All Sou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Kat - Sources of Spiritual Sustenanc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15</w:t>
        <w:tab/>
        <w:t xml:space="preserve">(Kat) Rebecca, Martha – Together Apart: Our Pandemic Year   </w:t>
      </w:r>
      <w:r>
        <w:rPr>
          <w:rFonts w:cs="Times New Roman" w:ascii="Times New Roman" w:hAnsi="Times New Roman"/>
          <w:sz w:val="20"/>
        </w:rPr>
        <w:t>Women’s Group, 2020-21 them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Suggested song:  “The Keep Going Song” by the Bengsons on Youtub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 xml:space="preserve">Kat – Thanksgiving: Let’s Tell a Truer Story  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Kat will lead first in-person service at 12:15 p.m.] -CANCELED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29</w:t>
        <w:tab/>
      </w:r>
      <w:r>
        <w:rPr>
          <w:rFonts w:cs="Times New Roman" w:ascii="Times New Roman" w:hAnsi="Times New Roman"/>
          <w:i/>
        </w:rPr>
        <w:t>Advent begins</w:t>
      </w:r>
      <w:r>
        <w:rPr>
          <w:rFonts w:cs="Times New Roman" w:ascii="Times New Roman" w:hAnsi="Times New Roman"/>
        </w:rPr>
        <w:t xml:space="preserve">  Kat – Making Each Day Count   </w:t>
      </w:r>
      <w:r>
        <w:rPr>
          <w:rFonts w:cs="Times New Roman" w:ascii="Times New Roman" w:hAnsi="Times New Roman"/>
          <w:sz w:val="20"/>
        </w:rPr>
        <w:t>(Card Project, Ribbon Ceremony – fence, virtual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Adeline has organized the Community Card Projec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uzyn Mills – Worship Leader, Martha Webster “Healing Power of Music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 xml:space="preserve">Kat &amp; Martha – “Light One Candle”  InterfaithWinter Holidays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 xml:space="preserve">Kat – Winter Solstice Spiral   </w:t>
      </w:r>
      <w:r>
        <w:rPr>
          <w:rFonts w:cs="Times New Roman" w:ascii="Times New Roman" w:hAnsi="Times New Roman"/>
          <w:u w:val="single"/>
        </w:rPr>
        <w:t>Noon</w:t>
      </w:r>
      <w:r>
        <w:rPr>
          <w:rFonts w:cs="Times New Roman" w:ascii="Times New Roman" w:hAnsi="Times New Roman"/>
        </w:rPr>
        <w:t xml:space="preserve"> in the courtyard</w:t>
        <w:tab/>
        <w:tab/>
      </w:r>
      <w:r>
        <w:rPr>
          <w:rFonts w:cs="Times New Roman" w:ascii="Times New Roman" w:hAnsi="Times New Roman"/>
          <w:color w:val="C00000"/>
        </w:rPr>
        <w:t>Zoom service, too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</w:rPr>
        <w:t xml:space="preserve">24  Christmas Eve – “Ring Out, Wild Bells!”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inging Bells for two minutes, starting at 6:00 p.m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Martha has acquired database from MOV Interfaith to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encourage other churches to participate with large church bells/chimes and/or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ongregation participati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  <w:tab/>
        <w:t xml:space="preserve">Kat – Kwanzaa, a Cultural/Community Look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</w:t>
      </w:r>
      <w:r>
        <w:rPr>
          <w:rFonts w:cs="Times New Roman" w:ascii="Times New Roman" w:hAnsi="Times New Roman"/>
          <w:b/>
        </w:rPr>
        <w:t>202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at – Fire Communion in the courtyard</w:t>
        <w:tab/>
      </w:r>
      <w:r>
        <w:rPr>
          <w:rFonts w:cs="Times New Roman" w:ascii="Times New Roman" w:hAnsi="Times New Roman"/>
          <w:color w:val="C00000"/>
        </w:rPr>
        <w:t>Time?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C00000"/>
        </w:rPr>
        <w:t>Zoom service, too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Braver Angels – George Banziger +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/>
        </w:rPr>
        <w:t>Possible Topics and Speaker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wap/Share with Charleston UU, Athens UU – Kat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Lives Matter (Panel -- Moni, Geroge B, Darryl T, Ted G) – Kat 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spel Music and/or Blues -- Sadie Johns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M and Sumner School in Parkersburg -  Peg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4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</w:rPr>
  </w:style>
  <w:style w:type="character" w:styleId="WW8Num3z1">
    <w:name w:val="WW8Num3z1"/>
    <w:qFormat/>
    <w:rPr>
      <w:rFonts w:ascii="Times New Roman" w:hAnsi="Times New Roman" w:eastAsia="Arial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9:00Z</dcterms:created>
  <dc:creator>Martha</dc:creator>
  <dc:description/>
  <dc:language>en-US</dc:language>
  <cp:lastModifiedBy>Martha</cp:lastModifiedBy>
  <cp:lastPrinted>2020-10-04T22:03:00Z</cp:lastPrinted>
  <dcterms:modified xsi:type="dcterms:W3CDTF">2020-12-01T02:24:00Z</dcterms:modified>
  <cp:revision>4</cp:revision>
  <dc:subject/>
  <dc:title/>
</cp:coreProperties>
</file>