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 for October 7, 2020 Meeting of the Worship &amp; Music Committe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5:30 p.m</w:t>
      </w:r>
      <w:r>
        <w:rPr>
          <w:rFonts w:cs="Times New Roman" w:ascii="Times New Roman" w:hAnsi="Times New Roman"/>
          <w:sz w:val="28"/>
          <w:szCs w:val="28"/>
        </w:rPr>
        <w:t>.  because of other workshop on Zoom right before W &amp; M Meeting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lice Lighting</w:t>
      </w:r>
      <w:r>
        <w:rPr>
          <w:rFonts w:cs="Times New Roman" w:ascii="Times New Roman" w:hAnsi="Times New Roman"/>
        </w:rPr>
        <w:t>:  Related to Simone Weill’s doctrine of attention: “Each conversation the narrator has is an exercise in attention: an occasion for her to shed her sense of self and to wait to receive the being she is looking at, just as she is, in all her truth.” [Aging Ungracefully in The New Yorker, 9/14/2020, Merve Emre]  Weill:  “The capacity to give one’s attention to a sufferer is a very rare and difficult thing.  The love of our neighbor in all its fullness simply means being able to say to him: ‘What are you going through?’  It is a recognition that the sufferer exists, not only as a unit in a collection, or a specimen from the social category labeled ‘unfortunate,’ but as a man, exactly like us, who was one day stamped with a special mark by affliction.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utes of September  meeting to be approv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me for 2020- 2021:  How can we be mindful and authentic in cherishing all life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haring:  Committee members will bring “anchor readings” for the theme as resources for development of worship service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 – Jacob Trapp “half of language is to listen”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6 – A Litany of Restoration – Marjorie Bowens-Wheatley  “It will not matter.”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7 – Let Us Worship (and let us learn to love) – Kenneth L. Patt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4 – “To live content with small means;” – William Henry Channing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9 – Buddhism “Be ye lamps unto yourselves”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5 – Thich Nhat Hanh “Let us be a peace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oving Forward with Virtual Worship and Return to In-Church Service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u w:val="single"/>
        </w:rPr>
        <w:t>What are next steps</w:t>
      </w:r>
      <w:r>
        <w:rPr>
          <w:rFonts w:cs="Times New Roman" w:ascii="Times New Roman" w:hAnsi="Times New Roman"/>
        </w:rPr>
        <w:t>?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 will share additional information about a service called </w:t>
      </w:r>
      <w:r>
        <w:rPr>
          <w:rFonts w:cs="Times New Roman" w:ascii="Times New Roman" w:hAnsi="Times New Roman"/>
          <w:u w:val="single"/>
        </w:rPr>
        <w:t>Worshipcast</w:t>
      </w:r>
      <w:r>
        <w:rPr>
          <w:rFonts w:cs="Times New Roman" w:ascii="Times New Roman" w:hAnsi="Times New Roman"/>
        </w:rPr>
        <w:t xml:space="preserve"> that deals with copyright issues for music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Update from Kat, other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Reflection on Service –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What to refin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atic/coherent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Span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al Matters: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ha Webster is asking for guidance as she plans music for services.  The Committee brainstormed some ideas:  aim for special music once per month, feature family groups, talk with Jay Warmke and WOUB about coordinating multiple singers on Zoom, be a guest speaker on the healing power of music.  </w:t>
      </w:r>
      <w:r>
        <w:rPr>
          <w:rFonts w:cs="Times New Roman" w:ascii="Times New Roman" w:hAnsi="Times New Roman"/>
          <w:b/>
        </w:rPr>
        <w:t>Further update??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decided to ask committees/groups to reflect on how they are, or intend to be, mindful and authentic in cherishing all life and then to be a part of, or to take responsibility for, a worship service on that 2020-2021 theme.  The Committee hopes that this approach will deepen insight into the purpose of the committee/group, will increase involvement of members/friends, and will inform the congregation of the activities of the committees/groups.  Adeline included information about this initiative in The Confluence for October.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report on contacts with the Board, Board of Trust Governors, Green Sanctuary, Caring Committee, Men’s Group, Women’s Group, Building &amp; Grounds, Membership, BRIDGES, Finance, and W &amp; M Committe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ptember - Dece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Possible Topics and Speaker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s reflect on being mindful/authentic toward cherishing all life in time of pandemic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wap/Share with Charleston UU, Athens UU – Kat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U Vot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nterfaith Power &amp; Light – Democracy Values &amp; the 2020 Election: A Reflection Guide for Faith Communities – Marth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&amp; Vote Empowerment – Anni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of Voting – Jann Adams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Lives Matter (Panel -- Moni, Geroge B, Darryl T, Ted G) – Kat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el Music and/or Blues -- Sadie Johns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M and Sumner School in Parkersburg  </w:t>
      </w:r>
      <w:r>
        <w:rPr>
          <w:rFonts w:cs="Times New Roman" w:ascii="Times New Roman" w:hAnsi="Times New Roman"/>
          <w:b/>
        </w:rPr>
        <w:t>[Peg – contact Peshka Calloway for October 18, 25???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ptember</w:t>
        <w:tab/>
      </w:r>
      <w:r>
        <w:rPr>
          <w:rFonts w:cs="Times New Roman" w:ascii="Times New Roman" w:hAnsi="Times New Roman"/>
          <w:b/>
        </w:rPr>
        <w:t>?? When Launch theme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 xml:space="preserve">Kat - The Inherent Worth &amp; Dignity of Essential Workers    WA - Peg Clifford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>Kat - Positivity in Pandemic  (Kristen – artis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Kat with Annie Warmke   Water Ceremony + Autumn Equinox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  <w:tab/>
        <w:t xml:space="preserve">Kat - Congregational Meeting “Mindful About Money”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obe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 xml:space="preserve">Annie Warmke &amp; Suzyn Mills  – Experiences of Voting     </w:t>
      </w:r>
    </w:p>
    <w:p>
      <w:pPr>
        <w:pStyle w:val="Normal"/>
        <w:spacing w:lineRule="auto" w:line="276"/>
        <w:ind w:left="216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lessing of Animals in Courtyard}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at - Indigenous People’s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 xml:space="preserve">Kat - Robin Bozian &amp; colleagues – Ending Violence for Everyone – EVE,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Domestic Violence Awareness Month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Kat – Gather the Spirit, Harvest the Power  video-UUA’s UU the Vot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Kat, Jane T-S, Martha McG  -  Day of the Dead &amp; All Sou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Spiritual Sustenan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Women’s Group  on 2020-2021 theme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</w:t>
        <w:tab/>
        <w:t>Thanksgiv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</w:r>
      <w:r>
        <w:rPr>
          <w:rFonts w:cs="Times New Roman" w:ascii="Times New Roman" w:hAnsi="Times New Roman"/>
          <w:i/>
        </w:rPr>
        <w:t>Advent be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</w:rPr>
        <w:t>24  Christmas Ev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color w:val="C00000"/>
        </w:rPr>
        <w:t>***</w:t>
      </w:r>
      <w:r>
        <w:rPr>
          <w:rFonts w:cs="Times New Roman" w:ascii="Times New Roman" w:hAnsi="Times New Roman"/>
          <w:color w:val="C00000"/>
        </w:rPr>
        <w:t>Wenda Sheard from Athens UU proposes collaboration</w:t>
      </w:r>
      <w:r>
        <w:rPr>
          <w:rFonts w:cs="Times New Roman" w:ascii="Times New Roman" w:hAnsi="Times New Roman"/>
        </w:rPr>
        <w:t>, perhaps in spring 2020, in which Athens and Marietta would do a joint service, at Athens church one Sunday and Marietta church another Sunday.   Offer came via Robin@bozian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im Rapp</w:t>
      </w:r>
      <w:r>
        <w:rPr>
          <w:rFonts w:cs="Times New Roman" w:ascii="Times New Roman" w:hAnsi="Times New Roman"/>
        </w:rPr>
        <w:t xml:space="preserve"> – idea to connect historical events/movements to FUUSM -  “From These Pews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communicate to Rev. Elizabeth Teal of the Jacksonville, Florida UU congregation that we will welcome her as a guest speaker and will coordinate dates, probably in the summer.  904-874-0047  reverendteal@gmail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 xml:space="preserve">will open discussion with Rev. Elizabeth Maleke , Williamstown Presbyterian, about a pulpit exchange or team preaching.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as recurring service – connected with Yom Kippur “We forgive ourselves and each other.  We begin again in Love.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f various service/outreach activities of the local congregation and endeavors with UUA, UUSC, etc. and their relationship with FUUSM principles, mission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tracking and regular reporting? For example in Finance Committee records and Annual Meeting  report??   Do our church finances align with our mission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speakers:  artists: Dani, Morgan/Owe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aps may help the congregation identify how they are active in FUUSM efforts/activities and what additional options they would lik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leadership:  Truman and Berlin Air Lif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ephens:  Are we a country that seeks and attracts human capital and believes in being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damentally open to the world?  Are we a self-critical country or a country of blamers?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 we define our interests according to our values or vice versa?  Do we have a healthy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novation culture?  Do we have a healthy civic culture?  Are we still a nation of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ptimists?  What are our attitudes toward foreigners, failure, global leadership, change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 xml:space="preserve">each other?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– contrast burning cross &amp; burning flag  (Barb Kidd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: awareness of brain injury – (Beverly Bradle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Institute:  Encouraging attendance, using resources  e.g., Non-Violent Communication 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rauma-Informed Care/ Trauma-Informed Schools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</w:rPr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00:00Z</dcterms:created>
  <dc:creator>Martha</dc:creator>
  <dc:description/>
  <dc:language>en-US</dc:language>
  <cp:lastModifiedBy>Martha</cp:lastModifiedBy>
  <cp:lastPrinted>2020-10-04T22:03:00Z</cp:lastPrinted>
  <dcterms:modified xsi:type="dcterms:W3CDTF">2020-10-05T02:06:00Z</dcterms:modified>
  <cp:revision>5</cp:revision>
  <dc:subject/>
  <dc:title/>
</cp:coreProperties>
</file>