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 for August 5, 2020 Meeting of the Worship &amp; Music Committe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n Zoom, 5:00 p.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utes for July meeting to be approv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me for 2020- 2021:  How can we be mindful and authentic in cherishing all life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Goal of Maintaining Sense of Community:  Use of a Call Tree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Nancy Luthy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oving Forward with Virtual Worship and Return to In-Church Service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u w:val="single"/>
        </w:rPr>
        <w:t>What are next steps</w:t>
      </w:r>
      <w:r>
        <w:rPr>
          <w:rFonts w:cs="Times New Roman" w:ascii="Times New Roman" w:hAnsi="Times New Roman"/>
        </w:rPr>
        <w:t>?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mmittee position on live in-church services:  </w:t>
      </w:r>
      <w:r>
        <w:rPr>
          <w:rFonts w:cs="Times New Roman" w:ascii="Times New Roman" w:hAnsi="Times New Roman"/>
        </w:rPr>
        <w:t>In an abundance of caution, we will hold no live, in-church services until conditions in the larger community can make doing so saf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ology Team:  Update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u w:val="single"/>
        </w:rPr>
        <w:t>Kat</w:t>
      </w:r>
      <w:r>
        <w:rPr>
          <w:rFonts w:cs="Times New Roman" w:ascii="Times New Roman" w:hAnsi="Times New Roman"/>
        </w:rPr>
        <w:t xml:space="preserve"> shared information about a service called </w:t>
      </w:r>
      <w:r>
        <w:rPr>
          <w:rFonts w:cs="Times New Roman" w:ascii="Times New Roman" w:hAnsi="Times New Roman"/>
          <w:u w:val="single"/>
        </w:rPr>
        <w:t>Worshipcast</w:t>
      </w:r>
      <w:r>
        <w:rPr>
          <w:rFonts w:cs="Times New Roman" w:ascii="Times New Roman" w:hAnsi="Times New Roman"/>
        </w:rPr>
        <w:t xml:space="preserve"> that deals with copyright issues for music.  She will investigate further and repor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task force has established guidelines for returning to in-church services and for use of the church buildings by outside group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recommends that in-church services a.  have attendees wear masks and hum hymns; b. limit musical performances  – whether vocal or instrumental – to small groups (solo – trio), perhaps by family groups; c. pre-record performances for sharing on TV scree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lection on Service –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refin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atic/coherent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Span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ly - Octo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Topics and Speakers: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Swap/Share with Charleston UU – </w:t>
      </w:r>
      <w:r>
        <w:rPr>
          <w:rFonts w:cs="Times New Roman" w:ascii="Times New Roman" w:hAnsi="Times New Roman"/>
          <w:u w:val="single"/>
        </w:rPr>
        <w:t>Ka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U Vot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nterfaith Power &amp; Light – Democracy Values &amp; the 2020 Election: A Reflection Guide for Faith Communities – Marth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&amp; Vote Empowerment – Anni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of Voting – Jann Adams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Lives Matter (Panel -- Moni, Geroge B, Darryl T, Ted G) – Kat ?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u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at - The Paradox of We: Now and In the Futu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</w:r>
      <w:r>
        <w:rPr>
          <w:rFonts w:cs="Times New Roman" w:ascii="Times New Roman" w:hAnsi="Times New Roman"/>
          <w:i/>
        </w:rPr>
        <w:t xml:space="preserve">GA – 24-28   video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Andrew McKnight – Tilling Our Common Ground OR Beyond These Walls (Suzyn Mill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 xml:space="preserve">FUUSM Principles &amp; Covid-19: Our Call to Care for Each Other:  (Annie Warmke with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zyn Mill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 - Lammas: First Fruits of Harvest (Celtic)  9:30 a.m. – Courtyard, 11:00 a.m. – virtual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“Celebrating 80 Yrs of UUSC: Brave Legacy, Bold Future” – pre-recorde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 xml:space="preserve">Kat &amp; guest speaker Mark Sibicky, Ph.D.  The Social Psychology of a Pandemic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piracy Theories, Social Anxiety, and Why Some People Won’t Wear a Mas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Kat &amp; Martha  Prayer and Poet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Kat &amp; guest speaker Felix Burrows   Speak for Yourself (racism and povert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Water Ceremon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  <w:tab/>
        <w:t>Congregational Meeting – Short Servi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obe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color w:val="C00000"/>
        </w:rPr>
        <w:t>***</w:t>
      </w:r>
      <w:r>
        <w:rPr>
          <w:rFonts w:cs="Times New Roman" w:ascii="Times New Roman" w:hAnsi="Times New Roman"/>
          <w:color w:val="C00000"/>
        </w:rPr>
        <w:t>Wenda Sheard from Athens UU proposes collaboration</w:t>
      </w:r>
      <w:r>
        <w:rPr>
          <w:rFonts w:cs="Times New Roman" w:ascii="Times New Roman" w:hAnsi="Times New Roman"/>
        </w:rPr>
        <w:t>, perhaps in spring 2020, in which Athens and Marietta would do a joint service, at Athens church one Sunday and Marietta church another Sunday.   Offer came via Robin@bozian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im Rapp</w:t>
      </w:r>
      <w:r>
        <w:rPr>
          <w:rFonts w:cs="Times New Roman" w:ascii="Times New Roman" w:hAnsi="Times New Roman"/>
        </w:rPr>
        <w:t xml:space="preserve"> – idea to connect historical events/movements to FUUSM -  “From These Pews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communicate to Rev. Elizabeth Teal of the Jacksonville, Florida UU congregation that we will welcome her as a guest speaker and will coordinate dates, probably in the summer.  904-874-0047  reverendteal@gmail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 xml:space="preserve">will open discussion with Rev. Elizabeth Maleke , Williamstown Presbyterian, about a pulpit exchange or team preaching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he nature of prayer – Rain Dance was </w:t>
      </w:r>
      <w:r>
        <w:rPr>
          <w:rFonts w:cs="Times New Roman" w:ascii="Times New Roman" w:hAnsi="Times New Roman"/>
          <w:u w:val="single"/>
        </w:rPr>
        <w:t>envisioning</w:t>
      </w:r>
      <w:r>
        <w:rPr>
          <w:rFonts w:cs="Times New Roman" w:ascii="Times New Roman" w:hAnsi="Times New Roman"/>
        </w:rPr>
        <w:t xml:space="preserve">, 4 types – supplication, thanksgiving, contrition, praise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as recurring service – connected with Yom Kippur “We forgive ourselves and each other.  We begin again in Love.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f various service/outreach activities of the local congregation and endeavors with UUA, UUSC, etc. and their relationship with FUUSM principles, mission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tracking and regular reporting? For example in Finance Committee records and Annual Meeting  report??   Do our church finances align with our mission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speakers:  artists: Dani, Morgan/Owe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service:  prayer flags – Kat and Peg will take the lead on the service; Jane Tumas-Serna is willing to help.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aps may help the congregation identify how they are active in FUUSM efforts/activities and what additional options they would lik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leadership:  Truman and Berlin Air Lif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ephens:  Are we a country that seeks and attracts human capital and believes in being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damentally open to the world?  Are we a self-critical country or a country of blamers?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 we define our interests according to our values or vice versa?  Do we have a healthy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novation culture?  Do we have a healthy civic culture?  Are we still a nation of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ptimists?  What are our attitudes toward foreigners, failure, global leadership, change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 xml:space="preserve">each other?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– contrast burning cross &amp; burning flag  (Barb Kidd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: awareness of brain injury – (Beverly Bradle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Institute:  Encouraging attendance, using resources  e.g., Non-Violent Communication 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rauma-Informed Care/ Trauma-Informed Schools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</w:rPr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51:00Z</dcterms:created>
  <dc:creator>Martha</dc:creator>
  <dc:description/>
  <dc:language>en-US</dc:language>
  <cp:lastModifiedBy>Martha</cp:lastModifiedBy>
  <cp:lastPrinted>2020-07-31T16:42:00Z</cp:lastPrinted>
  <dcterms:modified xsi:type="dcterms:W3CDTF">2020-07-31T20:43:00Z</dcterms:modified>
  <cp:revision>4</cp:revision>
  <dc:subject/>
  <dc:title/>
</cp:coreProperties>
</file>