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inutes of July 1, 2020 Meeting of the Worship &amp; Music Committe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Next Meeting:  Wednesday, July 15, 5:30 p.m.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ttendance:  Adeline Bailey, Kat Hawbaker, Nancy Luthy, Martha McGoern, Suzyn Mills  ??others?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utes for June meeting were approve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>Andrew McKnight for Zoom worship service on July 19, 2020:  FUUSM account will be used to air the service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ayment</w:t>
      </w:r>
      <w:r>
        <w:rPr>
          <w:rFonts w:cs="Times New Roman" w:ascii="Times New Roman" w:hAnsi="Times New Roman"/>
        </w:rPr>
        <w:t xml:space="preserve"> of $200 was approved.  </w:t>
      </w:r>
      <w:r>
        <w:rPr>
          <w:rFonts w:cs="Times New Roman" w:ascii="Times New Roman" w:hAnsi="Times New Roman"/>
          <w:u w:val="single"/>
        </w:rPr>
        <w:t>Martha</w:t>
      </w:r>
      <w:r>
        <w:rPr>
          <w:rFonts w:cs="Times New Roman" w:ascii="Times New Roman" w:hAnsi="Times New Roman"/>
        </w:rPr>
        <w:t xml:space="preserve"> will submit the request to mail the check to him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To avoid copyright issues, Suzyn will request Andrew’s explicit permission to share his music over Zoom, Facebook, Youtube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eme for 2020- 2021:  How can we be mindful and authentic in cherishing all life?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Goal of Maintaining Sense of Community:  Use of a Call Tree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Nancy Luthy will follow up with Chris to see how to make contact with the few members/friends who do not have email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Moving Forward with Virtual Worship and Return to In-Church Services: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u w:val="single"/>
        </w:rPr>
        <w:t>What are next steps</w:t>
      </w:r>
      <w:r>
        <w:rPr>
          <w:rFonts w:cs="Times New Roman" w:ascii="Times New Roman" w:hAnsi="Times New Roman"/>
        </w:rPr>
        <w:t>??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???Committee position on live in-church services:  </w:t>
      </w:r>
      <w:r>
        <w:rPr>
          <w:rFonts w:cs="Times New Roman" w:ascii="Times New Roman" w:hAnsi="Times New Roman"/>
        </w:rPr>
        <w:t>In an abundance of caution, we will hold no live, in-church services until conditions in the larger community can make doing so saf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Ralph reported that he and Mike Bailey are looking into purchase of a video camera and methods of including musical elements that retain high quality in transmission.  Nancy Luthy shared that the Board is supportive of our efforts and will provide necessary funds.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u w:val="single"/>
        </w:rPr>
        <w:t>Kat</w:t>
      </w:r>
      <w:r>
        <w:rPr>
          <w:rFonts w:cs="Times New Roman" w:ascii="Times New Roman" w:hAnsi="Times New Roman"/>
        </w:rPr>
        <w:t xml:space="preserve"> shared information about a service called </w:t>
      </w:r>
      <w:r>
        <w:rPr>
          <w:rFonts w:cs="Times New Roman" w:ascii="Times New Roman" w:hAnsi="Times New Roman"/>
          <w:u w:val="single"/>
        </w:rPr>
        <w:t>Worshipcast</w:t>
      </w:r>
      <w:r>
        <w:rPr>
          <w:rFonts w:cs="Times New Roman" w:ascii="Times New Roman" w:hAnsi="Times New Roman"/>
        </w:rPr>
        <w:t xml:space="preserve"> that deals with copyright issues for music.  She will investigate further and repo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task force is establishing guidelines for returning to in-church services and for use of the church buildings by outside group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sk Force request</w:t>
      </w:r>
      <w:r>
        <w:rPr>
          <w:rFonts w:cs="Times New Roman" w:ascii="Times New Roman" w:hAnsi="Times New Roman"/>
        </w:rPr>
        <w:t>:  How to deal with Choir, special music     (report to Roger Kalter)  The Committee recommends that in-church services a.  have attendees wear masks and hum hymns; b. limit musical performances  – whether vocal or instrumental – to small groups (solo – trio), perhaps by family groups; c. pre-record performances for sharing on TV screen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The committee agreed that Ted Goertzel’s suggestion to offer Current Issues</w:t>
      </w:r>
      <w:r>
        <w:rPr>
          <w:rFonts w:cs="Times New Roman" w:ascii="Times New Roman" w:hAnsi="Times New Roman"/>
        </w:rPr>
        <w:t xml:space="preserve"> – a weekly discussion group on Zoom was a good one.    Participants may be a resource for a worship service, perhaps as early as July 26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on Service – Father’s Day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nt well:  unified, excellent statements about fathers, touching choices of musical pieces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What to refine:  quality of music transmission (observation that Zoom seems to handle slow,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mple pieces with more clarity), copyright issues for posting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/coherent: excellent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: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une - August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Topics and Speakers: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certainty – Mark Sibicky - </w:t>
      </w:r>
      <w:r>
        <w:rPr>
          <w:rFonts w:cs="Times New Roman" w:ascii="Times New Roman" w:hAnsi="Times New Roman"/>
          <w:u w:val="single"/>
        </w:rPr>
        <w:t>Marth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-envisioning law enforcement as part of community health, Black Lives Matter – Felix Burrows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eshka Calloway – </w:t>
      </w:r>
      <w:r>
        <w:rPr>
          <w:rFonts w:cs="Times New Roman" w:ascii="Times New Roman" w:hAnsi="Times New Roman"/>
          <w:u w:val="single"/>
        </w:rPr>
        <w:t>Kat</w:t>
      </w:r>
      <w:r>
        <w:rPr>
          <w:rFonts w:cs="Times New Roman" w:ascii="Times New Roman" w:hAnsi="Times New Roman"/>
        </w:rPr>
        <w:t xml:space="preserve">     (Robin Bozian, Karen Binkley as speakers?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USC services – </w:t>
      </w:r>
      <w:r>
        <w:rPr>
          <w:rFonts w:cs="Times New Roman" w:ascii="Times New Roman" w:hAnsi="Times New Roman"/>
          <w:u w:val="single"/>
        </w:rPr>
        <w:t>Kat, Adeline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Swap/Share with Charleston UU – </w:t>
      </w:r>
      <w:r>
        <w:rPr>
          <w:rFonts w:cs="Times New Roman" w:ascii="Times New Roman" w:hAnsi="Times New Roman"/>
          <w:u w:val="single"/>
        </w:rPr>
        <w:t>Kat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Planetarium – Ann Bragg – </w:t>
      </w:r>
      <w:r>
        <w:rPr>
          <w:rFonts w:cs="Times New Roman" w:ascii="Times New Roman" w:hAnsi="Times New Roman"/>
          <w:u w:val="single"/>
        </w:rPr>
        <w:t>Marth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&amp; Jim Rapp - Flower Communion: What Gift Do You Bring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>Kat - The Sweet June Days  (with Martha)  “Justice, Science &amp; Democracy”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>21</w:t>
        <w:tab/>
        <w:t xml:space="preserve">Father’s Day  Worship Leader - Suzyn Mills </w:t>
      </w:r>
      <w:r>
        <w:rPr>
          <w:rFonts w:cs="Times New Roman" w:ascii="Times New Roman" w:hAnsi="Times New Roman"/>
          <w:sz w:val="20"/>
        </w:rPr>
        <w:t>(Dean Banziger &amp; family, Nancy Luthy, Cindy Brown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– General Assembly: Fresh from the Fracas   (with Mike Bailey, Michelle Wilson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Jul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>Kat - The Paradox of We: Now and In the Futu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</w:r>
      <w:r>
        <w:rPr>
          <w:rFonts w:cs="Times New Roman" w:ascii="Times New Roman" w:hAnsi="Times New Roman"/>
          <w:i/>
        </w:rPr>
        <w:t>GA – 24-28  show video in July? --- Martha/Adeline will inquir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</w:t>
        <w:tab/>
        <w:t>Andrew McKnight – Tilling Our Common Ground OR Beyond These Walls (Suzyn Mill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eeping Sane in a Time of Insanity  (Annie Warmke with Suzyn Mills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/>
          <w:color w:val="C00000"/>
        </w:rPr>
        <w:t>***</w:t>
      </w:r>
      <w:r>
        <w:rPr>
          <w:rFonts w:cs="Times New Roman" w:ascii="Times New Roman" w:hAnsi="Times New Roman"/>
          <w:color w:val="C00000"/>
        </w:rPr>
        <w:t>Wenda Sheard from Athens UU proposes collaboration</w:t>
      </w:r>
      <w:r>
        <w:rPr>
          <w:rFonts w:cs="Times New Roman" w:ascii="Times New Roman" w:hAnsi="Times New Roman"/>
        </w:rPr>
        <w:t>, perhaps in spring 2020, in which Athens and Marietta would do a joint service, at Athens church one Sunday and Marietta church another Sunday.   Offer came via Robin@bozian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im Rapp</w:t>
      </w:r>
      <w:r>
        <w:rPr>
          <w:rFonts w:cs="Times New Roman" w:ascii="Times New Roman" w:hAnsi="Times New Roman"/>
        </w:rPr>
        <w:t xml:space="preserve"> – idea to connect historical events/movements to FUUSM -  “From These Pews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communicate to Rev. Elizabeth Teal of the Jacksonville, Florida UU congregation that we will welcome her as a guest speaker and will coordinate dates, probably in the summer.  904-874-0047  reverendteal@gmail.com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 xml:space="preserve">will open discussion with Rev. Elizabeth Maleke , Williamstown Presbyterian, about a pulpit exchange or team preaching. 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The nature of prayer – Rain Dance was </w:t>
      </w:r>
      <w:r>
        <w:rPr>
          <w:rFonts w:cs="Times New Roman" w:ascii="Times New Roman" w:hAnsi="Times New Roman"/>
          <w:u w:val="single"/>
        </w:rPr>
        <w:t>envisioning</w:t>
      </w:r>
      <w:r>
        <w:rPr>
          <w:rFonts w:cs="Times New Roman" w:ascii="Times New Roman" w:hAnsi="Times New Roman"/>
        </w:rPr>
        <w:t xml:space="preserve">, 4 types – supplication, thanksgiving, contrition, praise  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s recurring service – connected with Yom Kippur “We forgive ourselves and each other.  We begin again in Love.”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ication of various service/outreach activities of the local congregation and endeavors with UUA, UUSC, etc. and their relationship with FUUSM principles, mission</w:t>
      </w:r>
    </w:p>
    <w:p>
      <w:pPr>
        <w:pStyle w:val="Normal"/>
        <w:spacing w:lineRule="auto" w:line="276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tracking and regular reporting? For example in Finance Committee records and Annual Meeting  report??   Do our church finances align with our mission?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speakers:  artists: Dani, Morgan/Owen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service:  prayer flags – Kat and Peg will take the lead on the service; Jane Tumas-Serna is willing to help.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ps may help the congregation identify how they are active in FUUSM efforts/activities and what additional options they would like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leadership:  Truman and Berlin Air Lif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ephens:  Are we a country that seeks and attracts human capital and believes in being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fundamentally open to the world?  Are we a self-critical country or a country of blamers?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Do we define our interests according to our values or vice versa?  Do we have a healthy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nnovation culture?  Do we have a healthy civic culture?  Are we still a nation of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ptimists?  What are our attitudes toward foreigners, failure, global leadership, change,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 xml:space="preserve">each other?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Quill as a storyteller, Quakers on consensus, morality of artificial intelligence.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– contrast burning cross &amp; burning flag  (Barb Kidd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ity: awareness of brain injury – (Beverly Bradle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er Institute:  Encouraging attendance, using resources  e.g., Non-Violent Communication </w:t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rauma-Informed Care/ Trauma-Informed Schools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</w:rPr>
  </w:style>
  <w:style w:type="character" w:styleId="WW8Num3z1">
    <w:name w:val="WW8Num3z1"/>
    <w:qFormat/>
    <w:rPr>
      <w:rFonts w:ascii="Times New Roman" w:hAnsi="Times New Roman" w:eastAsia="Arial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11:00Z</dcterms:created>
  <dc:creator>Martha</dc:creator>
  <dc:description/>
  <dc:language>en-US</dc:language>
  <cp:lastModifiedBy>Martha</cp:lastModifiedBy>
  <cp:lastPrinted>2020-03-09T21:11:00Z</cp:lastPrinted>
  <dcterms:modified xsi:type="dcterms:W3CDTF">2020-07-08T16:11:00Z</dcterms:modified>
  <cp:revision>2</cp:revision>
  <dc:subject/>
  <dc:title/>
</cp:coreProperties>
</file>