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July 1, 2020 Meeting of the Worship &amp; Music 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for June meeting to be approve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u w:val="single"/>
        </w:rPr>
        <w:t>Payment</w:t>
      </w:r>
      <w:r>
        <w:rPr>
          <w:rFonts w:cs="Times New Roman" w:ascii="Times New Roman" w:hAnsi="Times New Roman"/>
        </w:rPr>
        <w:t xml:space="preserve"> of $200 to Andrew McKnight for Zoom worship service on July 19, 2020 was approved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o avoid copyright issues, Suzyn will request Andrew’s explicit permission to share his music over Zoom, Facebook, Youtub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Goal of Maintaining Sense of Community:  Use of a Call Tre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Nancy Luthy  will follow up with Chris to see how to make contact with members/friends who do not have email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Ralph reported that he and Mike Bailey are looking into purchase of a video camera and methods of including musical elements that retain high quality in transmission.  Nancy Luthy shared that the Board is supportive of our efforts and will provide necessary funds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lso reported that the Board is establishing a task force to establish guidelines for returning to in-church services and for use of the church buildings by outside group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affirmed our commitment to taking responsibility and/or to collaborating with Kat for one or two services per mont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sk Force request</w:t>
      </w:r>
      <w:r>
        <w:rPr>
          <w:rFonts w:cs="Times New Roman" w:ascii="Times New Roman" w:hAnsi="Times New Roman"/>
        </w:rPr>
        <w:t>:  How to deal with Choir, special music     (report to Roger Kalte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committee agreed that Ted Goertzel’s suggestion to offer Current Issues</w:t>
      </w:r>
      <w:r>
        <w:rPr>
          <w:rFonts w:cs="Times New Roman" w:ascii="Times New Roman" w:hAnsi="Times New Roman"/>
        </w:rPr>
        <w:t xml:space="preserve"> – a weekly discussion group on Zoom was a good one.    Participants may be a resource for a worship service, perhaps as early as July 2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on Servi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nt well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refine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/coherent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&amp; Jim Rapp - Flower Communion: What Gift Do You Br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- The Sweet June Days  (with Martha)  “Justice, Science &amp; Democracy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1</w:t>
        <w:tab/>
        <w:t xml:space="preserve">Father’s Day  Worship Leader - Suzyn Mills </w:t>
      </w:r>
      <w:r>
        <w:rPr>
          <w:rFonts w:cs="Times New Roman" w:ascii="Times New Roman" w:hAnsi="Times New Roman"/>
          <w:sz w:val="20"/>
        </w:rPr>
        <w:t>(Dean Banziger &amp; family, Nancy Luthy, Cindy Brown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– General Assembly: Fresh from the Fracas   (with Mike Bailey, Michelle Wilson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t - The Paradox of We: Now and In the Fu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i/>
        </w:rPr>
        <w:t>GA – 24-28  show video in July? --- Martha/Adeline will inqui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Andrew McKnight – Tilling Our Common Ground OR Beyond These Walls (Suzyn Mill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eeping Sane in a Time of Insanity  (Annie Warmke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6:00Z</dcterms:created>
  <dc:creator>Martha</dc:creator>
  <dc:description/>
  <dc:language>en-US</dc:language>
  <cp:lastModifiedBy>Martha</cp:lastModifiedBy>
  <cp:lastPrinted>2020-03-09T21:11:00Z</cp:lastPrinted>
  <dcterms:modified xsi:type="dcterms:W3CDTF">2020-06-26T15:16:00Z</dcterms:modified>
  <cp:revision>2</cp:revision>
  <dc:subject/>
  <dc:title/>
</cp:coreProperties>
</file>