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June 3, 2020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atch for Invitation to Zoom meeting    5:00 p.m.  June 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for May meeting to be approv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posed Budget</w:t>
      </w:r>
      <w:r>
        <w:rPr>
          <w:rFonts w:cs="Times New Roman" w:ascii="Times New Roman" w:hAnsi="Times New Roman"/>
        </w:rPr>
        <w:t xml:space="preserve"> for 2020-2021 has been adjusted:  Cost of sheet music will be covered by Novak Special Fund for the Music Department; Worship Program allotment has been reduced to $1589.94.  Total for W &amp; M:  $2859.94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quest for payment</w:t>
      </w:r>
      <w:r>
        <w:rPr>
          <w:rFonts w:cs="Times New Roman" w:ascii="Times New Roman" w:hAnsi="Times New Roman"/>
        </w:rPr>
        <w:t xml:space="preserve"> of $200 to Andrew McKnight for Zoom worship service on July 19, 202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k Special Fund for the Music Department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Some funds will go toward buying sheet music for all the choir members.  Such action will honor 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</w:rPr>
        <w:tab/>
        <w:t xml:space="preserve">copyright laws, show respect for composers and arrangers, and establish a library for Choir music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he Choir Director will be permitted to request money from the Novak Special Fund to cover costs beyond those budgeted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ine will notify Martha Webster of the procedures. (Reimbusement form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Report has been submitted and orally presented at Annual Meeting.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e for 2020- 2021:  interdependent web of all existence – wording to be refin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al of Maintaining Sense of Community:  Use of a Call Tree   </w:t>
      </w:r>
      <w:r>
        <w:rPr>
          <w:rFonts w:cs="Times New Roman" w:ascii="Times New Roman" w:hAnsi="Times New Roman"/>
        </w:rPr>
        <w:t>Nancy Luthy  -- Committee chairs are willing to notify their members; a few others do not have email and they will be contacted directly by other means.  Otherwise, the office email list will be utiliz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ritual Support:</w:t>
      </w:r>
      <w:r>
        <w:rPr>
          <w:rFonts w:cs="Times New Roman" w:ascii="Times New Roman" w:hAnsi="Times New Roman"/>
        </w:rPr>
        <w:t xml:space="preserve">  We are making progress.  Darryl Ting’s round-robin uplifting quotations have been a big boon; Zoom “coffee hour” check-ins have been successful, to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ving Forward with Virtual Worship Services:  </w:t>
      </w:r>
      <w:r>
        <w:rPr>
          <w:rFonts w:cs="Times New Roman" w:ascii="Times New Roman" w:hAnsi="Times New Roman"/>
          <w:u w:val="single"/>
        </w:rPr>
        <w:t>What are next steps</w:t>
      </w:r>
      <w:r>
        <w:rPr>
          <w:rFonts w:cs="Times New Roman" w:ascii="Times New Roman" w:hAnsi="Times New Roman"/>
        </w:rPr>
        <w:t>??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We are consistently emailing the order of service, emailing coordinated music for listening at any time, live-streaming on Zoom and Facebook (which then has video for viewing later).  Ralph has explored development of video; the service for May 10 played the video through Zoom and on Facebook; the video will be on the FUUSM website for additional viewing.  Ralph opened a YouTube account so that the video for May 24 was viewed there as well.  The Committee committed to taking responsibility and/or to collaborating with Kat for one or two services per mont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sible default Order of Service was brainstormed: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ed Gathering Music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ice lighting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ude/Hymn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ily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s &amp; Sorrows – sharing of news of congregation that all should be aware of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ing Chalice and Benedic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 to BRIDGES offerings?  Current Issues – weekly discussion group on Zoom suggested by Ted Goertzel, when to meet?  Use as resource for worship service speakers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- August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at &amp; Jane T-S   Weaving Our World Anew</w:t>
        <w:tab/>
        <w:tab/>
        <w:t>AMAYzing Month of 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 xml:space="preserve">Mothers Day: Life Influences  Annie Warmke, John Kidd, Michael Chisholm    WL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Suzyn  Mills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Kat – We All Wear Mask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Martha &amp; Kat  Memorial Day:  Accepting the Torch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Kat – TBA</w:t>
        <w:tab/>
        <w:tab/>
        <w:tab/>
        <w:tab/>
        <w:tab/>
        <w:t>FUUSM Congregational Meet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&amp; Jim Rapp - Flower Communion: What Gift Do You Bring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Kat - The Sweet June Day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21</w:t>
        <w:tab/>
        <w:t xml:space="preserve">Father’s Day  Worship Leader - Suzyn Mills </w:t>
      </w:r>
      <w:r>
        <w:rPr>
          <w:rFonts w:cs="Times New Roman" w:ascii="Times New Roman" w:hAnsi="Times New Roman"/>
          <w:sz w:val="20"/>
        </w:rPr>
        <w:t>(Dean Banziger &amp; family, Nancy Luthy, Cindy Brown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8</w:t>
        <w:tab/>
        <w:t>Kat – General Assembly: Fresh from the Fracas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at - The Paradox of We: Now and In the Futu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</w:r>
      <w:r>
        <w:rPr>
          <w:rFonts w:cs="Times New Roman" w:ascii="Times New Roman" w:hAnsi="Times New Roman"/>
          <w:i/>
        </w:rPr>
        <w:t>GA – 24-28  show video in July? --- Martha/Adeline will inqui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Andrew McKnight – Tilling Our Common Ground OR Beyond These Walls (?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color w:val="C00000"/>
        </w:rPr>
        <w:t>***</w:t>
      </w:r>
      <w:r>
        <w:rPr>
          <w:rFonts w:cs="Times New Roman" w:ascii="Times New Roman" w:hAnsi="Times New Roman"/>
          <w:color w:val="C00000"/>
        </w:rPr>
        <w:t>Wenda Sheard from Athens UU proposes collaboration</w:t>
      </w:r>
      <w:r>
        <w:rPr>
          <w:rFonts w:cs="Times New Roman" w:ascii="Times New Roman" w:hAnsi="Times New Roman"/>
        </w:rPr>
        <w:t>, perhaps in spring 2020, in which Athens and Marietta would do a joint service, at Athens church one Sunday and Marietta church another Sunday.   Offer came via Robin@bozian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im Rapp</w:t>
      </w:r>
      <w:r>
        <w:rPr>
          <w:rFonts w:cs="Times New Roman" w:ascii="Times New Roman" w:hAnsi="Times New Roman"/>
        </w:rPr>
        <w:t xml:space="preserve"> – idea to connect historical events/movements to FUUSM -  “From These Pews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communicate to Rev. Elizabeth Teal of the Jacksonville, Florida UU congregation that we will welcome her as a guest speaker and will coordinate dates, probably in the summer.  904-874-0047  reverendteal@gmail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 xml:space="preserve">will open discussion with Rev. Elizabeth Maleke , Williamstown Presbyterian, about a pulpit exchange or team preaching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he nature of prayer – Rain Dance was </w:t>
      </w:r>
      <w:r>
        <w:rPr>
          <w:rFonts w:cs="Times New Roman" w:ascii="Times New Roman" w:hAnsi="Times New Roman"/>
          <w:u w:val="single"/>
        </w:rPr>
        <w:t>envisioning</w:t>
      </w:r>
      <w:r>
        <w:rPr>
          <w:rFonts w:cs="Times New Roman" w:ascii="Times New Roman" w:hAnsi="Times New Roman"/>
        </w:rPr>
        <w:t xml:space="preserve">, 4 types – supplication, thanksgiving, contrition, praise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as recurring service – connected with Yom Kippur “We forgive ourselves and each other.  We begin again in Love.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peakers:  artists: Dani, Morgan/Owe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service:  prayer flags – Kat and Peg will take the lead on the service; Jane Tumas-Serna is willing to help.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aps may help the congregation identify how they are active in FUUSM efforts/activities and what additional options they would lik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leadership:  Truman and Berlin Air Lif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ephens:  Are we a country that seeks and attracts human capital and believes in being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damentally open to the world?  Are we a self-critical country or a country of blamers?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 we define our interests according to our values or vice versa?  Do we have a health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novation culture?  Do we have a healthy civic culture?  Are we still a nation of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timists?  What are our attitudes toward foreigners, failure, global leadership, change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each other?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– contrast burning cross &amp; burning flag  (Barb Kidd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: awareness of brain injury – (Beverly Bradle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Institute:  Encouraging attendance, using resources  e.g., Non-Violent Communication 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rauma-Informed Care/ Trauma-Informed School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2z1">
    <w:name w:val="WW8Num2z1"/>
    <w:qFormat/>
    <w:rPr>
      <w:rFonts w:ascii="Times New Roman" w:hAnsi="Times New Roman" w:eastAsia="Aria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08:00Z</dcterms:created>
  <dc:creator>Martha</dc:creator>
  <dc:description/>
  <dc:language>en-US</dc:language>
  <cp:lastModifiedBy>Martha</cp:lastModifiedBy>
  <cp:lastPrinted>2020-03-09T21:11:00Z</cp:lastPrinted>
  <dcterms:modified xsi:type="dcterms:W3CDTF">2020-06-01T21:21:00Z</dcterms:modified>
  <cp:revision>4</cp:revision>
  <dc:subject/>
  <dc:title/>
</cp:coreProperties>
</file>