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May 6, 2020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tch for Invitation to Zoom meeting    5:00 p.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ed Budget for 2020-2021 has been sent to Nancy Luthy and Andrea Bone.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ak Special Fund for the Music Department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The Committee needs clarification of the Novak Special Fund for the Music Department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money invested and earning interest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y of the fund been spent already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recommends that some funds go toward buying sheet music for all the choir members.  Such action would honor copyright laws, show respect for composers and arrangers, and establish a library for Choir music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alize that the purchase would cost about $75 per piece.  Therefore, we suggest that the Choir Director be permitted to request money from the Novak Special Fund to cover costs beyond those budget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nual Report has been submitted.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me for 2020- 2021: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al of Maintaining Sense of Community:  </w:t>
      </w:r>
      <w:r>
        <w:rPr>
          <w:rFonts w:cs="Times New Roman" w:ascii="Times New Roman" w:hAnsi="Times New Roman"/>
        </w:rPr>
        <w:t>Nancy Luthy  -- use of Call Tre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ritual Support:</w:t>
      </w:r>
      <w:r>
        <w:rPr>
          <w:rFonts w:cs="Times New Roman" w:ascii="Times New Roman" w:hAnsi="Times New Roman"/>
        </w:rPr>
        <w:t xml:space="preserve">  feedback, suggestions?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rtual Worship Services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ph Olander offered some options for virtual worship preparation and delivery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The Committee committed to taking responsibility and/or to collaborating with Kat for one or two services per mont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sible default Order of Service was brainstormed: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ed Gathering Music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ice lighting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ude/Hymn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ily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s &amp; Sorrows – sharing of news of congregation that all should be aware of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ing Chalice and Benedictio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- May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5</w:t>
        <w:tab/>
        <w:t>Kat - TB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Kat - Easter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 xml:space="preserve">Green Sanctuary  - Earth Day: Love Made Visible   </w:t>
        <w:tab/>
        <w:t xml:space="preserve">  </w:t>
        <w:tab/>
        <w:t>WL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t – By Whose Authority: Science &amp; Spirit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at &amp; Jane T-S   Weaving Our World Anew</w:t>
        <w:tab/>
        <w:tab/>
        <w:t>AMAYzing Month of 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 xml:space="preserve">Mothers Day: Life Influences  Annie Warmke, John Kidd, Michael Chisholm    WL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Suzyn  Mills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Kat – We All Wear Mask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Martha &amp; Kat  Memorial Day:  Accepting the Torch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Kat – TBA</w:t>
        <w:tab/>
        <w:tab/>
        <w:tab/>
        <w:tab/>
        <w:tab/>
        <w:t>FUUSM Congregational Meet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lower Communio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FUUSM Picnic &amp; Father’s Da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8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GA – 24-28  show video in July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color w:val="C00000"/>
        </w:rPr>
        <w:t>***</w:t>
      </w:r>
      <w:r>
        <w:rPr>
          <w:rFonts w:cs="Times New Roman" w:ascii="Times New Roman" w:hAnsi="Times New Roman"/>
          <w:color w:val="C00000"/>
        </w:rPr>
        <w:t>Wenda Sheard from Athens UU proposes collaboration</w:t>
      </w:r>
      <w:r>
        <w:rPr>
          <w:rFonts w:cs="Times New Roman" w:ascii="Times New Roman" w:hAnsi="Times New Roman"/>
        </w:rPr>
        <w:t>, perhaps in spring 2020, in which Athens and Marietta would do a joint service, at Athens church one Sunday and Marietta church another Sunday.   Offer came via Robin@bozian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im Rapp</w:t>
      </w:r>
      <w:r>
        <w:rPr>
          <w:rFonts w:cs="Times New Roman" w:ascii="Times New Roman" w:hAnsi="Times New Roman"/>
        </w:rPr>
        <w:t xml:space="preserve"> – idea to connect historical events/movements to FUUSM -  “From These Pews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communicate to Rev. Elizabeth Teal of the Jacksonville, Florida UU congregation that we will welcome her as a guest speaker and will coordinate dates, probably in the summer.  904-874-0047  reverendteal@gmail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 xml:space="preserve">will open discussion with Rev. Elizabeth Maleke , Williamstown Presbyterian, about a pulpit exchange or team preaching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he nature of prayer – Rain Dance was </w:t>
      </w:r>
      <w:r>
        <w:rPr>
          <w:rFonts w:cs="Times New Roman" w:ascii="Times New Roman" w:hAnsi="Times New Roman"/>
          <w:u w:val="single"/>
        </w:rPr>
        <w:t>envisioning</w:t>
      </w:r>
      <w:r>
        <w:rPr>
          <w:rFonts w:cs="Times New Roman" w:ascii="Times New Roman" w:hAnsi="Times New Roman"/>
        </w:rPr>
        <w:t xml:space="preserve">, 4 types – supplication, thanksgiving, contrition, praise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as recurring service – connected with Yom Kippur “We forgive ourselves and each other.  We begin again in Love.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peakers:  artists: Dani, Morgan/Owe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service:  prayer flags – Kat and Peg will take the lead on the service; Jane Tumas-Serna is willing to help.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aps may help the congregation identify how they are active in FUUSM efforts/activities and what additional options they would lik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leadership:  Truman and Berlin Air Lif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ephens:  Are we a country that seeks and attracts human capital and believes in being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damentally open to the world?  Are we a self-critical country or a country of blamers?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 we define our interests according to our values or vice versa?  Do we have a health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novation culture?  Do we have a healthy civic culture?  Are we still a nation of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timists?  What are our attitudes toward foreigners, failure, global leadership, change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each other?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– contrast burning cross &amp; burning flag  (Barb Kidd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: awareness of brain injury – (Beverly Bradle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Institute:  Encouraging attendance, using resources  e.g., Non-Violent Communication 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rauma-Informed Care/ Trauma-Informed School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2z1">
    <w:name w:val="WW8Num2z1"/>
    <w:qFormat/>
    <w:rPr>
      <w:rFonts w:ascii="Times New Roman" w:hAnsi="Times New Roman" w:eastAsia="Aria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03:00Z</dcterms:created>
  <dc:creator>Martha</dc:creator>
  <dc:description/>
  <dc:language>en-US</dc:language>
  <cp:lastModifiedBy>Martha</cp:lastModifiedBy>
  <cp:lastPrinted>2020-03-09T21:11:00Z</cp:lastPrinted>
  <dcterms:modified xsi:type="dcterms:W3CDTF">2020-05-04T00:51:00Z</dcterms:modified>
  <cp:revision>3</cp:revision>
  <dc:subject/>
  <dc:title/>
</cp:coreProperties>
</file>