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genda for August 7,  2019  Meeting of the Worship &amp; Music Committe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of  July 3 to be approved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ence: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s from Specific Task Teams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Aesthetics Team: 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Special Music Team</w:t>
      </w:r>
      <w:r>
        <w:rPr>
          <w:rFonts w:cs="Times New Roman" w:ascii="Times New Roman" w:hAnsi="Times New Roman"/>
          <w:b/>
        </w:rPr>
        <w:t xml:space="preserve">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Worship Associates Team:</w:t>
      </w:r>
      <w:r>
        <w:rPr>
          <w:rFonts w:cs="Times New Roman" w:ascii="Times New Roman" w:hAnsi="Times New Roman"/>
          <w:b/>
          <w:szCs w:val="24"/>
        </w:rPr>
        <w:t xml:space="preserve">  Kat and Jim Rapp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o Task Force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Technology Task Force:  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ising level of television -  </w:t>
      </w:r>
      <w:r>
        <w:rPr>
          <w:rFonts w:cs="Times New Roman" w:ascii="Times New Roman" w:hAnsi="Times New Roman"/>
          <w:b/>
          <w:szCs w:val="24"/>
        </w:rPr>
        <w:t>Kat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velopment of AV presentations for key services throughout the year.  Cynthia Ting is willing to develop a display of her flower photographs.  </w:t>
      </w:r>
      <w:r>
        <w:rPr>
          <w:rFonts w:cs="Times New Roman" w:ascii="Times New Roman" w:hAnsi="Times New Roman"/>
          <w:b/>
          <w:szCs w:val="24"/>
        </w:rPr>
        <w:t xml:space="preserve">Martha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sk Force for the Time for All Ages: </w:t>
      </w:r>
      <w:r>
        <w:rPr>
          <w:rFonts w:cs="Times New Roman" w:ascii="Times New Roman" w:hAnsi="Times New Roman"/>
          <w:b/>
          <w:szCs w:val="24"/>
        </w:rPr>
        <w:t xml:space="preserve"> Martha – </w:t>
      </w:r>
      <w:r>
        <w:rPr>
          <w:rFonts w:cs="Times New Roman" w:ascii="Times New Roman" w:hAnsi="Times New Roman"/>
          <w:szCs w:val="24"/>
        </w:rPr>
        <w:t xml:space="preserve">Ralph has created a list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Coordination with Buildings &amp; Grounds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ommunication:   Martha Webster is included in Worship lis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penditures</w:t>
      </w:r>
      <w:r>
        <w:rPr>
          <w:rFonts w:cs="Times New Roman" w:ascii="Times New Roman" w:hAnsi="Times New Roman"/>
        </w:rPr>
        <w:t xml:space="preserve">:  The Committee unanimously recommends that a donation of $500 be given early to the Multicultural Festival for 2020 so that our sponsorship will be part of all promotion for that event. -- </w:t>
      </w:r>
      <w:r>
        <w:rPr>
          <w:rFonts w:cs="Times New Roman" w:ascii="Times New Roman" w:hAnsi="Times New Roman"/>
          <w:b/>
        </w:rPr>
        <w:t>Ka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 Proposal – how the proposed budget for 2019-2020 aligns with what was approved.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 of paid Choir Directo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mmendation regarding contract with Choir Director Martha Webster—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eans of texting with Martha, the committee formulated the following stipend recommendation:  $200 x 12 months = $2400 per year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overall amount includes the Christmas Eve Service and covers preparation time during the summer hiatu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utside Greeters –</w:t>
      </w:r>
      <w:r>
        <w:rPr>
          <w:rFonts w:cs="Times New Roman" w:ascii="Times New Roman" w:hAnsi="Times New Roman"/>
          <w:b/>
        </w:rPr>
        <w:t xml:space="preserve">Adeline </w:t>
      </w:r>
      <w:r>
        <w:rPr>
          <w:rFonts w:cs="Times New Roman" w:ascii="Times New Roman" w:hAnsi="Times New Roman"/>
        </w:rPr>
        <w:t xml:space="preserve">will bring Roger Kalter and the Safety Team into the discussion about facilitating the use of the lift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gust 3 Leadership Training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ssessment of Service:  </w:t>
      </w:r>
      <w:r>
        <w:rPr>
          <w:rFonts w:cs="Times New Roman" w:ascii="Times New Roman" w:hAnsi="Times New Roman"/>
        </w:rPr>
        <w:t>Power of Good Vibrations August 4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nt well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o refine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atic/coherent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ity/Faith Traditions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Span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Theme for 2019-2020:  How do we address the paradox of “We”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es for  September - December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fication of various service/outreach activities of the local congregation and endeavors with UUA, UUSC, etc. and their relationship with FUUSM principles, mission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for tracking and regular reporting? For example in Finance Committee records and Annual Meeting  report??   Do our church finances align with our mission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y McDaniel – Dark Tourism (responsibility of deity or humans?)  </w:t>
      </w:r>
      <w:r>
        <w:rPr>
          <w:rFonts w:cs="Times New Roman" w:ascii="Times New Roman" w:hAnsi="Times New Roman"/>
          <w:b/>
        </w:rPr>
        <w:t xml:space="preserve">Martha </w:t>
      </w:r>
      <w:r>
        <w:rPr>
          <w:rFonts w:cs="Times New Roman" w:ascii="Times New Roman" w:hAnsi="Times New Roman"/>
        </w:rPr>
        <w:t>is awaiting response.</w:t>
      </w:r>
      <w:r>
        <w:rPr>
          <w:rFonts w:cs="Times New Roman" w:ascii="Times New Roman" w:hAnsi="Times New Roman"/>
          <w:b/>
        </w:rPr>
        <w:t xml:space="preserve">  O</w:t>
      </w:r>
      <w:r>
        <w:rPr>
          <w:rFonts w:cs="Times New Roman" w:ascii="Times New Roman" w:hAnsi="Times New Roman"/>
        </w:rPr>
        <w:t>ther date in October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olidation reflection for services related to theme for 2018-19 – </w:t>
      </w:r>
      <w:r>
        <w:rPr>
          <w:rFonts w:cs="Times New Roman" w:ascii="Times New Roman" w:hAnsi="Times New Roman"/>
          <w:b/>
        </w:rPr>
        <w:t>Kat</w:t>
      </w:r>
      <w:r>
        <w:rPr>
          <w:rFonts w:cs="Times New Roman" w:ascii="Times New Roman" w:hAnsi="Times New Roman"/>
        </w:rPr>
        <w:t xml:space="preserve"> end of Augus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day of the Planetarium visit, the topic for the Cozy Conversation will be the theme question for 2018-19:  How can we inspire leaders for a complex world?  BRIDGES has identified August 18 for the Planetarium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speakers:  Robin Bozian, artists: Dani, Morgan/Owe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shop service:  prayer flags – Kat and Peg will take the lead on the service; Jane Tumas-Serna is willing to help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maps may help the congregation identify how they are active in FUUSM efforts/activities and what additional options they would lik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leadership:  Truman and Berlin Air Lif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Peck – willing to, need to line up date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</w:rPr>
        <w:t>Theme for Year 2018-201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“How can we inspire leaders for a complex world?”  [Try inductive approach and re-cap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ommittee agreed to use #592 The Free Mind by William Ellery Channing as the guiding reading for the thematic year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>7</w:t>
        <w:tab/>
        <w:t>[no Kat] Katy McDaniel “Partisanship or Partnership?”WL: Jim Rapp</w:t>
        <w:tab/>
      </w:r>
      <w:r>
        <w:rPr>
          <w:rFonts w:cs="Times New Roman" w:ascii="Times New Roman" w:hAnsi="Times New Roman"/>
          <w:sz w:val="20"/>
        </w:rPr>
        <w:t>[Soc Justice]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Kat -  Song Circles-Community Sing</w:t>
        <w:tab/>
        <w:tab/>
        <w:tab/>
        <w:t>WA: Dawn Hewit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Worship Leaders: Kat &amp; Stassa – “India &amp; Interfaith Insights”</w:t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Kat - “The Souls of Poor Folk”</w:t>
        <w:tab/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gust 3 – UUA Leadership Training Worksho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>4</w:t>
        <w:tab/>
        <w:t>Kat – “Power of Good Vibrations” with Lawrence Greene &amp; Drum Circle</w:t>
        <w:tab/>
        <w:tab/>
        <w:tab/>
        <w:tab/>
        <w:tab/>
        <w:tab/>
        <w:t xml:space="preserve">WA:  Jane Tumas-Serna  </w:t>
      </w:r>
      <w:r>
        <w:rPr>
          <w:rFonts w:cs="Times New Roman" w:ascii="Times New Roman" w:hAnsi="Times New Roman"/>
          <w:sz w:val="20"/>
        </w:rPr>
        <w:t>[Soc Justice]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11 </w:t>
        <w:tab/>
        <w:t xml:space="preserve">Kat - “Who Is the Leader in the Dance of ‘We’?” </w:t>
        <w:tab/>
      </w:r>
      <w:r>
        <w:rPr>
          <w:rFonts w:cs="Times New Roman" w:ascii="Times New Roman" w:hAnsi="Times New Roman"/>
          <w:sz w:val="16"/>
          <w:szCs w:val="16"/>
        </w:rPr>
        <w:t>WA:  Martha McGovern  (C. Jacobs for announcements)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dox of “We” – Becky Wright is willing to teach dance that illustrates the concept.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306 Fifth Street)    (740) 373-2132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oreo1506@suddenlink.net</w:t>
        </w:r>
      </w:hyperlink>
      <w:r>
        <w:rPr>
          <w:rFonts w:cs="Times New Roman" w:ascii="Times New Roman" w:hAnsi="Times New Roman"/>
        </w:rPr>
        <w:t xml:space="preserve">  306 Fifth Street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 xml:space="preserve">Planetarium &amp; Cozy Conversation </w:t>
      </w:r>
      <w:r>
        <w:rPr>
          <w:rFonts w:cs="Times New Roman" w:ascii="Times New Roman" w:hAnsi="Times New Roman"/>
          <w:sz w:val="20"/>
        </w:rPr>
        <w:t>(Peg,Martha)  “How can we inspire leaders for FUUSM?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>25</w:t>
        <w:tab/>
        <w:t xml:space="preserve">“Laughing All the Way to Insight” </w:t>
      </w:r>
      <w:r>
        <w:rPr>
          <w:rFonts w:cs="Times New Roman" w:ascii="Times New Roman" w:hAnsi="Times New Roman"/>
          <w:sz w:val="20"/>
        </w:rPr>
        <w:t>(Kat, Martha, Peg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1</w:t>
        <w:tab/>
        <w:t xml:space="preserve">Kat -- Labor Day   [poems from Richard Blanco Ware Lecture ?? – “One Today” (Have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is as picture book) &amp; “Declaration of Interdependence”]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8</w:t>
        <w:tab/>
        <w:t>Kat -- Water Ingatheri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g Roast 9/21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>Robin Bozia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ember      </w:t>
        <w:tab/>
        <w:tab/>
        <w:tab/>
        <w:t>[National Native American Heritage month]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Day of the Dea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sible Topics and speakers for future service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ho Mirage Writers Festival (published on February 17, 2017) – Questions from Bre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ephens: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we a country that seeks and attracts human capital and believes in being fundamentally open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world?  Are we a self-critical country or a country of blamers?  Do we define our interests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our values or vice versa?  Do we have a healthy innovation culture?  Do we have a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civic culture?  Are we still a nation of optimists?  What are our attitudes toward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s, failure, global leadership, change, each other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Quill as a storyteller, Quakers on consensus, morality of artificial intelligence.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Michael Dowd –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 -- perhaps in 2018  -- See email with update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Protest – contrast burning cross &amp; burning flag  (Barb Kidd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rsity: awareness of brain injury – (Beverly Bradley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mmer Institute:  Encouraging attendance, using resources  e.g., Non-Violent Communication </w:t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awareness of previous residents on land in our area and need for our light presenc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lley Graffs – Singing in Sacred Circle, etc. 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graffs@cinci.rr.com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uma-Informed Care/ Trauma-Informed School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o1506@suddenlink.net" TargetMode="External"/><Relationship Id="rId3" Type="http://schemas.openxmlformats.org/officeDocument/2006/relationships/hyperlink" Target="mailto:graffs@cinci.r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00:00Z</dcterms:created>
  <dc:creator>Martha</dc:creator>
  <dc:description/>
  <dc:language>en-US</dc:language>
  <cp:lastModifiedBy>Martha</cp:lastModifiedBy>
  <cp:lastPrinted>2019-06-02T22:22:00Z</cp:lastPrinted>
  <dcterms:modified xsi:type="dcterms:W3CDTF">2019-08-05T19:19:00Z</dcterms:modified>
  <cp:revision>3</cp:revision>
  <dc:subject/>
  <dc:title/>
</cp:coreProperties>
</file>