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Agenda for June 5,  2019  Meeting of the Worship &amp; Music Committee </w:t>
      </w:r>
    </w:p>
    <w:p>
      <w:pPr>
        <w:pStyle w:val="Normal"/>
        <w:spacing w:lineRule="auto" w:line="27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arlor, 5:00 p.m.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eadline for combined July-August Confluence is </w:t>
      </w:r>
      <w:r>
        <w:rPr>
          <w:rFonts w:cs="Times New Roman" w:ascii="Times New Roman" w:hAnsi="Times New Roman"/>
          <w:b/>
          <w:i/>
        </w:rPr>
        <w:t>June 18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utes of May meeting to be approved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respondence:  </w:t>
      </w:r>
      <w:r>
        <w:rPr>
          <w:rFonts w:cs="Times New Roman" w:ascii="Times New Roman" w:hAnsi="Times New Roman"/>
          <w:b/>
        </w:rPr>
        <w:t>Martha</w:t>
      </w:r>
      <w:r>
        <w:rPr>
          <w:rFonts w:cs="Times New Roman" w:ascii="Times New Roman" w:hAnsi="Times New Roman"/>
        </w:rPr>
        <w:t xml:space="preserve"> has sent thank you notes to the guest speakers – Ron Tepley, LeeAnn Gallucci, Peg Clifford, Karen Binkley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orts from Specific Task Teams:  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 xml:space="preserve">Aesthetics Team:   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Special Music Team</w:t>
      </w:r>
      <w:r>
        <w:rPr>
          <w:rFonts w:cs="Times New Roman" w:ascii="Times New Roman" w:hAnsi="Times New Roman"/>
          <w:b/>
        </w:rPr>
        <w:t xml:space="preserve">: 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Worship Associates Team:</w:t>
      </w:r>
      <w:r>
        <w:rPr>
          <w:rFonts w:cs="Times New Roman" w:ascii="Times New Roman" w:hAnsi="Times New Roman"/>
          <w:b/>
          <w:szCs w:val="24"/>
        </w:rPr>
        <w:t xml:space="preserve">  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ano Task Force</w:t>
      </w:r>
      <w:r>
        <w:rPr>
          <w:rFonts w:cs="Times New Roman" w:ascii="Times New Roman" w:hAnsi="Times New Roman"/>
          <w:b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 xml:space="preserve">Suzyn 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chnology Task Force: 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ask Force for the Time for All Ages: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ordination with Buildings &amp; Grounds: Martha sent memo to B &amp; G about attention to lift (providing new cover, enclosing lift, replacing current lift with improved one)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enditures:  </w:t>
      </w:r>
      <w:r>
        <w:rPr>
          <w:rFonts w:cs="Times New Roman" w:ascii="Times New Roman" w:hAnsi="Times New Roman"/>
          <w:u w:val="single"/>
        </w:rPr>
        <w:t>Donation of $500 to Multicultural Festival</w:t>
      </w:r>
      <w:r>
        <w:rPr>
          <w:rFonts w:cs="Times New Roman" w:ascii="Times New Roman" w:hAnsi="Times New Roman"/>
        </w:rPr>
        <w:t xml:space="preserve"> was approved by the  Board.  Gene Barry reimbursed for transportation costs for Farmer Tantoh ($280.41)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udget Proposal</w:t>
      </w:r>
      <w:r>
        <w:rPr>
          <w:rFonts w:cs="Times New Roman" w:ascii="Times New Roman" w:hAnsi="Times New Roman"/>
        </w:rPr>
        <w:t xml:space="preserve"> – how the proposed budget for 2019-2020 aligns with what was approved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utside Greeters – The W &amp; M Committee recommends that Membership Committee add greeters outside in order to identify need for the lift and to facilitate its use.  </w:t>
      </w:r>
      <w:r>
        <w:rPr>
          <w:rFonts w:cs="Times New Roman" w:ascii="Times New Roman" w:hAnsi="Times New Roman"/>
          <w:b/>
        </w:rPr>
        <w:t>Adeline</w:t>
      </w:r>
      <w:r>
        <w:rPr>
          <w:rFonts w:cs="Times New Roman" w:ascii="Times New Roman" w:hAnsi="Times New Roman"/>
        </w:rPr>
        <w:t xml:space="preserve"> will communicate the basis for the recommendation to the Membership Committee. 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he Committee also identified the  need for a “lift orientation” so that all Worship Associates and Greeters are familiar with how to operate the lift.  </w:t>
      </w:r>
      <w:r>
        <w:rPr>
          <w:rFonts w:cs="Times New Roman" w:ascii="Times New Roman" w:hAnsi="Times New Roman"/>
          <w:b/>
        </w:rPr>
        <w:t>Action plan??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w Theme for 2019-2020:  How do we address the paradox of “We”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he Committee had a lively and clarifying discussion of the meaning of the theme question.  The discussion included examination of the concepts individualist/collectivist and the Self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vices for  April - August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rification of various service/outreach activities of the local congregation and endeavors with UUA, UUSC, etc. and their relationship with FUUSM principles, mission</w:t>
      </w:r>
    </w:p>
    <w:p>
      <w:pPr>
        <w:pStyle w:val="Normal"/>
        <w:spacing w:lineRule="auto" w:line="276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d for tracking and regular reporting? For example in Finance Committee records and Annual Meeting  report??   Do our church finances align with our mission?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y McDaniel – Dark Tourism (responsibility of deity or humans?)  </w:t>
      </w:r>
      <w:r>
        <w:rPr>
          <w:rFonts w:cs="Times New Roman" w:ascii="Times New Roman" w:hAnsi="Times New Roman"/>
          <w:b/>
        </w:rPr>
        <w:t xml:space="preserve">Martha </w:t>
      </w:r>
      <w:r>
        <w:rPr>
          <w:rFonts w:cs="Times New Roman" w:ascii="Times New Roman" w:hAnsi="Times New Roman"/>
        </w:rPr>
        <w:t>will check for other dates in July or August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olidation reflection for services related to theme for 2018-19 – </w:t>
      </w:r>
      <w:r>
        <w:rPr>
          <w:rFonts w:cs="Times New Roman" w:ascii="Times New Roman" w:hAnsi="Times New Roman"/>
          <w:b/>
        </w:rPr>
        <w:t>Kat</w:t>
      </w:r>
      <w:r>
        <w:rPr>
          <w:rFonts w:cs="Times New Roman" w:ascii="Times New Roman" w:hAnsi="Times New Roman"/>
        </w:rPr>
        <w:t xml:space="preserve"> end of August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e day of the Planetarium visit, the topic for the Cozy Conversation will be the theme question for 2018-19:  How can we inspire leaders for a complex world?  </w:t>
      </w:r>
      <w:r>
        <w:rPr>
          <w:rFonts w:cs="Times New Roman" w:ascii="Times New Roman" w:hAnsi="Times New Roman"/>
          <w:b/>
        </w:rPr>
        <w:t xml:space="preserve">Martha </w:t>
      </w:r>
      <w:r>
        <w:rPr>
          <w:rFonts w:cs="Times New Roman" w:ascii="Times New Roman" w:hAnsi="Times New Roman"/>
        </w:rPr>
        <w:t>will coordinate with BRIDGES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dox of “We” – Becky Wright is willing to teach dance that illustrates the concept.  (306 Fifth Street)   Idea for TRANSITION service:  “Who Is the Leader in the Dance of ‘We’”?  She is available until August 23.  (740) 373-2132  </w:t>
      </w:r>
      <w:hyperlink r:id="rId2">
        <w:r>
          <w:rPr>
            <w:rStyle w:val="InternetLink"/>
            <w:rFonts w:cs="Times New Roman" w:ascii="Times New Roman" w:hAnsi="Times New Roman"/>
          </w:rPr>
          <w:t>oreo1506@suddenlink.net</w:t>
        </w:r>
      </w:hyperlink>
      <w:r>
        <w:rPr>
          <w:rFonts w:cs="Times New Roman" w:ascii="Times New Roman" w:hAnsi="Times New Roman"/>
        </w:rPr>
        <w:t xml:space="preserve">  306 Fifth Street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le speakers:  Robin Bozian, artists: Cynthis Ting, Dani, Morgan/Owen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shop service:  prayer flags – Jane Tumas-Serna</w:t>
      </w:r>
    </w:p>
    <w:p>
      <w:pPr>
        <w:pStyle w:val="Normal"/>
        <w:spacing w:lineRule="auto" w:line="276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b/>
        </w:rPr>
        <w:t>Theme for Year 2018-2019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 “How can we inspire leaders for a complex world?”  [Try inductive approach and re-cap]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Committee agreed to use #592 The Free Mind by William Ellery Channing as the guiding reading for the thematic year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019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  [no Kat]  That Our Lives May Be Works of Art   WL: Martha McGovern  WA:Suzyn Mills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>12</w:t>
        <w:tab/>
        <w:t xml:space="preserve">Kat  </w:t>
      </w:r>
      <w:r>
        <w:rPr>
          <w:rFonts w:cs="Times New Roman" w:ascii="Times New Roman" w:hAnsi="Times New Roman"/>
          <w:sz w:val="20"/>
        </w:rPr>
        <w:t xml:space="preserve">(Mothers Day) </w:t>
      </w:r>
      <w:r>
        <w:rPr>
          <w:rFonts w:cs="Times New Roman" w:ascii="Times New Roman" w:hAnsi="Times New Roman"/>
          <w:szCs w:val="24"/>
        </w:rPr>
        <w:t xml:space="preserve"> Different Voices &amp; Different Roles    </w:t>
        <w:tab/>
        <w:t>WA: Tabatha Hubbard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</w:t>
        <w:tab/>
        <w:t xml:space="preserve">Kat   I Am Farmer -- Farmer Tantoh of SYFA   </w:t>
        <w:tab/>
        <w:t xml:space="preserve">     </w:t>
        <w:tab/>
        <w:t>WA: Gene Barry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6</w:t>
        <w:tab/>
        <w:t>Kat   Memorial Day</w:t>
        <w:tab/>
        <w:tab/>
        <w:tab/>
        <w:tab/>
        <w:tab/>
        <w:tab/>
        <w:t>WA:  Chris Jacob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e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</w:rPr>
        <w:t>June 1 &amp; 2 – Yard Sale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Kat - Flower Communion</w:t>
        <w:tab/>
        <w:tab/>
        <w:tab/>
        <w:tab/>
        <w:t>WA: Jim Rapp  (+Tabatha Hubbard)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>9</w:t>
        <w:tab/>
        <w:t xml:space="preserve">Kat - </w:t>
        <w:tab/>
        <w:tab/>
        <w:tab/>
        <w:tab/>
        <w:tab/>
        <w:tab/>
        <w:tab/>
        <w:t>WA:  Andrew Clovis</w:t>
        <w:tab/>
        <w:tab/>
        <w:tab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</w:t>
        <w:tab/>
        <w:t xml:space="preserve">Kat – </w:t>
      </w:r>
      <w:r>
        <w:rPr>
          <w:rFonts w:cs="Times New Roman" w:ascii="Times New Roman" w:hAnsi="Times New Roman"/>
          <w:sz w:val="20"/>
        </w:rPr>
        <w:t xml:space="preserve">(Fathers Day) </w:t>
      </w:r>
      <w:r>
        <w:rPr>
          <w:rFonts w:cs="Times New Roman" w:ascii="Times New Roman" w:hAnsi="Times New Roman"/>
          <w:szCs w:val="24"/>
        </w:rPr>
        <w:t>Faith of Our Fathers</w:t>
        <w:tab/>
        <w:tab/>
        <w:t>WA:</w:t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i/>
        </w:rPr>
        <w:t>Plant Sale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3</w:t>
        <w:tab/>
        <w:t xml:space="preserve">Kat - FUUSM Picnic at Multicultural Festival </w:t>
        <w:tab/>
        <w:t xml:space="preserve">WA: 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  <w:tab/>
        <w:t>Kat - play taped service from General Assembly</w:t>
        <w:tab/>
        <w:t xml:space="preserve">WA: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y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Kat – Katy McDaniel “Partisanship or Partnership?”</w:t>
        <w:tab/>
        <w:t>WA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</w:t>
        <w:tab/>
        <w:t xml:space="preserve">Kat - </w:t>
        <w:tab/>
        <w:tab/>
        <w:tab/>
        <w:tab/>
        <w:tab/>
        <w:tab/>
        <w:tab/>
        <w:t>WA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</w:t>
        <w:tab/>
        <w:t xml:space="preserve">Kat -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8</w:t>
        <w:tab/>
        <w:t>Kat -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ust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5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tember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Labor Day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Water Ingathering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</w:t>
        <w:tab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2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9</w:t>
      </w:r>
      <w:r>
        <w:br w:type="page"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ossible Topics and speakers for future services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ncho Mirage Writers Festival (published on February 17, 2017) – Questions from Bret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tephens: 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we a country that seeks and attracts human capital and believes in being fundamentally open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world?  Are we a self-critical country or a country of blamers?  Do we define our interests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ording to our values or vice versa?  Do we have a healthy innovation culture?  Do we have a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y civic culture?  Are we still a nation of optimists?  What are our attitudes toward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igners, failure, global leadership, change, each other?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uchstone REACH Packet, Hungry Town</w:t>
      </w:r>
      <w:r>
        <w:rPr>
          <w:rFonts w:cs="Times New Roman" w:ascii="Times New Roman" w:hAnsi="Times New Roman"/>
        </w:rPr>
        <w:t xml:space="preserve">, multiple intelligences with additional one - existential-spiritual, powerful children’s stories, ages of women, This I Believe, family stories as carriers of family values, June Teenth celebration, reflections of people who grew up in UU congregation (Jay Phillips, Mike Bailey, Dean Banziger), Bill Bauer and </w:t>
      </w:r>
      <w:r>
        <w:rPr>
          <w:rFonts w:cs="Times New Roman" w:ascii="Times New Roman" w:hAnsi="Times New Roman"/>
          <w:b/>
        </w:rPr>
        <w:t>Peg Clifford</w:t>
      </w:r>
      <w:r>
        <w:rPr>
          <w:rFonts w:cs="Times New Roman" w:ascii="Times New Roman" w:hAnsi="Times New Roman"/>
        </w:rPr>
        <w:t xml:space="preserve"> on suicide and kindness,  reflections of former ministers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Living Mindfully – Prepare for the Unexpecte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Robin Bozian, Anita Newhart, Sue Montera, Virginia Mayle), Quill as a storyteller, Quakers on consensus, morality of artificial intelligence. </w:t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</w:rPr>
        <w:t xml:space="preserve">Hal Walker – </w:t>
      </w:r>
      <w:r>
        <w:rPr>
          <w:rFonts w:cs="Times New Roman" w:ascii="Times New Roman" w:hAnsi="Times New Roman"/>
          <w:b/>
        </w:rPr>
        <w:t>Suzyn</w:t>
        <w:tab/>
      </w:r>
      <w:r>
        <w:rPr>
          <w:rFonts w:cs="Times New Roman" w:ascii="Times New Roman" w:hAnsi="Times New Roman"/>
        </w:rPr>
        <w:t xml:space="preserve">Michael Dowd – </w:t>
      </w:r>
      <w:r>
        <w:rPr>
          <w:rFonts w:cs="Times New Roman" w:ascii="Times New Roman" w:hAnsi="Times New Roman"/>
          <w:b/>
        </w:rPr>
        <w:t>Adeline</w:t>
      </w:r>
      <w:r>
        <w:rPr>
          <w:rFonts w:cs="Times New Roman" w:ascii="Times New Roman" w:hAnsi="Times New Roman"/>
        </w:rPr>
        <w:t xml:space="preserve">  -- perhaps in 2018  -- See email with update.</w:t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</w:rPr>
        <w:t xml:space="preserve">Catherine Roma – </w:t>
      </w:r>
      <w:r>
        <w:rPr>
          <w:rFonts w:cs="Times New Roman" w:ascii="Times New Roman" w:hAnsi="Times New Roman"/>
          <w:b/>
        </w:rPr>
        <w:t>Kat</w:t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Peg Clifford</w:t>
      </w:r>
      <w:r>
        <w:rPr>
          <w:rFonts w:cs="Times New Roman" w:ascii="Times New Roman" w:hAnsi="Times New Roman"/>
        </w:rPr>
        <w:t xml:space="preserve"> – What does democracy look like to whom?, We are all brothers (Day of the Dead),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5 words for learning in Hebrew, immigration – world map of our origin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Cooperation with other churches – bus trip to African-American Museum in DC or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nderground Railroad in Cincinnati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>Protest – contrast burning cross &amp; burning flag  (Barb Kidd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versity: awareness of brain injury – (Beverly Bradley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ummer Institute:  Encouraging attendance, using resources  e.g., Non-Violent Communication </w:t>
        <w:tab/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on to awareness of previous residents on land in our area and need for our light presence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g Clifford – “Where did I come from &amp; why?” testimonials from members/friends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isual Arts </w:t>
      </w:r>
      <w:r>
        <w:rPr>
          <w:rFonts w:cs="Times New Roman" w:ascii="Times New Roman" w:hAnsi="Times New Roman"/>
        </w:rPr>
        <w:t>(social justice, spirituality)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helley Graffs – Singing in Sacred Circle, etc. 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graffs@cinci.rr.com</w:t>
        </w:r>
      </w:hyperlink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auma-Informed Care/ Trauma-Informed Schools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ListParagrap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Arial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" w:cs="Times New Roman"/>
      <w:b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Arial" w:cs="Times New Roman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eastAsia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Aria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Arial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Aria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Aria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Arial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Arial" w:cs="Times New Roman"/>
      <w:b w:val="false"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eo1506@suddenlink.net" TargetMode="External"/><Relationship Id="rId3" Type="http://schemas.openxmlformats.org/officeDocument/2006/relationships/hyperlink" Target="mailto:graffs@cinci.r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22:00Z</dcterms:created>
  <dc:creator>Martha</dc:creator>
  <dc:description/>
  <dc:language>en-US</dc:language>
  <cp:lastModifiedBy>Martha</cp:lastModifiedBy>
  <cp:lastPrinted>2019-06-02T22:22:00Z</cp:lastPrinted>
  <dcterms:modified xsi:type="dcterms:W3CDTF">2019-06-03T02:24:00Z</dcterms:modified>
  <cp:revision>3</cp:revision>
  <dc:subject/>
  <dc:title/>
</cp:coreProperties>
</file>