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nutes for May 1,  2019  Meeting of the Worship &amp; Music Committee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 xml:space="preserve">Next Meeting:  </w:t>
      </w:r>
      <w:r>
        <w:rPr>
          <w:rFonts w:cs="Times New Roman" w:ascii="Times New Roman" w:hAnsi="Times New Roman"/>
          <w:b/>
          <w:u w:val="single"/>
        </w:rPr>
        <w:t>June 5</w:t>
      </w:r>
      <w:r>
        <w:rPr>
          <w:rFonts w:cs="Times New Roman" w:ascii="Times New Roman" w:hAnsi="Times New Roman"/>
          <w:u w:val="single"/>
        </w:rPr>
        <w:t>, 2019 in Parlor, 5:00 p.m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adline for combined July-August Confluence is </w:t>
      </w:r>
      <w:r>
        <w:rPr>
          <w:rFonts w:cs="Times New Roman" w:ascii="Times New Roman" w:hAnsi="Times New Roman"/>
          <w:b/>
          <w:i/>
        </w:rPr>
        <w:t>June 18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In Attendance</w:t>
      </w:r>
      <w:r>
        <w:rPr>
          <w:rFonts w:cs="Times New Roman" w:ascii="Times New Roman" w:hAnsi="Times New Roman"/>
        </w:rPr>
        <w:t>:  Adeline Bailey, Martha McGovern, Suzyn Mills, Jane Tumas-Ser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April meeting were approved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send out thank you notes to the guest speakers – Ron Tepley, LeeAnn Gallucci, Peg Cliffor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esthetics Team:   Jane explained that the tree of life will remain up until the summer transition to Social Hall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Suzyn will arrange for digital piano to be moved to Social Hall between Yard Sale and June 16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for the Time for All Age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tion with Buildings &amp; Ground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Expenditures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u w:val="single"/>
        </w:rPr>
        <w:t>Donation to Multicultural Festiva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quire about action on recommendation sent to Board that FUUSM donate $500 so that we are officially a sponsor and visible in promotional materials for the Festival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Proposa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 determine how the proposed budget for 2019-2020 aligns with what was approv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nual Report for 2018-2019 </w:t>
      </w:r>
      <w:r>
        <w:rPr>
          <w:rFonts w:cs="Times New Roman" w:ascii="Times New Roman" w:hAnsi="Times New Roman"/>
        </w:rPr>
        <w:t xml:space="preserve">--  THANK YOU to Suzyn Mills for reporting at the Annual Meeting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Greeters – The W &amp; M Committee recommends that Membership Committee add greeters outside in order to identify need for the lift and to facilitate its use. 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will communicate the basis for the recommendation to the Membership Committee.  The Committee also identified the  need for a “lift orientation” so that all Worship Associates and Greeters are familiar with how to operate the lift.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send a suggestion to Buildings &amp; Grounds that the lift be updated (e.g., new cover or replacement of system with an enclosed lift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Theme for 2019-2020:  How do we address the paradox of “We”?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Committee had a lively and clarifying discussion of the meaning of the theme question.  The discussion included examination of the concepts individualist/collectivist and the Self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April - August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ing for farewell for Nancy and Ernie – </w:t>
      </w:r>
      <w:r>
        <w:rPr>
          <w:rFonts w:cs="Times New Roman" w:ascii="Times New Roman" w:hAnsi="Times New Roman"/>
          <w:b/>
        </w:rPr>
        <w:t xml:space="preserve">Set for May 19, potluck 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zyn </w:t>
      </w:r>
      <w:r>
        <w:rPr>
          <w:rFonts w:cs="Times New Roman" w:ascii="Times New Roman" w:hAnsi="Times New Roman"/>
        </w:rPr>
        <w:t>will coordinate with Chri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y McDaniel – Dark Tourism (responsibility of deity or humans?) 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 check for other dates in July or Augus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lidation reflection for services related to theme for 2018-19 –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end of Augu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ay of the Planetarium visit, the topic for the Cozy Conversation will be the theme question for 2018-19:  How can we inspire leaders for a complex world? 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 coordinate with BRIDG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ox of “We” – Becky Wright is willing to teach dance that illustrates the concept.  (306 Fifth Street)   Idea for TRANSITION service:  “Who Is the Leader in the Dance of ‘We’”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Robin Bozian, artists: Cynthis Ting, Dani, Morgan/Ow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service:  prayer flags – Jane Tumas-Serna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mittee agreed to use #592 The Free Mind by William Ellery Channing as the guiding reading for the thematic year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- Welcome on Sundays</w:t>
        <w:tab/>
        <w:tab/>
        <w:tab/>
        <w:t>WA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 – Families Find a Way</w:t>
        <w:tab/>
        <w:tab/>
        <w:tab/>
        <w:t>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– ALL AGES Easter</w:t>
        <w:tab/>
        <w:tab/>
        <w:tab/>
        <w:tab/>
        <w:tab/>
        <w:t>WA: Tabatha Hubbard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8</w:t>
        <w:tab/>
        <w:t>Kat   - We Nurture a Diverse Community</w:t>
        <w:tab/>
        <w:t xml:space="preserve">WA: Gene Barry             </w:t>
      </w:r>
      <w:r>
        <w:rPr>
          <w:rFonts w:cs="Times New Roman" w:ascii="Times New Roman" w:hAnsi="Times New Roman"/>
          <w:b/>
          <w:i/>
        </w:rPr>
        <w:t>Annual Meet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 [no Kat]  That Our Lives May Be Works of Art   WL: Martha McGovern  WA:Suzyn Mills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12</w:t>
        <w:tab/>
        <w:t xml:space="preserve">Kat  </w:t>
      </w:r>
      <w:r>
        <w:rPr>
          <w:rFonts w:cs="Times New Roman" w:ascii="Times New Roman" w:hAnsi="Times New Roman"/>
          <w:sz w:val="20"/>
        </w:rPr>
        <w:t xml:space="preserve">(Mothers Day) </w:t>
      </w:r>
      <w:r>
        <w:rPr>
          <w:rFonts w:cs="Times New Roman" w:ascii="Times New Roman" w:hAnsi="Times New Roman"/>
          <w:szCs w:val="24"/>
        </w:rPr>
        <w:t xml:space="preserve"> Different Voices &amp; Different Roles    </w:t>
        <w:tab/>
        <w:t>WA: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 xml:space="preserve">Kat   I Am Farmer -- Farmer Tantoh of SYFA   </w:t>
        <w:tab/>
        <w:t xml:space="preserve">     </w:t>
        <w:tab/>
        <w:t>WA: Gene Bar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   Memorial Day</w:t>
        <w:tab/>
        <w:tab/>
        <w:tab/>
        <w:tab/>
        <w:tab/>
        <w:tab/>
        <w:t>WA:  Chris Jacobs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>June 1 &amp; 2 – Yard Sal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Flower Communion</w:t>
        <w:tab/>
        <w:tab/>
        <w:tab/>
        <w:tab/>
        <w:t>WA: Jim Rapp  (+Tabatha Hubbard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9</w:t>
        <w:tab/>
        <w:t xml:space="preserve">Kat - </w:t>
        <w:tab/>
        <w:tab/>
        <w:tab/>
        <w:tab/>
        <w:tab/>
        <w:tab/>
        <w:tab/>
        <w:t>WA:  Andrew Clovis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 xml:space="preserve">Kat – </w:t>
      </w:r>
      <w:r>
        <w:rPr>
          <w:rFonts w:cs="Times New Roman" w:ascii="Times New Roman" w:hAnsi="Times New Roman"/>
          <w:sz w:val="20"/>
        </w:rPr>
        <w:t xml:space="preserve">(Fathers Day) </w:t>
      </w:r>
      <w:r>
        <w:rPr>
          <w:rFonts w:cs="Times New Roman" w:ascii="Times New Roman" w:hAnsi="Times New Roman"/>
          <w:szCs w:val="24"/>
        </w:rPr>
        <w:t>Faith of Our Fathers</w:t>
        <w:tab/>
        <w:tab/>
        <w:t>WA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>Plant Sal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 xml:space="preserve">Kat - FUUSM Picnic at Multicultural Festival </w:t>
        <w:tab/>
        <w:t>WA:  Andrew Clovis 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Kat - play taped service from General Assembly</w:t>
        <w:tab/>
        <w:t xml:space="preserve">WA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– Katy McDaniel “Partisanship or Partnership?”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 xml:space="preserve">Kat - </w:t>
        <w:tab/>
        <w:tab/>
        <w:tab/>
        <w:tab/>
        <w:tab/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 xml:space="preserve">Kat -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-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abor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Water Ingather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5:00Z</dcterms:created>
  <dc:creator>Martha</dc:creator>
  <dc:description/>
  <dc:language>en-US</dc:language>
  <cp:lastModifiedBy>Martha</cp:lastModifiedBy>
  <cp:lastPrinted>2019-05-07T14:15:00Z</cp:lastPrinted>
  <dcterms:modified xsi:type="dcterms:W3CDTF">2019-05-07T18:26:00Z</dcterms:modified>
  <cp:revision>3</cp:revision>
  <dc:subject/>
  <dc:title/>
</cp:coreProperties>
</file>