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inutes for April 3,  2019  Meeting of the Worship &amp; Music Committe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ttendance:  Adeline Bailey, Kat Hawbaker, Martha McGovern, Suzyn Mills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March meeting were approved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:  Martha will send thank you notes to George and Rebecc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esthetics Team:   Kat and Jane Tumas-Serna plan to use tree of life throughout spring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szCs w:val="24"/>
        </w:rPr>
        <w:t xml:space="preserve"> Suzyn – Martha Webster will sing on April 7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Worship Associates Team: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>: Suzyn</w:t>
      </w:r>
      <w:r>
        <w:rPr>
          <w:rFonts w:cs="Times New Roman" w:ascii="Times New Roman" w:hAnsi="Times New Roman"/>
          <w:szCs w:val="24"/>
        </w:rPr>
        <w:t xml:space="preserve"> will arrange for digital piano to be moved to Social Hall between Yard Sale and June 16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hnology Task Force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sk Force for the Time for All Ages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Expenditures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u w:val="single"/>
        </w:rPr>
        <w:t>Donation to Multicultural Festival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Martha </w:t>
      </w:r>
      <w:r>
        <w:rPr>
          <w:rFonts w:cs="Times New Roman" w:ascii="Times New Roman" w:hAnsi="Times New Roman"/>
        </w:rPr>
        <w:t xml:space="preserve">will send recommendation to Board that FUUSM donate $500 so that we are officially a sponsor and visible in promotional materials for the Festival.  </w:t>
      </w: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>will follow throug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>Request for $250 for Melissa Jeter</w:t>
      </w:r>
      <w:r>
        <w:rPr>
          <w:rFonts w:cs="Times New Roman" w:ascii="Times New Roman" w:hAnsi="Times New Roman"/>
        </w:rPr>
        <w:t xml:space="preserve"> (reflection scheduled for April 28) was approved. </w:t>
      </w:r>
      <w:r>
        <w:rPr>
          <w:rFonts w:cs="Times New Roman" w:ascii="Times New Roman" w:hAnsi="Times New Roman"/>
          <w:b/>
        </w:rPr>
        <w:t>Kat</w:t>
      </w:r>
      <w:r>
        <w:rPr>
          <w:rFonts w:cs="Times New Roman" w:ascii="Times New Roman" w:hAnsi="Times New Roman"/>
        </w:rPr>
        <w:t xml:space="preserve"> will submit the request for fund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dget Proposal</w:t>
      </w:r>
      <w:r>
        <w:rPr>
          <w:rFonts w:cs="Times New Roman" w:ascii="Times New Roman" w:hAnsi="Times New Roman"/>
        </w:rPr>
        <w:t xml:space="preserve"> – Revised Proposed Budget for 2019-2020 was submitted to Finance and Board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nual Report for 2018-2019 </w:t>
      </w:r>
      <w:r>
        <w:rPr>
          <w:rFonts w:cs="Times New Roman" w:ascii="Times New Roman" w:hAnsi="Times New Roman"/>
        </w:rPr>
        <w:t>--  Revised document was sent to Chri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essment of Service:  R-E-S-P-E-C-T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nt well:  video of tribute to Aretha, singing of “When the Spirit Says Do”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What to refine:  add reprise of final song as Postlude, be explicit about main points &amp; connections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ween Aretha’s message, concept of respect, and UU principle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atic:  Leadership – leading with music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ity/Faith Traditions: UU Principles, history of black church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Span:  A Person’s a Person, No Matter How Small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Outside Greeters – The W &amp; M Committee recommends that Membership Committee add greeters outside in order to identify need for the lift and to facilitate its use. 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will communicate the basis for the recommendation to the Membership Committee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Theme for 2019-2020:  How do we address the paradox of “We”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s for  April - August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ning for farewell for Nancy and Ernie - </w:t>
      </w:r>
      <w:r>
        <w:rPr>
          <w:rFonts w:cs="Times New Roman" w:ascii="Times New Roman" w:hAnsi="Times New Roman"/>
          <w:b/>
        </w:rPr>
        <w:t>Ka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cation of various service/outreach activities of the local congregation and endeavors with UUA, UUSC, etc. and their relationship with FUUSM principles, mission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for tracking and regular reporting? For example in Finance Committee records and Annual Meeting  report??   Do our church finances align with our mission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y McDaniel – Dark Tourism (responsibility of deity or humans?)  Check for other dates in July or Augu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idation reflection for services related to theme for 2018-19 – Kat end of August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“How can we inspire leaders for a complex world?”  [Try inductive approach and re-cap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mmittee agreed to use #592 The Free Mind by William Ellery Channing as the guiding reading for the thematic year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il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- Welcome on Sundays</w:t>
        <w:tab/>
        <w:tab/>
        <w:tab/>
        <w:t>WA: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Kat – Families Find a Way</w:t>
        <w:tab/>
        <w:tab/>
        <w:tab/>
        <w:t>WA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Kat – ALL AGES Easter</w:t>
        <w:tab/>
        <w:tab/>
        <w:tab/>
        <w:tab/>
        <w:tab/>
        <w:t>WA: Tabatha Hubbard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28</w:t>
        <w:tab/>
        <w:t>Kat  guest speaker – Melissa Jeter “Building Community”</w:t>
        <w:tab/>
        <w:t xml:space="preserve">WA: Gene Barry             </w:t>
      </w:r>
      <w:r>
        <w:rPr>
          <w:rFonts w:cs="Times New Roman" w:ascii="Times New Roman" w:hAnsi="Times New Roman"/>
          <w:b/>
          <w:i/>
        </w:rPr>
        <w:t>Annual Meeting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 xml:space="preserve">[no Kat] Art as a Medium of Truth </w:t>
        <w:tab/>
        <w:t>WL: Martha McGovern  WA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12</w:t>
        <w:tab/>
        <w:t xml:space="preserve">Kat  </w:t>
      </w:r>
      <w:r>
        <w:rPr>
          <w:rFonts w:cs="Times New Roman" w:ascii="Times New Roman" w:hAnsi="Times New Roman"/>
          <w:sz w:val="20"/>
        </w:rPr>
        <w:t xml:space="preserve">(Mothers Day) </w:t>
      </w:r>
      <w:r>
        <w:rPr>
          <w:rFonts w:cs="Times New Roman" w:ascii="Times New Roman" w:hAnsi="Times New Roman"/>
          <w:szCs w:val="24"/>
        </w:rPr>
        <w:t xml:space="preserve"> Different Voices &amp; Different Roles    </w:t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 xml:space="preserve">Farmer Tantoh of SYFA   </w:t>
        <w:tab/>
        <w:tab/>
        <w:tab/>
        <w:tab/>
        <w:t xml:space="preserve">     </w:t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Memorial Day</w:t>
        <w:tab/>
        <w:tab/>
        <w:tab/>
        <w:tab/>
        <w:tab/>
        <w:tab/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>June 1 &amp; 2 – Yard Sale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t - Flower Communion</w:t>
        <w:tab/>
        <w:tab/>
        <w:tab/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9</w:t>
        <w:tab/>
        <w:t xml:space="preserve">Kat - </w:t>
        <w:tab/>
        <w:tab/>
        <w:tab/>
        <w:tab/>
        <w:tab/>
        <w:tab/>
        <w:tab/>
        <w:t>WA:</w:t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 xml:space="preserve">Kat – </w:t>
      </w:r>
      <w:r>
        <w:rPr>
          <w:rFonts w:cs="Times New Roman" w:ascii="Times New Roman" w:hAnsi="Times New Roman"/>
          <w:sz w:val="20"/>
        </w:rPr>
        <w:t xml:space="preserve">(Fathers Day) </w:t>
      </w:r>
      <w:r>
        <w:rPr>
          <w:rFonts w:cs="Times New Roman" w:ascii="Times New Roman" w:hAnsi="Times New Roman"/>
          <w:szCs w:val="24"/>
        </w:rPr>
        <w:t>Faith of Our Fathers</w:t>
        <w:tab/>
        <w:tab/>
        <w:t>WA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</w:rPr>
        <w:t>Plant Sal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Kat - FUUSM Picnic at Multicultural Festival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>Kat - play taped service from General Assembly</w:t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– Katy McDaniel “Partisanship or Partnership?”</w:t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 xml:space="preserve">Kat - </w:t>
        <w:tab/>
        <w:tab/>
        <w:tab/>
        <w:tab/>
        <w:tab/>
        <w:tab/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 xml:space="preserve">Kat -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Kat -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abor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Water Ingather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ephens: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e a country that seeks and attracts human capital and believes in being fundamentally open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orld?  Are we a self-critical country or a country of blamers?  Do we define our interes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our values or vice versa?  Do we have a healthy innovation culture?  Do we have 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civic culture?  Are we still a nation of optimists?  What are our attitudes towar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, failure, global leadership, change, each other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om service – Melissa Jeter  “Building Community in Times of Turmoil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uma-Informed Care/ Trauma-Informed School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fs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19:00Z</dcterms:created>
  <dc:creator>Martha</dc:creator>
  <dc:description/>
  <dc:language>en-US</dc:language>
  <cp:lastModifiedBy>Martha</cp:lastModifiedBy>
  <cp:lastPrinted>2019-02-10T23:36:00Z</cp:lastPrinted>
  <dcterms:modified xsi:type="dcterms:W3CDTF">2019-04-04T17:39:00Z</dcterms:modified>
  <cp:revision>4</cp:revision>
  <dc:subject/>
  <dc:title/>
</cp:coreProperties>
</file>