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April 3,  2019  Meeting of the Worship &amp; Music Committe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March meeting to be approved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esthetics Team:  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  <w:b/>
          <w:szCs w:val="24"/>
        </w:rPr>
        <w:t xml:space="preserve"> Suzy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</w:t>
      </w:r>
      <w:r>
        <w:rPr>
          <w:rFonts w:cs="Times New Roman" w:ascii="Times New Roman" w:hAnsi="Times New Roman"/>
          <w:b/>
          <w:szCs w:val="24"/>
        </w:rPr>
        <w:t xml:space="preserve"> Magg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Expenditures:  Donation to Multicultural Festival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Request for $250 for Melissa Jeter (reflection scheduled for April 28) was approv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Proposal</w:t>
      </w:r>
      <w:r>
        <w:rPr>
          <w:rFonts w:cs="Times New Roman" w:ascii="Times New Roman" w:hAnsi="Times New Roman"/>
        </w:rPr>
        <w:t xml:space="preserve"> – Revised Proposed Budget for 2019-2020 was submitted to Finance and Board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nual Report for 2018-2019 </w:t>
      </w:r>
      <w:r>
        <w:rPr>
          <w:rFonts w:cs="Times New Roman" w:ascii="Times New Roman" w:hAnsi="Times New Roman"/>
        </w:rPr>
        <w:t>--  Revised document was sent to Chri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Servic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ity/Faith Traditions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Theme for 2019-2020:  How do we address the paradox of “We”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April - Augus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y McDaniel – Dark Tourism (responsibility of deity or humans?), Partisanship (exclusion/inclusion)   Not available for May 5, but can do June 23 or July 7  Check for other dates in July or Augus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ion reflection for services related to theme for 2018-19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ittee agreed to use #592 The Free Mind by William Ellery Channing as the guiding reading for the thematic year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</w:t>
        <w:tab/>
        <w:t xml:space="preserve">[No Kat]  Jann Adams  </w:t>
        <w:tab/>
        <w:tab/>
        <w:tab/>
        <w:tab/>
        <w:t>WL: 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at -  Women Leaders: Then and Now</w:t>
        <w:tab/>
        <w:tab/>
        <w:t>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Kat – Moral Leadership  MLK  -- William Barber</w:t>
        <w:tab/>
        <w:t>WA:  Jim Ra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 xml:space="preserve"> [no Kat]  R. Phillips – World Water Day</w:t>
        <w:tab/>
        <w:tab/>
        <w:t>WA:  Andrew Clovi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ch 30 – Empty Bowls – Williamstown Methodist Church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– R-E-S-P-E-C-T</w:t>
        <w:tab/>
        <w:tab/>
        <w:tab/>
        <w:tab/>
        <w:t>WA: 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- Welcome on Sundays</w:t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– Families Find a Way</w:t>
        <w:tab/>
        <w:tab/>
        <w:tab/>
        <w:t>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– ALL AGES Easter</w:t>
        <w:tab/>
        <w:tab/>
        <w:tab/>
        <w:tab/>
        <w:tab/>
        <w:t>WA: Tabatha Hubbard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28</w:t>
        <w:tab/>
        <w:t>Kat  guest speaker – Melissa Jeter “Building Community”</w:t>
        <w:tab/>
        <w:t xml:space="preserve">WA: Gene Barry             </w:t>
      </w:r>
      <w:r>
        <w:rPr>
          <w:rFonts w:cs="Times New Roman" w:ascii="Times New Roman" w:hAnsi="Times New Roman"/>
          <w:b/>
          <w:i/>
        </w:rPr>
        <w:t>Annual Meet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[no Kat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Mother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 xml:space="preserve">Farmer Tantoh of SYFA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Memorial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</w:rPr>
        <w:t>June 1 &amp; 2 – Yard Sal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Flower Communio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9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Plant Sal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FUUSM Picnic &amp; Fathers Day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3</w:t>
        <w:tab/>
        <w:t>watch tape of Richard Blanco (Henry Ware Lecturer) ?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>30</w:t>
        <w:tab/>
        <w:t>play taped service from General Assembly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13:00Z</dcterms:created>
  <dc:creator>Martha</dc:creator>
  <dc:description/>
  <dc:language>en-US</dc:language>
  <cp:lastModifiedBy>Martha</cp:lastModifiedBy>
  <cp:lastPrinted>2019-02-10T23:36:00Z</cp:lastPrinted>
  <dcterms:modified xsi:type="dcterms:W3CDTF">2019-03-30T11:55:00Z</dcterms:modified>
  <cp:revision>6</cp:revision>
  <dc:subject/>
  <dc:title/>
</cp:coreProperties>
</file>