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TES</w:t>
      </w:r>
    </w:p>
    <w:p>
      <w:pPr>
        <w:pStyle w:val="Normal"/>
        <w:spacing w:lineRule="auto" w:line="276"/>
        <w:ind w:left="810" w:hanging="0"/>
        <w:rPr/>
      </w:pPr>
      <w:r>
        <w:rPr>
          <w:rFonts w:cs="Times New Roman" w:ascii="Times New Roman" w:hAnsi="Times New Roman"/>
        </w:rPr>
        <w:t>Piano Tuning of piano</w:t>
        <w:tab/>
        <w:tab/>
        <w:tab/>
        <w:t xml:space="preserve">$135.00  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gation member/friend</w:t>
        <w:tab/>
        <w:tab/>
        <w:t>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musician</w:t>
        <w:tab/>
        <w:tab/>
        <w:tab/>
        <w:tab/>
        <w:t>$5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itute for pianist</w:t>
        <w:tab/>
        <w:tab/>
        <w:tab/>
        <w:tab/>
        <w:t>$100  (choir rehearsal &amp; service)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from MOV</w:t>
        <w:tab/>
        <w:tab/>
        <w:tab/>
        <w:tab/>
        <w:t>$75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er from outside MOV</w:t>
        <w:tab/>
        <w:tab/>
        <w:tab/>
        <w:t>$150</w:t>
      </w:r>
    </w:p>
    <w:p>
      <w:pPr>
        <w:pStyle w:val="Normal"/>
        <w:spacing w:lineRule="auto" w:line="276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ained minister</w:t>
        <w:tab/>
        <w:tab/>
        <w:tab/>
        <w:tab/>
        <w:t>$25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SHIP &amp; MUSIC COMMITTEE  Proposed Budget for 2019-2020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sic, Other</w:t>
        <w:tab/>
        <w:tab/>
        <w:tab/>
        <w:tab/>
        <w:tab/>
        <w:tab/>
        <w:tab/>
        <w:tab/>
        <w:tab/>
        <w:t>$4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heet music and Randy downloa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no Maintenance</w:t>
        <w:tab/>
        <w:tab/>
        <w:tab/>
        <w:tab/>
        <w:tab/>
        <w:tab/>
        <w:tab/>
        <w:tab/>
        <w:t>$270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Steinway in Sanctuary -- $135 x 2 = $27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Worship Program</w:t>
        <w:tab/>
        <w:tab/>
        <w:tab/>
        <w:tab/>
        <w:tab/>
        <w:tab/>
        <w:tab/>
        <w:tab/>
        <w:t xml:space="preserve"> $174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Guest Speakers</w:t>
        <w:tab/>
        <w:t xml:space="preserve"> $77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Speakers from MOV </w:t>
        <w:tab/>
        <w:tab/>
        <w:t>3 x $75 = $22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 xml:space="preserve">Speakers from outside MOV  2 x 150 = $300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dained minister</w:t>
        <w:tab/>
        <w:tab/>
        <w:t>1 x 250 = $25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>Guest Musicians</w:t>
        <w:tab/>
        <w:t xml:space="preserve"> $970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Special music </w:t>
        <w:tab/>
        <w:tab/>
        <w:tab/>
        <w:t>3 x $50 = 150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titute for pianist </w:t>
        <w:tab/>
        <w:tab/>
        <w:t>6 x $100 = $600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Pianist for Christmas Eve </w:t>
        <w:tab/>
        <w:tab/>
        <w:t xml:space="preserve">      $2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Worship Supplies</w:t>
        <w:tab/>
        <w:tab/>
        <w:tab/>
        <w:tab/>
        <w:tab/>
        <w:tab/>
        <w:tab/>
        <w:tab/>
        <w:t>$88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>Candles (wax, battery) -- $18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>Equipment (AV) -- $5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nting for Special Events -- $7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k Shelter -- $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sources for Aesthetics -- $10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TAL     $33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FF COS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Pianist</w:t>
        <w:tab/>
        <w:t xml:space="preserve"> - </w:t>
      </w:r>
      <w:r>
        <w:rPr>
          <w:rFonts w:cs="Times New Roman" w:ascii="Times New Roman" w:hAnsi="Times New Roman"/>
        </w:rPr>
        <w:t>Sunday service weekly, 6 Sundays off with pay, Christmas Eve servic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oir Director</w:t>
      </w:r>
      <w:r>
        <w:rPr>
          <w:rFonts w:cs="Times New Roman" w:ascii="Times New Roman" w:hAnsi="Times New Roman"/>
        </w:rPr>
        <w:t xml:space="preserve"> – to be determined by Personnel Committee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nation of Worship &amp; Music Requests for 2019-2020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sic, Other:  Costs of sheet music and downloads for last year were $425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ano Maintenance:  Because we have switched to electronic pianos, only the Sanctuary piano will require tuning twice per year for a total of $270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ship Program: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though we have had outside guest speakers in 2018-19, they have often declined the stipend or have asked that the funds be donated to a cause, sometimes within the FUUSM organization.  We are requesting the proposed amount so that we have the flexibility to schedule diverse music and voice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t of the pianist’s compensation is six paid Sundays off, but music is so critical to the worship service that we have needed to pay a substitute pianist $100 for each of those Sunday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While  the position of Choir Director is in transition, we will be paying Martha Shea $50 for each piece she prepares and directs for a worship service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orship Supplies: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Worship &amp; Music Committee will continue to improve the audio and video capabilities that support our services.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The Committee has established an Aesthetics Task Team and a Coordination with Buildings &amp; Grounds Task Team.  We realize that they need a budget to acquire resources for beautification of the Sanctuary and for appropriate organization/storage of suppli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10:00Z</dcterms:created>
  <dc:creator>Martha</dc:creator>
  <dc:description/>
  <dc:language>en-US</dc:language>
  <cp:lastModifiedBy>Martha</cp:lastModifiedBy>
  <cp:lastPrinted>2018-04-26T21:46:00Z</cp:lastPrinted>
  <dcterms:modified xsi:type="dcterms:W3CDTF">2019-02-04T18:12:00Z</dcterms:modified>
  <cp:revision>3</cp:revision>
  <dc:subject/>
  <dc:title/>
</cp:coreProperties>
</file>