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February 6,  2019  Meeting of the Worship &amp; Music Committe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lor, shortly after 5:00 p.m.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December/January meeting to be approved.  </w:t>
      </w:r>
      <w:r>
        <w:rPr>
          <w:rFonts w:cs="Times New Roman" w:ascii="Times New Roman" w:hAnsi="Times New Roman"/>
          <w:b/>
        </w:rPr>
        <w:t>Thanks to Adeline</w:t>
      </w:r>
      <w:r>
        <w:rPr>
          <w:rFonts w:cs="Times New Roman" w:ascii="Times New Roman" w:hAnsi="Times New Roman"/>
        </w:rPr>
        <w:t xml:space="preserve"> for coordinating the email-meeting for January 2019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  </w:t>
      </w:r>
      <w:r>
        <w:rPr>
          <w:rFonts w:cs="Times New Roman" w:ascii="Times New Roman" w:hAnsi="Times New Roman"/>
          <w:b/>
        </w:rPr>
        <w:t>Kat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uzy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Worship Associates Team: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</w:t>
      </w:r>
      <w:r>
        <w:rPr>
          <w:rFonts w:cs="Times New Roman" w:ascii="Times New Roman" w:hAnsi="Times New Roman"/>
          <w:b/>
          <w:szCs w:val="24"/>
        </w:rPr>
        <w:t>Kat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sk Force for the Time for All Ages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</w:t>
      </w:r>
      <w:r>
        <w:rPr>
          <w:rFonts w:cs="Times New Roman" w:ascii="Times New Roman" w:hAnsi="Times New Roman"/>
          <w:b/>
          <w:szCs w:val="24"/>
        </w:rPr>
        <w:t xml:space="preserve"> Magg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Expenditures:  Martha has submitted a request for payment of Peggy Gish for $75 for reflection on December 9, 2018, a request for $50 to cover Martha Webster’s preparation of one Choir piece for November 4, 2018.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>: Request for $250 for Melissa Jeter – reflection on April 28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t</w:t>
      </w:r>
      <w:r>
        <w:rPr>
          <w:rFonts w:cs="Times New Roman" w:ascii="Times New Roman" w:hAnsi="Times New Roman"/>
        </w:rPr>
        <w:t>:  Update on 1) reimbursement of Ralph Olander for purchase of the television and 2) payment for the repair of the pedal on the home-practice electronic pian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get Proposal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Martha &amp; Ka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dback from Community Card Project - </w:t>
      </w:r>
      <w:r>
        <w:rPr>
          <w:rFonts w:cs="Times New Roman" w:ascii="Times New Roman" w:hAnsi="Times New Roman"/>
          <w:b/>
        </w:rPr>
        <w:t>Marth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essment of Service:  Christmas Potluck Brunch OR Charter Sunday, February 3, 2019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nt well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refin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uality/Faith Traditions: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aign for purchase of teal hymnals  (donate – acknowledgement in hymnal – combine with service that features hymns from the book) – For future discussio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December- March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>will contact Jann Adams about being speaker</w:t>
      </w:r>
      <w:r>
        <w:rPr>
          <w:rFonts w:cs="Times New Roman" w:ascii="Times New Roman" w:hAnsi="Times New Roman"/>
          <w:b/>
        </w:rPr>
        <w:t xml:space="preserve"> on March 10 ??  </w:t>
      </w:r>
      <w:r>
        <w:rPr>
          <w:rFonts w:cs="Times New Roman" w:ascii="Times New Roman" w:hAnsi="Times New Roman"/>
        </w:rPr>
        <w:t xml:space="preserve">Maggie Haines – </w:t>
      </w:r>
      <w:r>
        <w:rPr>
          <w:rFonts w:cs="Times New Roman" w:ascii="Times New Roman" w:hAnsi="Times New Roman"/>
          <w:b/>
        </w:rPr>
        <w:t>March 3?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mmittee agreed to use #592 The Free Mind by William Ellery Channing as the guiding reading for the thematic yea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t - Ribbon Ceremony</w:t>
        <w:tab/>
        <w:tab/>
        <w:t>WA:  Suzyn Mills  [Caring Committee project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[No Kat]  Peggy Gish “Seeking Peace in a Broken Land”</w:t>
        <w:tab/>
        <w:t xml:space="preserve">WL:  Rebecca Phillips   </w:t>
      </w:r>
      <w:r>
        <w:rPr>
          <w:rFonts w:cs="Times New Roman" w:ascii="Times New Roman" w:hAnsi="Times New Roman"/>
          <w:b/>
          <w:color w:val="FF0000"/>
        </w:rPr>
        <w:tab/>
        <w:tab/>
        <w:tab/>
        <w:tab/>
      </w:r>
      <w:r>
        <w:rPr>
          <w:rFonts w:cs="Times New Roman" w:ascii="Times New Roman" w:hAnsi="Times New Roman"/>
        </w:rPr>
        <w:t>Forum, Book Signi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6</w:t>
        <w:tab/>
        <w:t>Kat – ALL AGES Winter Holidays Program</w:t>
        <w:tab/>
        <w:tab/>
        <w:t>WA: Martha McGover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3</w:t>
        <w:tab/>
        <w:t xml:space="preserve">Kat - Christmas </w:t>
      </w:r>
      <w:r>
        <w:rPr>
          <w:rFonts w:cs="Times New Roman" w:ascii="Times New Roman" w:hAnsi="Times New Roman"/>
          <w:b/>
        </w:rPr>
        <w:t xml:space="preserve">Potluck </w:t>
      </w:r>
      <w:r>
        <w:rPr>
          <w:rFonts w:cs="Times New Roman" w:ascii="Times New Roman" w:hAnsi="Times New Roman"/>
        </w:rPr>
        <w:t>Brunch  “Singing the Light Home”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ordinator: Dawn Hewitt</w:t>
      </w:r>
      <w:r>
        <w:rPr>
          <w:rFonts w:cs="Times New Roman" w:ascii="Times New Roman" w:hAnsi="Times New Roman"/>
        </w:rPr>
        <w:t xml:space="preserve">  WA: Chris Jacob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day 24 – Christmas Eve Service</w:t>
        <w:tab/>
        <w:tab/>
        <w:t>WA: Rebecca Phillips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25 Christmas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Fire Communion</w:t>
        <w:tab/>
        <w:tab/>
        <w:tab/>
        <w:t>WA: Jim Rapp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Kat – Epiphany, Feast of Three Kings,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ight   WA: Shari Ballantyn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Kat – A New Day, A New World</w:t>
        <w:tab/>
        <w:tab/>
        <w:t>WA: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ed – snow 20</w:t>
        <w:tab/>
        <w:t>Kat – Moral Leadership  MLK  -- William Barber</w:t>
        <w:tab/>
        <w:t>WA: Jim Rap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  <w:tab/>
        <w:t xml:space="preserve">[no Kat]  Rob McManus  “Followership”  </w:t>
        <w:tab/>
        <w:t>WL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bruary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</w:rPr>
        <w:t xml:space="preserve">3  </w:t>
        <w:tab/>
        <w:t>Kat    Honoring Music &amp; Arts in the Life of FUUSM  (Nancy Novak) WA: Suzyn Mil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Kat    Interfaith Harmony &amp; Understanding</w:t>
        <w:tab/>
        <w:tab/>
        <w:t>WA: Chris Jacob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>Kat    Loving Gifts</w:t>
        <w:tab/>
        <w:tab/>
        <w:tab/>
        <w:tab/>
        <w:tab/>
        <w:t>WA:  Gene Barry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[no Kat]  People’s State of the Union  WL: Martha McGovern  WA: Andrew Clovi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Kat on vacation in Key West, Feb. 25-March 2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</w:t>
        <w:tab/>
        <w:t xml:space="preserve">Kat   Welcome on Sunday  ?? – </w:t>
      </w:r>
      <w:r>
        <w:rPr>
          <w:rFonts w:cs="Times New Roman" w:ascii="Times New Roman" w:hAnsi="Times New Roman"/>
          <w:color w:val="C00000"/>
        </w:rPr>
        <w:t>not Maggie Haines??</w:t>
      </w:r>
      <w:r>
        <w:rPr>
          <w:rFonts w:cs="Times New Roman" w:ascii="Times New Roman" w:hAnsi="Times New Roman"/>
        </w:rPr>
        <w:t xml:space="preserve"> WA: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ab/>
        <w:tab/>
        <w:tab/>
        <w:tab/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ab/>
        <w:tab/>
        <w:tab/>
        <w:tab/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 xml:space="preserve"> R. Phillips – World Water Day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ab/>
        <w:tab/>
        <w:tab/>
        <w:tab/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Kat – Palm Sun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Kat – East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Kat  guest speaker – Melissa Jeter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[no Kat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 xml:space="preserve">Farmer Tantoh of SYFA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ervices based on songs:  Cat Stevens’s “Just Can’t Keep It In”  </w:t>
      </w:r>
      <w:r>
        <w:rPr>
          <w:rFonts w:cs="Times New Roman" w:ascii="Times New Roman" w:hAnsi="Times New Roman"/>
          <w:b/>
        </w:rPr>
        <w:t>Matisyahu - “One Da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spice – Maggie Haines, LPN    Marietta Home Health and Hospice, 740-651-7038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dership - Rob McManus, rmm002@marietta.ed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52:00Z</dcterms:created>
  <dc:creator>Martha</dc:creator>
  <dc:description/>
  <dc:language>en-US</dc:language>
  <cp:lastModifiedBy>Martha</cp:lastModifiedBy>
  <cp:lastPrinted>2018-12-06T22:07:00Z</cp:lastPrinted>
  <dcterms:modified xsi:type="dcterms:W3CDTF">2019-01-30T16:52:00Z</dcterms:modified>
  <cp:revision>2</cp:revision>
  <dc:subject/>
  <dc:title/>
</cp:coreProperties>
</file>