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genda for December 5,  2018 Meeting of the Worship &amp; Music Committe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of the November to approve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ence:  </w:t>
      </w:r>
      <w:r>
        <w:rPr>
          <w:rFonts w:cs="Times New Roman" w:ascii="Times New Roman" w:hAnsi="Times New Roman"/>
          <w:b/>
        </w:rPr>
        <w:t>Marth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Aesthetics Team:   </w:t>
      </w:r>
      <w:r>
        <w:rPr>
          <w:rFonts w:cs="Times New Roman" w:ascii="Times New Roman" w:hAnsi="Times New Roman"/>
          <w:b/>
        </w:rPr>
        <w:t xml:space="preserve">Kat </w:t>
      </w:r>
      <w:r>
        <w:rPr>
          <w:rFonts w:cs="Times New Roman" w:ascii="Times New Roman" w:hAnsi="Times New Roman"/>
        </w:rPr>
        <w:t>– holiday decoration of Sanctuary, arrangement for deconstruction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pecial Music Team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uzyn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Worship Associates Team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o Task Force</w:t>
      </w:r>
      <w:r>
        <w:rPr>
          <w:rFonts w:cs="Times New Roman" w:ascii="Times New Roman" w:hAnsi="Times New Roman"/>
          <w:b/>
          <w:szCs w:val="24"/>
        </w:rPr>
        <w:t xml:space="preserve">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chnology Task Force: Ralph Olander has purchased a television with larger screen for use in the Sanctuary.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sk Force for the Time for All Ages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ordination with Buildings &amp; Grounds: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ggie – Please see attached repor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Expenditures:  Reimbursement of Ralph for TV purchas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</w:rPr>
        <w:t>request to cover Martha Webster’s pay for preparation of Choir pieces so far this current fiscal yea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ssessment of Service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nt well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o refine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atic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uality/Faith Traditions: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Span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aign for purchase of teal hymnals  (donate – acknowledgement in hymnal – combine with service that features hymns from the book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s for  December - March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>Theme for Year 2018-201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“How can we inspire leaders for a complex world?”  [Try inductive approach and re-cap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ommittee agreed to use #592 The Free Mind by William Ellery Channing as the guiding reading for the thematic year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4</w:t>
        <w:tab/>
        <w:t>Kat + Jane T-S  Day of the Dead</w:t>
        <w:tab/>
        <w:t xml:space="preserve">WA: Jim Rapp    </w:t>
        <w:tab/>
      </w:r>
      <w:r>
        <w:rPr>
          <w:rFonts w:cs="Times New Roman" w:ascii="Times New Roman" w:hAnsi="Times New Roman"/>
          <w:i/>
        </w:rPr>
        <w:t>Choi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Kat  Feast &amp; Famine</w:t>
        <w:tab/>
        <w:tab/>
        <w:tab/>
        <w:t>WA: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Kat  All-Ages Thanksgiving</w:t>
        <w:tab/>
        <w:tab/>
        <w:t>WA: Martha McGovern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22 Thanksgiv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  <w:tab/>
        <w:t>[No Kat or Randy]  From Giving Thanks to Giving Love   Worship Leader:  Suzyn Mills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Card Project AND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Decoration of Sanctuary/Fence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uzyn &amp; Martha</w:t>
      </w:r>
      <w:r>
        <w:rPr>
          <w:rFonts w:cs="Times New Roman" w:ascii="Times New Roman" w:hAnsi="Times New Roman"/>
        </w:rPr>
        <w:t xml:space="preserve"> – arrange for more elaborate snacks</w:t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at - Ribbon Ceremony</w:t>
        <w:tab/>
        <w:tab/>
        <w:t>WA:  Suzyn Mills  [Caring Committee project]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[No Kat]  Peggy Gish “Seeking Peace in a Broken Land”</w:t>
        <w:tab/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 Leader:  Rebecca Phillips</w:t>
      </w:r>
      <w:r>
        <w:rPr>
          <w:rFonts w:cs="Times New Roman" w:ascii="Times New Roman" w:hAnsi="Times New Roman"/>
          <w:b/>
          <w:color w:val="FF0000"/>
        </w:rPr>
        <w:tab/>
        <w:tab/>
        <w:tab/>
      </w:r>
      <w:r>
        <w:rPr>
          <w:rFonts w:cs="Times New Roman" w:ascii="Times New Roman" w:hAnsi="Times New Roman"/>
        </w:rPr>
        <w:t>Forum, Book Signi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6</w:t>
        <w:tab/>
        <w:t xml:space="preserve"> Kat – Festivus  ALL AGES</w:t>
        <w:tab/>
        <w:tab/>
        <w:t>WA: Martha McGover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3</w:t>
        <w:tab/>
        <w:t>Kat – Singing the Light Home   WA: Dawn Hewitt, Chris Jacobs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mas </w:t>
      </w:r>
      <w:r>
        <w:rPr>
          <w:rFonts w:cs="Times New Roman" w:ascii="Times New Roman" w:hAnsi="Times New Roman"/>
          <w:b/>
        </w:rPr>
        <w:t xml:space="preserve">Potluck </w:t>
      </w:r>
      <w:r>
        <w:rPr>
          <w:rFonts w:cs="Times New Roman" w:ascii="Times New Roman" w:hAnsi="Times New Roman"/>
        </w:rPr>
        <w:t xml:space="preserve">Brunch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nday 24 – Christmas Eve Service</w:t>
        <w:tab/>
        <w:tab/>
        <w:t>WA: _______________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25 Christmas 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Kat - Fire Communion</w:t>
        <w:tab/>
        <w:tab/>
        <w:tab/>
        <w:t>WA: Jim Rapp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Kat – Epiphany, Feast of Three Kings,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igh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ML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  <w:tab/>
        <w:t>[no Kat]  Rob McManus  “Followship”   WA: __________________    [AV need]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bruary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Charter Sunday – Honor Nancy Novak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– March 24 - Farmer Tantoh of SYFA in conjunction with reveal of children’s boo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 </w:t>
        <w:tab/>
        <w:t>[no Kat]  Maggie Haines – Hospic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ephens: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we a country that seeks and attracts human capital and believes in being fundamentally open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world?  Are we a self-critical country or a country of blamers?  Do we define our interest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our values or vice versa?  Do we have a healthy innovation culture?  Do we have a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civic culture?  Are we still a nation of optimists?  What are our attitudes towar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s, failure, global leadership, change, each other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anti-bullying and Shari’s Flower Story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  -- See email with update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Services based on songs:  Cat Stevens’s “Just Can’t Keep It In”  </w:t>
      </w:r>
      <w:r>
        <w:rPr>
          <w:rFonts w:cs="Times New Roman" w:ascii="Times New Roman" w:hAnsi="Times New Roman"/>
          <w:b/>
        </w:rPr>
        <w:t>Matisyahu - “One Day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For Pledge Drive:  </w:t>
      </w:r>
      <w:r>
        <w:rPr>
          <w:rFonts w:cs="Times New Roman" w:ascii="Times New Roman" w:hAnsi="Times New Roman"/>
        </w:rPr>
        <w:t>Kerry Blair -- “If I Were a Rich Man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stivus for next year </w:t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awareness of previous residents on land in our area and need for our light presenc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Com service – Melissa Jeter  “Building Community in Times of Turmoil”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uma-Informed Care/ Trauma-Informed School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spice – Maggie Haines, LPN    Marietta Home Health and Hospice, 740-651-7038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adership - Rob McManus, rmm002@marietta.ed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fs@cinc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3:47:00Z</dcterms:created>
  <dc:creator>Martha</dc:creator>
  <dc:description/>
  <dc:language>en-US</dc:language>
  <cp:lastModifiedBy>Martha</cp:lastModifiedBy>
  <cp:lastPrinted>2018-12-01T09:04:00Z</cp:lastPrinted>
  <dcterms:modified xsi:type="dcterms:W3CDTF">2018-12-01T14:07:00Z</dcterms:modified>
  <cp:revision>3</cp:revision>
  <dc:subject/>
  <dc:title/>
</cp:coreProperties>
</file>