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genda for November 7,  2018 Meeting of the Worship &amp; Music Committee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lor, 5:00 p.m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tes of the October meeting to be approved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:  Kurt Klettner – thank you has been sent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s from Specific Task Teams: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Aesthetics Team:   </w:t>
      </w:r>
      <w:r>
        <w:rPr>
          <w:rFonts w:cs="Times New Roman" w:ascii="Times New Roman" w:hAnsi="Times New Roman"/>
          <w:b/>
        </w:rPr>
        <w:t xml:space="preserve">Kat  </w:t>
      </w:r>
      <w:r>
        <w:rPr>
          <w:rFonts w:cs="Times New Roman" w:ascii="Times New Roman" w:hAnsi="Times New Roman"/>
        </w:rPr>
        <w:t>New volunteers – Sarah Barkdull, Andrea Bone, Andrew Clovis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Special Music Team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</w:rPr>
        <w:t xml:space="preserve"> New volunteer – LeeAnn Gallucci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Worship Associates Team:  Anita Newhart, new volunteer, has started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ano Task Force</w:t>
      </w:r>
      <w:r>
        <w:rPr>
          <w:rFonts w:cs="Times New Roman" w:ascii="Times New Roman" w:hAnsi="Times New Roman"/>
          <w:b/>
          <w:szCs w:val="24"/>
        </w:rPr>
        <w:t>:  Suzyn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chnology Task Force: The committee agreed that we should ask Ralph to investigate options for a television with larger screen.  </w:t>
      </w:r>
      <w:r>
        <w:rPr>
          <w:rFonts w:cs="Times New Roman" w:ascii="Times New Roman" w:hAnsi="Times New Roman"/>
          <w:b/>
          <w:szCs w:val="24"/>
        </w:rPr>
        <w:t>Martha</w:t>
      </w:r>
      <w:r>
        <w:rPr>
          <w:rFonts w:cs="Times New Roman" w:ascii="Times New Roman" w:hAnsi="Times New Roman"/>
          <w:szCs w:val="24"/>
        </w:rPr>
        <w:t xml:space="preserve"> has conveyed the request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sk Force for the Time for All Ages:  Ron Tepley and Cindy Burton are volunteering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ordination with Buildings &amp; Grounds: </w:t>
      </w:r>
      <w:r>
        <w:rPr>
          <w:rFonts w:cs="Times New Roman" w:ascii="Times New Roman" w:hAnsi="Times New Roman"/>
          <w:b/>
          <w:szCs w:val="24"/>
        </w:rPr>
        <w:t xml:space="preserve"> Maggi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Expenditures:  Stipends for outside speakers in August?   Sherm Koons, Nkenge Frida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ssessment of October Service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ent well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o refine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atic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ituality/Faith Traditions: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 Span: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al to Board about Multicultural Festival has been sent – hard copy and email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aign for purchase of teal hymnals  (donate – acknowledgement in hymnal – combine with service that features hymns from the book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ces for  September-December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</w:rPr>
        <w:t>Theme for Year 2018-2019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“How can we inspire leaders for a complex world?”  [Try inductive approach and re-cap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??? Guiding Reading - #592 The Free Mind by William Ellery Channing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Kat  “New Leaders Challenge Our Assumptions”     WA: Martha McGovern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Blessing of the Animals – 2:00 p.m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 xml:space="preserve">[NO Kat]  Kurt Klettner   “Developing Leaders for a Complex World” </w:t>
        <w:tab/>
        <w:tab/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hip Leader:  Rebecca Phillips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October 20 – Pig Roas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>Kat   “The Promise and Practice of Our Faith”    WA: MMcG and Anita Newhar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</w:t>
        <w:tab/>
        <w:t xml:space="preserve">Kat + Peg Clifford &amp; Leeann Gallucci  “Good Grief and Lessons of Loss”  </w:t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:  Tabatha Hubbard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4</w:t>
        <w:tab/>
        <w:t>Kat + Jane T-S  Day of the Dead</w:t>
        <w:tab/>
        <w:t xml:space="preserve">WA: Jim Rapp    </w:t>
        <w:tab/>
      </w:r>
      <w:r>
        <w:rPr>
          <w:rFonts w:cs="Times New Roman" w:ascii="Times New Roman" w:hAnsi="Times New Roman"/>
          <w:i/>
        </w:rPr>
        <w:t>Choi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Kat  Feast &amp; Famine</w:t>
        <w:tab/>
        <w:tab/>
        <w:tab/>
        <w:t>WA: Rebecca Phillip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Kat  All-Ages Thanksgiving</w:t>
        <w:tab/>
        <w:tab/>
        <w:t>WA: Martha McGovern (need to switch?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22 Thanksgiving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25</w:t>
        <w:tab/>
        <w:t>[No Kat]     From Giving Thanks to Giving Love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 Card Project AND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Decoration of Sanctuary/Fence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W &amp; M Comm</w:t>
      </w:r>
      <w:r>
        <w:rPr>
          <w:rFonts w:cs="Times New Roman" w:ascii="Times New Roman" w:hAnsi="Times New Roman"/>
        </w:rPr>
        <w:t xml:space="preserve"> – arrange for more elaborate snacks</w:t>
        <w:tab/>
        <w:tab/>
        <w:t xml:space="preserve">WA:  Suzyn Mills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Kat - Ribbon Ceremony</w:t>
        <w:tab/>
        <w:tab/>
        <w:t>WA:  Suzyn Mill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Kat – TBA</w:t>
        <w:tab/>
        <w:tab/>
        <w:tab/>
        <w:tab/>
        <w:t>WA:  Dawn Hewit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 xml:space="preserve">[No Kat]  </w:t>
        <w:tab/>
        <w:tab/>
        <w:tab/>
        <w:tab/>
        <w:t>Worship Leader: Rebecca Phillip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</w:t>
        <w:tab/>
        <w:t xml:space="preserve">Christmas </w:t>
      </w:r>
      <w:r>
        <w:rPr>
          <w:rFonts w:cs="Times New Roman" w:ascii="Times New Roman" w:hAnsi="Times New Roman"/>
          <w:b/>
        </w:rPr>
        <w:t xml:space="preserve">Potluck </w:t>
      </w:r>
      <w:r>
        <w:rPr>
          <w:rFonts w:cs="Times New Roman" w:ascii="Times New Roman" w:hAnsi="Times New Roman"/>
        </w:rPr>
        <w:t xml:space="preserve">Brunch  (Structured Conversation?)  </w:t>
      </w:r>
      <w:r>
        <w:rPr>
          <w:rFonts w:cs="Times New Roman" w:ascii="Times New Roman" w:hAnsi="Times New Roman"/>
          <w:u w:val="single"/>
        </w:rPr>
        <w:t>Coordinator: Dawn Hewit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nday 24 – Christmas Eve Service</w:t>
        <w:tab/>
        <w:tab/>
        <w:t>WA: _______________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25 Christmas D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</w:t>
        <w:tab/>
        <w:t>Fire Communion</w:t>
        <w:tab/>
        <w:tab/>
        <w:tab/>
        <w:t>WA: Jim Rapp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bruary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 Charter Sunday – Honor Nancy Novak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– March 24 - Farmer Tantoh of SYFA in conjunction with reveal of children’s book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ssible Topics and speakers for future services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cho Mirage Writers Festival (published on February 17, 2017) – Questions from Bret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ephens: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we a country that seeks and attracts human capital and believes in being fundamentally open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world?  Are we a self-critical country or a country of blamers?  Do we define our interests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 to our values or vice versa?  Do we have a healthy innovation culture?  Do we have a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y civic culture?  Are we still a nation of optimists?  What are our attitudes toward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ers, failure, global leadership, change, each other?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uchstone REACH Packet, Hungry Town</w:t>
      </w:r>
      <w:r>
        <w:rPr>
          <w:rFonts w:cs="Times New Roman" w:ascii="Times New Roman" w:hAnsi="Times New Roman"/>
        </w:rPr>
        <w:t xml:space="preserve">, multiple intelligences with additional one - existential-spiritual, powerful children’s stories, ages of women, This I Believe, family stories as carriers of family values, June Teenth celebration, reflections of people who grew up in UU congregation (Jay Phillips, Mike Bailey, Dean Banziger), Bill Bauer and </w:t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on suicide and kindness,  reflections of former minister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iving Mindfully – Prepare for the Unexpect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Robin Bozian, Anita Newhart, Sue Montera, Virginia Mayle), anti-bullying and Shari’s Flower Story, Quill as a storyteller, Quakers on consensus, morality of artificial intelligence.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Hal Walker – </w:t>
      </w:r>
      <w:r>
        <w:rPr>
          <w:rFonts w:cs="Times New Roman" w:ascii="Times New Roman" w:hAnsi="Times New Roman"/>
          <w:b/>
        </w:rPr>
        <w:t>Suzyn</w:t>
        <w:tab/>
      </w:r>
      <w:r>
        <w:rPr>
          <w:rFonts w:cs="Times New Roman" w:ascii="Times New Roman" w:hAnsi="Times New Roman"/>
        </w:rPr>
        <w:t xml:space="preserve">Michael Dowd – </w:t>
      </w:r>
      <w:r>
        <w:rPr>
          <w:rFonts w:cs="Times New Roman" w:ascii="Times New Roman" w:hAnsi="Times New Roman"/>
          <w:b/>
        </w:rPr>
        <w:t>Adeline</w:t>
      </w:r>
      <w:r>
        <w:rPr>
          <w:rFonts w:cs="Times New Roman" w:ascii="Times New Roman" w:hAnsi="Times New Roman"/>
        </w:rPr>
        <w:t xml:space="preserve">  -- perhaps in 2018  -- See email with update.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Catherine Roma – </w:t>
      </w:r>
      <w:r>
        <w:rPr>
          <w:rFonts w:cs="Times New Roman" w:ascii="Times New Roman" w:hAnsi="Times New Roman"/>
          <w:b/>
        </w:rPr>
        <w:t>Kat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– What does democracy look like to whom?, We are all brothers (Day of the Dead),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 words for learning in Hebrew, immigration – world map of our origin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operation with other churches – bus trip to African-American Museum in DC or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derground Railroad in Cincinnat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Protest – contrast burning cross &amp; burning flag  (Barb Kidd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versity: awareness of brain injury – (Beverly Bradley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 xml:space="preserve">Services based on songs:  Cat Stevens’s “Just Can’t Keep It In”  </w:t>
      </w:r>
      <w:r>
        <w:rPr>
          <w:rFonts w:cs="Times New Roman" w:ascii="Times New Roman" w:hAnsi="Times New Roman"/>
          <w:b/>
        </w:rPr>
        <w:t>Matisyahu - “One Day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mmer Institute:  Encouraging attendance, using resources  e.g., Non-Violent Communication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For Pledge Drive:  </w:t>
      </w:r>
      <w:r>
        <w:rPr>
          <w:rFonts w:cs="Times New Roman" w:ascii="Times New Roman" w:hAnsi="Times New Roman"/>
        </w:rPr>
        <w:t>Kerry Blair -- “If I Were a Rich Man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estivus for next year </w:t>
        <w:tab/>
        <w:tab/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o awareness of previous residents on land in our area and need for our light presence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g Clifford – “Where did I come from &amp; why?” testimonials from members/friend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sual Arts </w:t>
      </w:r>
      <w:r>
        <w:rPr>
          <w:rFonts w:cs="Times New Roman" w:ascii="Times New Roman" w:hAnsi="Times New Roman"/>
        </w:rPr>
        <w:t>(social justice, spirituality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Com service – Melissa Jeter  “Building Community in Times of Turmoil”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helley Graffs – Singing in Sacred Circle, etc.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graffs@cinci.rr.com</w:t>
        </w:r>
      </w:hyperlink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uma-Informed Care/ Trauma-Informed Schools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ffs@cinci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2:16:00Z</dcterms:created>
  <dc:creator>Martha</dc:creator>
  <dc:description/>
  <cp:keywords/>
  <dc:language>en-US</dc:language>
  <cp:lastModifiedBy>Martha</cp:lastModifiedBy>
  <cp:lastPrinted>2018-09-30T21:48:00Z</cp:lastPrinted>
  <dcterms:modified xsi:type="dcterms:W3CDTF">2018-11-03T12:48:00Z</dcterms:modified>
  <cp:revision>4</cp:revision>
  <dc:subject/>
  <dc:title/>
</cp:coreProperties>
</file>