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October 3, 2018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September meeting to be approved with addition of Adeline Bailey in attendance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Andrew McKnigh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  New volunteers – Sarah Barkdull, Andrea Bone, Andrew Clovi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Suzyn </w:t>
      </w:r>
      <w:r>
        <w:rPr>
          <w:rFonts w:cs="Times New Roman" w:ascii="Times New Roman" w:hAnsi="Times New Roman"/>
        </w:rPr>
        <w:t xml:space="preserve"> New volunteer – LeeAnn Gallucci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  Anita Newhart is a new volunteer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Suzyn shared that Randall Kidder’s recital is scheduled for Saturday, November 10, 2018, at 3:00 p.m.  Admission will be $15 with a student rate and children free.  The </w:t>
      </w:r>
      <w:r>
        <w:rPr>
          <w:rFonts w:cs="Times New Roman" w:ascii="Times New Roman" w:hAnsi="Times New Roman"/>
          <w:b/>
          <w:szCs w:val="24"/>
        </w:rPr>
        <w:t>W &amp; M Committee members</w:t>
      </w:r>
      <w:r>
        <w:rPr>
          <w:rFonts w:cs="Times New Roman" w:ascii="Times New Roman" w:hAnsi="Times New Roman"/>
          <w:szCs w:val="24"/>
        </w:rPr>
        <w:t xml:space="preserve"> will provide free refreshments and will have a donation box on display.  </w:t>
      </w:r>
      <w:r>
        <w:rPr>
          <w:rFonts w:cs="Times New Roman" w:ascii="Times New Roman" w:hAnsi="Times New Roman"/>
          <w:b/>
          <w:szCs w:val="24"/>
        </w:rPr>
        <w:t>Adeline and Suzyn</w:t>
      </w:r>
      <w:r>
        <w:rPr>
          <w:rFonts w:cs="Times New Roman" w:ascii="Times New Roman" w:hAnsi="Times New Roman"/>
          <w:szCs w:val="24"/>
        </w:rPr>
        <w:t xml:space="preserve"> will coordinate publicity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Technology Task Force: Ralph suggests purchase of television with larger screen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  Ron Tepley and Cindy Burton are volunteering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</w:t>
      </w:r>
      <w:r>
        <w:rPr>
          <w:rFonts w:cs="Times New Roman" w:ascii="Times New Roman" w:hAnsi="Times New Roman"/>
          <w:b/>
          <w:szCs w:val="24"/>
        </w:rPr>
        <w:t xml:space="preserve"> Magg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xpenditures:  Stipends for outside speakers in August? 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check that Sherm Koons and Nkenge Friday have received their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September 30 Service and Committee Fair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ity/Faith Traditions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al to Board about Multicultural Festival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ign for purchase of aqua hymnals  (donate – acknowledgement in hymnal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September-Dec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[no Kat]  “Changing the World of Work”   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</w:t>
        <w:tab/>
        <w:t>Water Ceremony</w:t>
        <w:tab/>
        <w:t>WA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ptember 15 – Committee Recharg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Kat</w:t>
        <w:tab/>
        <w:t>Take Time to Trust</w:t>
        <w:tab/>
        <w:t>WA:  Chris Jacob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3</w:t>
        <w:tab/>
        <w:t>Andrew McKnight</w:t>
        <w:tab/>
        <w:t>“The Gifts in our Genes”  Worship Leader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– Committee Fair</w:t>
        <w:tab/>
        <w:tab/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 “New Leaders Challenge Our Assumptions”     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Blessing of the Animals – 2:00 p.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[NO Kat]  Kurt Klettner   “Developing Leaders for a Complex World” </w:t>
        <w:tab/>
        <w:tab/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October 20 – Pig Roa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  “The Promise and Practice of Our Faith”    WA: 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 xml:space="preserve">Kat + Peg Clifford &amp; Leeann Gallucci  “Good Grief and Lessons of Loss”  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 + Jane T-S  Day of the Dead</w:t>
        <w:tab/>
        <w:t>WA 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 ?</w:t>
        <w:tab/>
        <w:tab/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Kat  All-Ages Thanksgiv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2 Thanksgiv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Kat  ?   Community Card Project AND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Decoration of Sanctuary/Fenc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A:  Suzyn Mills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Ribbon Ceremony</w:t>
        <w:tab/>
        <w:tab/>
        <w:t>WA:  Suzyn Mills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 – TBA</w:t>
        <w:tab/>
        <w:tab/>
        <w:tab/>
        <w:tab/>
        <w:t>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 xml:space="preserve">[No Kat]  </w:t>
        <w:tab/>
        <w:tab/>
        <w:tab/>
        <w:tab/>
        <w:t>WA 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 xml:space="preserve">Christmas Brunch  (Cozy Conversation)  </w:t>
      </w:r>
      <w:r>
        <w:rPr>
          <w:rFonts w:cs="Times New Roman" w:ascii="Times New Roman" w:hAnsi="Times New Roman"/>
          <w:u w:val="single"/>
        </w:rPr>
        <w:t>Coordinator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day 24 – Christmas Eve Servic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5 Christma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Fire Communion</w:t>
        <w:tab/>
        <w:tab/>
        <w:tab/>
        <w:t>WA 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 Charter Sunday – Honor Nancy Nova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September</w:t>
      </w:r>
      <w:r>
        <w:rPr>
          <w:rFonts w:cs="Times New Roman" w:ascii="Times New Roman" w:hAnsi="Times New Roman"/>
          <w:b/>
          <w:sz w:val="24"/>
          <w:szCs w:val="24"/>
        </w:rPr>
        <w:t xml:space="preserve"> Adult Religious Explorations</w:t>
      </w:r>
      <w:r>
        <w:rPr>
          <w:rFonts w:cs="Times New Roman" w:ascii="Times New Roman" w:hAnsi="Times New Roman"/>
          <w:sz w:val="24"/>
          <w:szCs w:val="24"/>
        </w:rPr>
        <w:t xml:space="preserve">   Sundays @ 10am in the Social H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join us for these one-time sessions in September and Octob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ept. 16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Water Protectors in WV</w:t>
      </w:r>
      <w:r>
        <w:rPr>
          <w:rFonts w:cs="Times New Roman" w:ascii="Times New Roman" w:hAnsi="Times New Roman"/>
          <w:sz w:val="24"/>
          <w:szCs w:val="24"/>
        </w:rPr>
        <w:t xml:space="preserve">      Rev. Kathryn Hawba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ept. 23</w:t>
      </w:r>
      <w:r>
        <w:rPr>
          <w:rFonts w:cs="Times New Roman" w:ascii="Times New Roman" w:hAnsi="Times New Roman"/>
          <w:sz w:val="24"/>
          <w:szCs w:val="24"/>
        </w:rPr>
        <w:t xml:space="preserve">     Committee on Ministries  - Appreciative Inquiry    Five Ques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draws you to FUUS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hat can we learn from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hat are your leadership strengths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hat do you care most about at FUU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Are there areas of spiritual growth or social justice that you would like support in address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What might that support look like? ( informational resources, group activiti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portunities for action, and/or others…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ept. 30</w:t>
      </w:r>
      <w:r>
        <w:rPr>
          <w:rFonts w:cs="Times New Roman" w:ascii="Times New Roman" w:hAnsi="Times New Roman"/>
          <w:sz w:val="24"/>
          <w:szCs w:val="24"/>
        </w:rPr>
        <w:t xml:space="preserve">    Carnival Set-up  (No Adult R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onth we will explore “How can we inspire leaders for a complex world?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ooking at exemplary leaders, like John McCain and others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ing Your Own Theology will start Sunday November 4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40:00Z</dcterms:created>
  <dc:creator>Martha</dc:creator>
  <dc:description/>
  <dc:language>en-US</dc:language>
  <cp:lastModifiedBy>Martha</cp:lastModifiedBy>
  <cp:lastPrinted>2018-09-30T21:48:00Z</cp:lastPrinted>
  <dcterms:modified xsi:type="dcterms:W3CDTF">2018-10-01T01:49:00Z</dcterms:modified>
  <cp:revision>4</cp:revision>
  <dc:subject/>
  <dc:title/>
</cp:coreProperties>
</file>