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genda for September 5, 2018 Meeting of the Worship &amp; Music Committee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rlor – 5:00 p.m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of the August meeting to be approved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:  up to da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from Specific Task Teams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Aesthetics Team: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Special Music Team</w:t>
      </w:r>
      <w:r>
        <w:rPr>
          <w:rFonts w:cs="Times New Roman" w:ascii="Times New Roman" w:hAnsi="Times New Roman"/>
          <w:b/>
        </w:rPr>
        <w:t xml:space="preserve">: Suzyn </w:t>
      </w:r>
    </w:p>
    <w:p>
      <w:pPr>
        <w:pStyle w:val="Normal"/>
        <w:spacing w:lineRule="auto" w:line="276"/>
        <w:ind w:left="1440" w:hanging="0"/>
        <w:rPr/>
      </w:pPr>
      <w:r>
        <w:rPr>
          <w:rFonts w:cs="Times New Roman" w:ascii="Times New Roman" w:hAnsi="Times New Roman"/>
        </w:rPr>
        <w:t>Andrew McKnight has agreed to provide special music and the reflection for September 23.  Cost will be $200</w:t>
      </w:r>
      <w:r>
        <w:rPr>
          <w:rFonts w:cs="Times New Roman" w:ascii="Times New Roman" w:hAnsi="Times New Roman"/>
          <w:b/>
          <w:szCs w:val="24"/>
        </w:rPr>
        <w:t xml:space="preserve">.  </w:t>
      </w:r>
    </w:p>
    <w:p>
      <w:pPr>
        <w:pStyle w:val="Normal"/>
        <w:spacing w:lineRule="auto" w:line="276"/>
        <w:ind w:left="720" w:firstLine="720"/>
        <w:rPr/>
      </w:pPr>
      <w:r>
        <w:rPr>
          <w:rFonts w:cs="Times New Roman" w:ascii="Times New Roman" w:hAnsi="Times New Roman"/>
          <w:szCs w:val="24"/>
        </w:rPr>
        <w:t xml:space="preserve">Dennis Warner (Beads on One String—anti-bullying) is a possibility for fall of 2019.  She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is coordinating with other venues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Worship Associates Team:  Orient/re-orient so that all duties are addressed consistently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o Task Force</w:t>
      </w:r>
      <w:r>
        <w:rPr>
          <w:rFonts w:cs="Times New Roman" w:ascii="Times New Roman" w:hAnsi="Times New Roman"/>
          <w:b/>
          <w:szCs w:val="24"/>
        </w:rPr>
        <w:t>:  Suzyn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chnology Task Force: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sk Force for the Time for All Age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ffirmation in hymnals:  Affirmation in most hymnals – additional labels??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ordination with Buildings &amp; Grounds:  </w:t>
      </w:r>
      <w:r>
        <w:rPr>
          <w:rFonts w:cs="Times New Roman" w:ascii="Times New Roman" w:hAnsi="Times New Roman"/>
          <w:b/>
          <w:szCs w:val="24"/>
        </w:rPr>
        <w:t>Maggi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dback on implementation of the Going Forth pilot project:  </w:t>
      </w:r>
      <w:r>
        <w:rPr>
          <w:rFonts w:cs="Times New Roman" w:ascii="Times New Roman" w:hAnsi="Times New Roman"/>
          <w:b/>
        </w:rPr>
        <w:t>Kat or Shar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penditures:  Stipends for outside speakers in August?  </w:t>
      </w:r>
      <w:r>
        <w:rPr>
          <w:rFonts w:cs="Times New Roman" w:ascii="Times New Roman" w:hAnsi="Times New Roman"/>
          <w:b/>
        </w:rPr>
        <w:t>Ka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ssessment of July/August services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nt well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o refine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atic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uality/Faith Traditions: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Span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al to Board needed?  </w:t>
      </w:r>
      <w:r>
        <w:rPr>
          <w:rFonts w:cs="Times New Roman" w:ascii="Times New Roman" w:hAnsi="Times New Roman"/>
          <w:b/>
        </w:rPr>
        <w:t>Kat</w:t>
      </w:r>
      <w:r>
        <w:rPr>
          <w:rFonts w:cs="Times New Roman" w:ascii="Times New Roman" w:hAnsi="Times New Roman"/>
        </w:rPr>
        <w:t xml:space="preserve"> observed that coverage of a booth at the Multicultural Festival was difficult to arrange and suggested, instead, that FUUSM visibility might be more effectively achieved by being a sponsor of the event for a cost of $500.  Our name and information would be on the website and other advertisements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Displaying the FUUSM banner at the picnic site also gives visibility.  Other idea:  UUs could wear our t-shirt on Sunday and carry information cards to pass out when people inquire.]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es for  September-December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me for Year 2018-201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“How can we inspire leaders for a complex world?”  [Try inductive approach and re-cap]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17-18 “How do we create a world of our values?”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y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[no Kat] Martha McGovern &amp; Jane Tumas-Serna – “People’s State of the Union” Readers 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</w:rPr>
        <w:tab/>
        <w:t xml:space="preserve">Theatre </w:t>
        <w:tab/>
        <w:t>Worship Leader: 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Kat – “We Circle Around”    WA: 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Kat    “Thinking Without Bannisters”   WA:  Peg Clifford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2</w:t>
        <w:tab/>
        <w:t xml:space="preserve">Kat    Annie &amp; Jay Warmke – “How to Use the Economics of Happiness to Re-Organize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Your Life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</w:t>
        <w:tab/>
        <w:t>Kat &amp; Suzyn Mills  “Are We Exceptional?”   WA:  Dawn Hewit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 xml:space="preserve">[no Kat]  Sherm Koons – Issues underlying March for Our Lives  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 Leader: Jim Rapp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Kat</w:t>
        <w:tab/>
        <w:t>Nkenge Friday – The Need for Inclusion</w:t>
        <w:tab/>
        <w:t>WA:  Suzyn Mill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19</w:t>
        <w:tab/>
        <w:t>Kat</w:t>
        <w:tab/>
        <w:t>Planetarium</w:t>
        <w:tab/>
        <w:tab/>
        <w:tab/>
        <w:t>Cozy Conversation:  Peg Cliffo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o we need to be taught to hate or not to hate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  <w:tab/>
        <w:t>Kat</w:t>
        <w:tab/>
        <w:t>The Wheel of the Year</w:t>
        <w:tab/>
        <w:tab/>
        <w:tab/>
        <w:t>WA:  Dawn Hewitt</w:t>
        <w:tab/>
        <w:t xml:space="preserve">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[no Kat]  “Changing the World of Work”   Worship Leader: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Kat</w:t>
        <w:tab/>
        <w:t>Water Ceremony</w:t>
        <w:tab/>
        <w:t>WA:  Rebecca Phillip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September 15 – Committee Recharg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Kat</w:t>
        <w:tab/>
        <w:t>Take Time to Trust</w:t>
        <w:tab/>
        <w:t>WA:  Chris Jacob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>Andrew McKnight</w:t>
        <w:tab/>
        <w:t>WA:  Suzyn Mill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  <w:tab/>
        <w:t>Kat – Committee Fair</w:t>
        <w:tab/>
        <w:tab/>
        <w:t>WA:  Tabatha Hubba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stimonials – Standing Up, Staggered Breath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a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NO Kat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October 20 – Pig Roas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Kat +  Bill McNeely “The Science &amp; Philosophy of Consciousness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Kat + Jane T-S  Day of the Dead</w:t>
        <w:tab/>
        <w:t>WA:  Tabatha Hubba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 – Christmas Ev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– March 24 - Farmer Tantoh of SYFA in conjunction with reveal of children’s book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o Mirage Writers Festival (published on February 17, 2017) – Questions from Bre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ephens: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we a country that seeks and attracts human capital and believes in being fundamentally open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world?  Are we a self-critical country or a country of blamers?  Do we define our interests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our values or vice versa?  Do we have a healthy innovation culture?  Do we have a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civic culture?  Are we still a nation of optimists?  What are our attitudes toward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s, failure, global leadership, change, each other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stainabilit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Annie Warmke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annie@bluerockstation.com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eeAnn Gallucci on recovering from loss, 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anti-bullying and Shari’s Flower Story, Quill as a storyteller, Quakers on consensus, morality of artificial intelligence.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Michael Dowd –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 -- perhaps in 2018  -- See email with update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Protest – contrast burning cross &amp; burning flag  (Barb Kidd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: awareness of brain injury – (Beverly Bradley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Services based on songs:  Cat Stevens’s “Just Can’t Keep It In”  </w:t>
      </w:r>
      <w:r>
        <w:rPr>
          <w:rFonts w:cs="Times New Roman" w:ascii="Times New Roman" w:hAnsi="Times New Roman"/>
          <w:b/>
        </w:rPr>
        <w:t>Matisyahu - “One Day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r Institute:  Encouraging attendance, using resources  e.g., Non-Violent Communication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For Pledge Drive:  </w:t>
      </w:r>
      <w:r>
        <w:rPr>
          <w:rFonts w:cs="Times New Roman" w:ascii="Times New Roman" w:hAnsi="Times New Roman"/>
        </w:rPr>
        <w:t>Kerry Blair -- “If I Were a Rich Man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estivus for next year </w:t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awareness of previous residents on land in our area and need for our light presenc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Com service – Melissa Jeter  “Building Community in Times of Turmoil”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uma-Informed Care/ Trauma-Informed School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e@bluerockstation.com" TargetMode="External"/><Relationship Id="rId3" Type="http://schemas.openxmlformats.org/officeDocument/2006/relationships/hyperlink" Target="mailto:graffs@cinci.r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2:20:00Z</dcterms:created>
  <dc:creator>Martha</dc:creator>
  <dc:description/>
  <dc:language>en-US</dc:language>
  <cp:lastModifiedBy>Martha</cp:lastModifiedBy>
  <cp:lastPrinted>2018-06-11T17:13:00Z</cp:lastPrinted>
  <dcterms:modified xsi:type="dcterms:W3CDTF">2018-09-01T12:20:00Z</dcterms:modified>
  <cp:revision>2</cp:revision>
  <dc:subject/>
  <dc:title/>
</cp:coreProperties>
</file>