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GENDA for August 8, 2018 Meeting of the Worship &amp; Music Committee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dnesday, August 8, 2018   5:00 p.m., Parlor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utes of the July meeting to be approved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ce:  up to dat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s from Specific Task Teams: 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Aesthetics Team: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Special Music Team</w:t>
      </w:r>
      <w:r>
        <w:rPr>
          <w:rFonts w:cs="Times New Roman" w:ascii="Times New Roman" w:hAnsi="Times New Roman"/>
          <w:b/>
        </w:rPr>
        <w:t xml:space="preserve">: Suzyn </w:t>
      </w:r>
    </w:p>
    <w:p>
      <w:pPr>
        <w:pStyle w:val="Normal"/>
        <w:spacing w:lineRule="auto" w:line="276"/>
        <w:ind w:left="1440" w:hanging="0"/>
        <w:rPr/>
      </w:pPr>
      <w:r>
        <w:rPr>
          <w:rFonts w:cs="Times New Roman" w:ascii="Times New Roman" w:hAnsi="Times New Roman"/>
        </w:rPr>
        <w:t>Andrew McKnight has agreed to provide special music and the reflection for September 23.  Cost will be $200</w:t>
      </w:r>
      <w:r>
        <w:rPr>
          <w:rFonts w:cs="Times New Roman" w:ascii="Times New Roman" w:hAnsi="Times New Roman"/>
          <w:b/>
          <w:szCs w:val="24"/>
        </w:rPr>
        <w:t xml:space="preserve">.  </w:t>
      </w:r>
    </w:p>
    <w:p>
      <w:pPr>
        <w:pStyle w:val="Normal"/>
        <w:spacing w:lineRule="auto" w:line="276"/>
        <w:ind w:left="720" w:firstLine="720"/>
        <w:rPr/>
      </w:pPr>
      <w:r>
        <w:rPr>
          <w:rFonts w:cs="Times New Roman" w:ascii="Times New Roman" w:hAnsi="Times New Roman"/>
          <w:szCs w:val="24"/>
        </w:rPr>
        <w:t xml:space="preserve">Dennis Warner (Beads on One String—anti-bullying) is a possibility for fall of 2019.  She 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>is coordinating with other venues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Worship Associates Team:  Orient/re-orient so that all duties are addressed consistently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ano Task Force</w:t>
      </w:r>
      <w:r>
        <w:rPr>
          <w:rFonts w:cs="Times New Roman" w:ascii="Times New Roman" w:hAnsi="Times New Roman"/>
          <w:b/>
          <w:szCs w:val="24"/>
        </w:rPr>
        <w:t>:  Suzyn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chnology Task Force: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sk Force for the Time for All Ages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ffirmation in hymnals:  </w:t>
      </w:r>
      <w:r>
        <w:rPr>
          <w:rFonts w:cs="Times New Roman" w:ascii="Times New Roman" w:hAnsi="Times New Roman"/>
          <w:b/>
          <w:szCs w:val="24"/>
        </w:rPr>
        <w:t>Suzyn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Coordination with Buildings &amp; Grounds:  </w:t>
      </w:r>
      <w:r>
        <w:rPr>
          <w:rFonts w:cs="Times New Roman" w:ascii="Times New Roman" w:hAnsi="Times New Roman"/>
          <w:b/>
          <w:szCs w:val="24"/>
        </w:rPr>
        <w:t>Maggie</w:t>
      </w:r>
      <w:r>
        <w:rPr>
          <w:rFonts w:cs="Times New Roman" w:ascii="Times New Roman" w:hAnsi="Times New Roman"/>
          <w:szCs w:val="24"/>
        </w:rPr>
        <w:t xml:space="preserve"> (Please see email with report.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The Committee suggested that all committees allocated a bulletin board (Membership, Social Justice, Green Sanctuary) should designate a person to keep the display up-to-date and attractive.  Nancy Lee has agreed to coordinate this oversight and the bulletin boards for Community Resources and FUUSM Events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dback on implementation of the special collection for Black Lives UU and the Going Forth pilot project:  </w:t>
      </w:r>
      <w:r>
        <w:rPr>
          <w:rFonts w:cs="Times New Roman" w:ascii="Times New Roman" w:hAnsi="Times New Roman"/>
          <w:b/>
        </w:rPr>
        <w:t>Kat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xpenditures:  The Committee agreed that Mike Bailey should seek reimbursement for the personal phone charges incurred when that connection was needed for live-streaming of the GA worship service. Mike will do so if/when he is charged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proval of Stipends for outside speakers in August --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ssessment of July services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ent well:  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>What to refine:  Diverse Perspectives:  communicated by flowers and content of service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atic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uality/Faith Traditions: communion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 Span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al to Board needed?  Kat observed that coverage of a booth at the Multicultural Festival was difficult to arrange and suggested, instead, that FUUSM visibility might be more effectively achieved by being a sponsor of the event for a cost of $500.  Our name and information would be on the website and other advertisements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Displaying the FUUSM banner at the picnic site also gives visibility.  Other idea:  UUs could wear our t-shirt on Sunday and carry information cards to pass out when people inquire.]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ces for  August, September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me for Year 2018-2019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 “How can we inspire leaders for a complex world?”  [Try inductive approach and re-cap]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017-18 “How do we create a world of our values?”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ly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[no Kat] Martha McGovern &amp; Jane Tumas-Serna – “People’s State of the Union” Readers </w:t>
      </w:r>
    </w:p>
    <w:p>
      <w:pPr>
        <w:pStyle w:val="Normal"/>
        <w:spacing w:lineRule="auto" w:line="276"/>
        <w:ind w:left="1080" w:hanging="0"/>
        <w:rPr/>
      </w:pPr>
      <w:r>
        <w:rPr>
          <w:rFonts w:cs="Times New Roman" w:ascii="Times New Roman" w:hAnsi="Times New Roman"/>
        </w:rPr>
        <w:tab/>
        <w:t xml:space="preserve">Theatre </w:t>
        <w:tab/>
        <w:t>Worship Leader:  Martha McGovern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Kat – “We Circle Around”    WA:  Rebecca Phillip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Kat    “Thinking Without Bannisters”   WA:  Peg Clifford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22</w:t>
        <w:tab/>
        <w:t xml:space="preserve">Kat    Annie &amp; Jay Warmke – “How to Use the Economics of Happiness to Re-Organize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Your Life”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</w:t>
        <w:tab/>
        <w:t>Kat &amp; Suzyn Mills  “Are We Exceptional?”   WA:  Dawn Hewit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 xml:space="preserve">[no Kat]  Sherm Koons – Issues underlying March for Our Lives  </w:t>
      </w:r>
    </w:p>
    <w:p>
      <w:pPr>
        <w:pStyle w:val="Normal"/>
        <w:spacing w:lineRule="auto" w:line="276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hip Leader: Jim Rapp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Kat</w:t>
        <w:tab/>
        <w:t>Nkenge Friday – TBA</w:t>
        <w:tab/>
        <w:tab/>
        <w:t>WA:  Suzyn Mills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19</w:t>
        <w:tab/>
        <w:t>Kat</w:t>
        <w:tab/>
        <w:t>Planetarium</w:t>
        <w:tab/>
        <w:tab/>
        <w:tab/>
        <w:t>Cozy Conversation:  Peg Clifford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</w:t>
        <w:tab/>
        <w:t>Kat</w:t>
        <w:tab/>
        <w:t>UU Carnival</w:t>
        <w:tab/>
        <w:tab/>
        <w:tab/>
        <w:t>WA:  Dawn Hewitt</w:t>
        <w:tab/>
        <w:t xml:space="preserve">   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[no Kat]  “The Changing World of Work”   Worship Leader: Martha McGovern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Kat</w:t>
        <w:tab/>
        <w:t>Water Ceremony</w:t>
        <w:tab/>
        <w:t>WA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>Kat</w:t>
        <w:tab/>
        <w:t>Take Time to Trust</w:t>
        <w:tab/>
        <w:t>WA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</w:t>
        <w:tab/>
        <w:t>Andrew McKnight</w:t>
        <w:tab/>
        <w:t>WA:  Suzyn Mill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</w:t>
        <w:tab/>
        <w:t>Kat “Who’s Your Neighbor?”</w:t>
        <w:tab/>
        <w:t>WA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 – Christmas Ev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9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– March 24 - Farmer Tantoh of SYFA in conjunction with reveal of children’s book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ssible Topics and speakers for future services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ncho Mirage Writers Festival (published on February 17, 2017) – Questions from Bret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ephens: 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we a country that seeks and attracts human capital and believes in being fundamentally open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world?  Are we a self-critical country or a country of blamers?  Do we define our interests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rding to our values or vice versa?  Do we have a healthy innovation culture?  Do we have a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y civic culture?  Are we still a nation of optimists?  What are our attitudes toward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ers, failure, global leadership, change, each other?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stainabilit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Annie Warmke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annie@bluerockstation.com</w:t>
        </w:r>
      </w:hyperlink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ouchstone REACH Packet, Hungry Town</w:t>
      </w:r>
      <w:r>
        <w:rPr>
          <w:rFonts w:cs="Times New Roman" w:ascii="Times New Roman" w:hAnsi="Times New Roman"/>
        </w:rPr>
        <w:t xml:space="preserve">, multiple intelligences with additional one - existential-spiritual, powerful children’s stories, ages of women, This I Believe, family stories as carriers of family values, June Teenth celebration, reflections of people who grew up in UU congregation (Jay Phillips, Mike Bailey, Dean Banziger), Bill Bauer and </w:t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on suicide and kindness,  reflections of former ministers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eeAnn Gallucci on recovering from loss, Living Mindfully – Prepare for the Unexpecte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Robin Bozian, Anita Newhart, Sue Montera, Virginia Mayle), anti-bullying and Shari’s Flower Story, Quill as a storyteller, Quakers on consensus, morality of artificial intelligence. 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 xml:space="preserve">Hal Walker – </w:t>
      </w:r>
      <w:r>
        <w:rPr>
          <w:rFonts w:cs="Times New Roman" w:ascii="Times New Roman" w:hAnsi="Times New Roman"/>
          <w:b/>
        </w:rPr>
        <w:t>Suzyn</w:t>
        <w:tab/>
      </w:r>
      <w:r>
        <w:rPr>
          <w:rFonts w:cs="Times New Roman" w:ascii="Times New Roman" w:hAnsi="Times New Roman"/>
        </w:rPr>
        <w:t xml:space="preserve">Michael Dowd – </w:t>
      </w:r>
      <w:r>
        <w:rPr>
          <w:rFonts w:cs="Times New Roman" w:ascii="Times New Roman" w:hAnsi="Times New Roman"/>
          <w:b/>
        </w:rPr>
        <w:t>Adeline</w:t>
      </w:r>
      <w:r>
        <w:rPr>
          <w:rFonts w:cs="Times New Roman" w:ascii="Times New Roman" w:hAnsi="Times New Roman"/>
        </w:rPr>
        <w:t xml:space="preserve">  -- perhaps in 2018  -- See email with update.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 xml:space="preserve">Catherine Roma – </w:t>
      </w:r>
      <w:r>
        <w:rPr>
          <w:rFonts w:cs="Times New Roman" w:ascii="Times New Roman" w:hAnsi="Times New Roman"/>
          <w:b/>
        </w:rPr>
        <w:t>Kat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– What does democracy look like to whom?, We are all brothers (Day of the Dead),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 words for learning in Hebrew, immigration – world map of our origin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ooperation with other churches – bus trip to African-American Museum in DC or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nderground Railroad in Cincinnati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Protest – contrast burning cross &amp; burning flag  (Barb Kidd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versity: awareness of brain injury – (Beverly Bradley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 xml:space="preserve">Services based on songs:  Cat Stevens’s “Just Can’t Keep It In”  </w:t>
      </w:r>
      <w:r>
        <w:rPr>
          <w:rFonts w:cs="Times New Roman" w:ascii="Times New Roman" w:hAnsi="Times New Roman"/>
          <w:b/>
        </w:rPr>
        <w:t>Matisyahu - “One Day”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ummer Institute:  Encouraging attendance, using resources  e.g., Non-Violent Communication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For Pledge Drive:  </w:t>
      </w:r>
      <w:r>
        <w:rPr>
          <w:rFonts w:cs="Times New Roman" w:ascii="Times New Roman" w:hAnsi="Times New Roman"/>
        </w:rPr>
        <w:t>Kerry Blair -- “If I Were a Rich Man”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estivus for next year </w:t>
        <w:tab/>
        <w:tab/>
        <w:tab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to awareness of previous residents on land in our area and need for our light presence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McNeely  “New Insights Into Consciousness”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g Clifford – “Where did I come from &amp; why?” testimonials from members/friends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sual Arts </w:t>
      </w:r>
      <w:r>
        <w:rPr>
          <w:rFonts w:cs="Times New Roman" w:ascii="Times New Roman" w:hAnsi="Times New Roman"/>
        </w:rPr>
        <w:t>(social justice, spirituality)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Com service – Melissa Jeter  “Building Community in Times of Turmoil”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helley Graffs – Singing in Sacred Circle, etc. 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graffs@cinci.rr.com</w:t>
        </w:r>
      </w:hyperlink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uma-Informed Care/ Trauma-Informed Schools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arch for Our Lives – Sherm Koons  </w:t>
      </w:r>
      <w:hyperlink r:id="rId4">
        <w:r>
          <w:rPr>
            <w:rStyle w:val="InternetLink"/>
            <w:rFonts w:cs="Times New Roman" w:ascii="Times New Roman" w:hAnsi="Times New Roman"/>
          </w:rPr>
          <w:t>hypnohio@outlook.com</w:t>
        </w:r>
      </w:hyperlink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Arial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ie@bluerockstation.com" TargetMode="External"/><Relationship Id="rId3" Type="http://schemas.openxmlformats.org/officeDocument/2006/relationships/hyperlink" Target="mailto:graffs@cinci.rr.com" TargetMode="External"/><Relationship Id="rId4" Type="http://schemas.openxmlformats.org/officeDocument/2006/relationships/hyperlink" Target="mailto:hypnohio@outlook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36:00Z</dcterms:created>
  <dc:creator>Martha</dc:creator>
  <dc:description/>
  <dc:language>en-US</dc:language>
  <cp:lastModifiedBy>Martha</cp:lastModifiedBy>
  <cp:lastPrinted>2018-06-11T17:13:00Z</cp:lastPrinted>
  <dcterms:modified xsi:type="dcterms:W3CDTF">2018-08-07T14:52:00Z</dcterms:modified>
  <cp:revision>3</cp:revision>
  <dc:subject/>
  <dc:title/>
</cp:coreProperties>
</file>