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WORSHIP ASSOCIATE CHECKLIST FOR SUMMER SERVICES</w:t>
      </w:r>
      <w:r>
        <w:rPr>
          <w:rFonts w:eastAsia="Times New Roman" w:cs="Calibri"/>
          <w:sz w:val="24"/>
          <w:szCs w:val="24"/>
        </w:rPr>
        <w:tab/>
        <w:tab/>
        <w:t>Revised:  May 2017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BEFORE THE SERVI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Plan to arrive well before 10:30 a.m.  Be sure to allow enough time to set-up the spac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Place sign on front steps and close gate.  It notifies attendees that service is in FH.  It is stored in the closet of FH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Do set-up in the way requested by worship leader/guest presenter. [Be sure to check earlier in the week to know the format needed for the service.] 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Arrange to have help in placing the platform pieces.  Default:  Put out ALL chairs.  [For Cozy Conversations, set up 35 chairs.]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The copies of the order of service should be on the “coffee sales” table.  Put one copy on each chair (as much as is possible)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 xml:space="preserve">Place a hymnal on every chair (as much as is possible)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Locate a chalice, candle and match/lighter and put them in place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Place a glass of water by/in the podium for the minister.  Be sure to provide water for a guest speaker as well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lace an order-of-service and a hymnal on the podium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Lay speakers and sound tech should arrive at 10:30 a.m.</w:t>
        <w:br/>
        <w:t>Conduct a sound test on all microphones with the sound tech.</w:t>
        <w:br/>
        <w:t>Make sure all lay speakers conduct a sound check on microphon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URING THE SERVICE - WELCOME   Sample scripts are available.  The following are some thoughts to keep in mind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Always introduce yourself and the day’s topic and acknowledge the minister (The Reverend Kathryn Hawbaker)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e have been asked to point out the fire exits.  Not required for each servic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Mention that our building is historic but that we are a congregation involved in the needs and issues of today and strive to be a liberal religious voice in the Mid-Ohio Valle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e’re in Fellowship Hall because the sanctuary of our historic building is not air-conditione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  <w:t>FYI: The Membership Committee will be greeting, collecting the offering, and recording attendance. They, also, have large print copies of the order of service and hymns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 </w:t>
      </w:r>
      <w:r>
        <w:rPr>
          <w:rFonts w:eastAsia="Times New Roman" w:cs="Calibri"/>
          <w:sz w:val="24"/>
          <w:szCs w:val="24"/>
        </w:rPr>
        <w:t xml:space="preserve">AT END OF SERVICE -- ANNOUNCEMENTS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ntroduce the weekly host and explain that the host will answer any questions a visitor or member might have.  The host can also arrange a tour of the sanctuary at your request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Express thanks to others who have helped with the service, such as greeters, sound and recording persons, pianist, choir.  (We don’t have to thank everyone every Sunday.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oint out where to find the announcements in the order of service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sk if anyone has a church-related announcement that is not already listed in the order of service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Invite everyone to stay for coffee hour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FTER THE SERVI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Extinguish all the candl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eturn hymnals to storage shelves, put papers in recycling bin, fold and stack chair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tay to turn out all lights and lock all doors of the church building OR designate someone to be responsible for those action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ouble check that the RE building is secure (lights off, locked) OR designate someone to do so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1:15:00Z</dcterms:created>
  <dc:creator>Martha</dc:creator>
  <dc:description/>
  <cp:keywords/>
  <dc:language>en-US</dc:language>
  <cp:lastModifiedBy>Martha</cp:lastModifiedBy>
  <cp:lastPrinted>2016-07-14T10:39:00Z</cp:lastPrinted>
  <dcterms:modified xsi:type="dcterms:W3CDTF">2018-07-05T01:32:00Z</dcterms:modified>
  <cp:revision>8</cp:revision>
  <dc:subject/>
  <dc:title/>
</cp:coreProperties>
</file>