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July 3, 2018 Meeting of the Worship &amp; Music Committee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June meeting to approv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Marth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esthetics Team: Kat – Social Hall for the summer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zyn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Andrew McKnight has agreed to provide special music and the reflection for September 23.  Cost will be $200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Martha -- efforts to orient/re-orient WA’s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Mike Bailey has purchased another multi-directional microphone and charged the purchase to the 2017-18 budget.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firmation in hymnals:  Martha, Shari, Suzy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Magg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he Committee suggested that all committees allocated a bulletin board should designate a person to keep the display up-to-date and attractive.  Designated groups/persons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ancy Lee has agreed to oversee the bulletin boards for Community Resources and FUUSM Ev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Update: Shari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enditur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June servic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July, August, Sept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>Kat - Flower Communion WA: Jim Rapp   (Jim &amp; Nancy Novak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0</w:t>
        <w:tab/>
        <w:t>*Meg and Todd Hoke  “5 Happy Things” 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ather’s Day Picnic</w:t>
        <w:tab/>
        <w:t>WA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UUA Live-Streaming       [Breakfast snacks provided by W &amp; M Committee??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Plant Sale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   TBA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Summer Institute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BA</w:t>
        <w:tab/>
        <w:tab/>
        <w:t>WA:  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TBA</w:t>
        <w:tab/>
        <w:tab/>
        <w:tab/>
        <w:t xml:space="preserve">WA:  Peg Clifford            </w:t>
      </w:r>
      <w:r>
        <w:rPr>
          <w:rFonts w:cs="Times New Roman" w:ascii="Times New Roman" w:hAnsi="Times New Roman"/>
          <w:color w:val="C00000"/>
        </w:rPr>
        <w:t>Date of Planetarium?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TBA</w:t>
        <w:tab/>
        <w:tab/>
        <w:tab/>
        <w:t>WA:  Dawn Hewitt</w:t>
        <w:tab/>
        <w:t xml:space="preserve">      </w:t>
      </w:r>
      <w:r>
        <w:rPr>
          <w:rFonts w:cs="Times New Roman" w:ascii="Times New Roman" w:hAnsi="Times New Roman"/>
          <w:color w:val="C00000"/>
        </w:rPr>
        <w:t>Cozy Conversation Topic, Leader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Labor Da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Water Ceremon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cNeely  “New Insights Into Consciousness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ch for Our Lives – Sherm Koons  </w:t>
      </w:r>
      <w:hyperlink r:id="rId4">
        <w:r>
          <w:rPr>
            <w:rStyle w:val="InternetLink"/>
            <w:rFonts w:cs="Times New Roman" w:ascii="Times New Roman" w:hAnsi="Times New Roman"/>
          </w:rPr>
          <w:t>hypnohio@outlook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 Ebenhack - Interfait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hyperlink" Target="mailto:hypnohio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52:00Z</dcterms:created>
  <dc:creator>Martha</dc:creator>
  <dc:description/>
  <dc:language>en-US</dc:language>
  <cp:lastModifiedBy>Martha</cp:lastModifiedBy>
  <cp:lastPrinted>2018-06-11T17:13:00Z</cp:lastPrinted>
  <dcterms:modified xsi:type="dcterms:W3CDTF">2018-06-28T20:52:00Z</dcterms:modified>
  <cp:revision>2</cp:revision>
  <dc:subject/>
  <dc:title/>
</cp:coreProperties>
</file>