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Wednesday, April 4, 2018 Meeting of the Worship &amp; Music Committe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the March meeting to be approved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Correspondence:  Marth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Kat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Suzyn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Last Sunday in September:  Andrew McKnight  -- degree of involvement TBD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orship Associates Team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  <w:t xml:space="preserve">Suzyn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echnology Task Force</w:t>
      </w:r>
      <w:r>
        <w:rPr>
          <w:rFonts w:cs="Times New Roman" w:ascii="Times New Roman" w:hAnsi="Times New Roman"/>
          <w:sz w:val="28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sk Force for the Time for All Age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lder:  Adeline Bailey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ination with Buildings &amp; Grounds:  Magg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policy concerning special collections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 xml:space="preserve">Shari – update on </w:t>
      </w:r>
      <w:r>
        <w:rPr>
          <w:rFonts w:cs="Times New Roman" w:ascii="Times New Roman" w:hAnsi="Times New Roman"/>
          <w:u w:val="single"/>
        </w:rPr>
        <w:t>procedure</w:t>
      </w:r>
      <w:r>
        <w:rPr>
          <w:rFonts w:cs="Times New Roman" w:ascii="Times New Roman" w:hAnsi="Times New Roman"/>
        </w:rPr>
        <w:t xml:space="preserve"> for decisions about special collections on a case by case basis?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ditures:  Updates ??  The Committee approved stipends for Jean Ambrose ($75), Samuel Prince ($150), and Meg and Todd Hoke ($150 + $50 = $200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get Proposal for 2018-19</w:t>
      </w:r>
      <w:r>
        <w:rPr>
          <w:rFonts w:cs="Times New Roman" w:ascii="Times New Roman" w:hAnsi="Times New Roman"/>
        </w:rPr>
        <w:t>:  The Committee approved a budget request for $4315 – updates?  Issue of pay for Choir Director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ual Report</w:t>
      </w:r>
      <w:r>
        <w:rPr>
          <w:rFonts w:cs="Times New Roman" w:ascii="Times New Roman" w:hAnsi="Times New Roman"/>
        </w:rPr>
        <w:t xml:space="preserve">:  The report has been submitted to Chris for the April meeting.  </w:t>
      </w:r>
      <w:r>
        <w:rPr>
          <w:rFonts w:cs="Times New Roman" w:ascii="Times New Roman" w:hAnsi="Times New Roman"/>
          <w:b/>
        </w:rPr>
        <w:t>Spokesperson</w:t>
      </w:r>
      <w:r>
        <w:rPr>
          <w:rFonts w:cs="Times New Roman" w:ascii="Times New Roman" w:hAnsi="Times New Roman"/>
        </w:rPr>
        <w:t xml:space="preserve"> for April 29?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lection on March services, assessment of suggested categories in grid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 xml:space="preserve">Purchase of multiple copies of </w:t>
      </w:r>
      <w:r>
        <w:rPr>
          <w:rFonts w:cs="Times New Roman" w:ascii="Times New Roman" w:hAnsi="Times New Roman"/>
          <w:b/>
          <w:u w:val="single"/>
        </w:rPr>
        <w:t>Singing the Journey</w:t>
      </w:r>
      <w:r>
        <w:rPr>
          <w:rFonts w:cs="Times New Roman" w:ascii="Times New Roman" w:hAnsi="Times New Roman"/>
          <w:b/>
        </w:rPr>
        <w:t xml:space="preserve"> (Teal Supplemen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vices for May</w:t>
      </w:r>
      <w:r>
        <w:rPr>
          <w:rFonts w:cs="Times New Roman" w:ascii="Times New Roman" w:hAnsi="Times New Roman"/>
        </w:rPr>
        <w:t>:  follow-up on Story Circles, Bill McNeely, Art emphasi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After lively discussion, the Committee settled on </w:t>
      </w:r>
      <w:r>
        <w:rPr>
          <w:rFonts w:cs="Times New Roman" w:ascii="Times New Roman" w:hAnsi="Times New Roman"/>
          <w:b/>
        </w:rPr>
        <w:t xml:space="preserve">“How can we inspire leaders for a complex world?”  </w:t>
      </w:r>
      <w:r>
        <w:rPr>
          <w:rFonts w:cs="Times New Roman" w:ascii="Times New Roman" w:hAnsi="Times New Roman"/>
        </w:rPr>
        <w:t>(PossibleVariation:  Are we the leaders we have been waiting for?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 xml:space="preserve">2017-18 “How do we create a world of our values?”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sible Topics and speakers for future services:  </w:t>
      </w:r>
      <w:r>
        <w:rPr>
          <w:rFonts w:cs="Times New Roman" w:ascii="Times New Roman" w:hAnsi="Times New Roman"/>
          <w:b/>
        </w:rPr>
        <w:t>Sustainabi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Annie Warmke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annie@bluerockstation.com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eeAnn Gallucci on recovering from loss, 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Services based on songs:  Cat Stevens’s “Just Can’t Keep It In”  </w:t>
      </w:r>
      <w:r>
        <w:rPr>
          <w:rFonts w:cs="Times New Roman" w:ascii="Times New Roman" w:hAnsi="Times New Roman"/>
          <w:b/>
        </w:rPr>
        <w:t>Matisyahu - “One Day”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Pledge Drive:  </w:t>
      </w:r>
      <w:r>
        <w:rPr>
          <w:rFonts w:cs="Times New Roman" w:ascii="Times New Roman" w:hAnsi="Times New Roman"/>
        </w:rPr>
        <w:t>Kerry Blair singing “If I Were a Rich Man”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Festivus for next year </w:t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McNeely  “New Insights Into Consciousness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Possible Services for April and May and beyon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</w:rPr>
        <w:t xml:space="preserve">People’s State of the Union – </w:t>
      </w:r>
      <w:r>
        <w:rPr>
          <w:rFonts w:cs="Times New Roman" w:ascii="Times New Roman" w:hAnsi="Times New Roman"/>
        </w:rPr>
        <w:t>readers theatre from story circle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earing Clutter from Our Lives – coordinated with Garage Sal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elley Graffs – Singing in Sacred Circle, etc.  graffs@cinci.rr.com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 20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with Peg – “Baggage Handlers”</w:t>
        <w:tab/>
        <w:tab/>
        <w:t>WA: Shari Mill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[MLK Day]  Kat – “Lift Every Voice”</w:t>
        <w:tab/>
        <w:t>WA: Peg Cliffo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 xml:space="preserve">Dr. Mark Sibicky “The Wisest One in the Room”  </w:t>
        <w:tab/>
        <w:t>WLeader: Chris Jacobs</w:t>
        <w:tab/>
        <w:t>(no Ka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A: 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“People’s State of the Union” – Story Circles</w:t>
        <w:tab/>
        <w:t>WLeader: Jane Tumas-Serna  (no Ka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A:  Tabatha Hubbard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ebruary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Kat – Charter Sunday  Ministers &amp; Ministry  WA: 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OV Interfaith Dialogue  “World Interfaith Harmony Week”  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Cancelled -- FLOO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5</w:t>
        <w:tab/>
        <w:t>Toward a More Golden Rule – Rev. Charlotte Lehmann</w:t>
        <w:tab/>
        <w:t>WA:  Andrew Clovis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Kat – Answering the Call of Love</w:t>
        <w:tab/>
        <w:tab/>
        <w:t>WA: Tabatha Hubba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Kat – Money Matters</w:t>
        <w:tab/>
        <w:tab/>
        <w:tab/>
        <w:tab/>
        <w:t>WA: Martha McGovern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8</w:t>
        <w:tab/>
        <w:t xml:space="preserve">(no Kat)  Climate Change and Conscience – Jean Ambrose MOV Friends Meeting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Green Sanctuary Committee  Earth Day]   </w:t>
        <w:tab/>
        <w:t>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Samuel Prince  “What’s Your Best Life Now?”     WA: Kat  [B &amp; G spot on windows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</w:t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 – “Nurture Your Spirit; Help Heal World” Easter  </w:t>
        <w:tab/>
        <w:t>WA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Dawn Michelle Wilson “Do Your Values . . . Wallet?”    WA:  Shari Mill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Kat – “Clutter, Clutter, Toil and Struggle”</w:t>
        <w:tab/>
        <w:t>WA: Chris Jacob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Kat –  “Cherish the Universe”  [Earth Day spot]  WA:  Tabatha Hubba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  <w:t>Kat – “We Are All Connected” [Annual Congregational Meeting]</w:t>
        <w:tab/>
        <w:t>WA:  Jim Rap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  <w:tab/>
        <w:t xml:space="preserve">Flower Communion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0</w:t>
        <w:tab/>
        <w:t>*Meg and Todd Hoke  “5 Happy Things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Father’s Day Picni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UUA Live-Stream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Plant Sale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@bluerockstat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36:00Z</dcterms:created>
  <dc:creator>Martha</dc:creator>
  <dc:description/>
  <dc:language>en-US</dc:language>
  <cp:lastModifiedBy>Martha</cp:lastModifiedBy>
  <cp:lastPrinted>2017-12-10T17:14:00Z</cp:lastPrinted>
  <dcterms:modified xsi:type="dcterms:W3CDTF">2018-03-31T18:20:00Z</dcterms:modified>
  <cp:revision>4</cp:revision>
  <dc:subject/>
  <dc:title/>
</cp:coreProperties>
</file>