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a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nt well</w:t>
            </w:r>
          </w:p>
          <w:p>
            <w:pPr>
              <w:pStyle w:val="Normal"/>
              <w:rPr/>
            </w:pPr>
            <w:r>
              <w:rPr/>
              <w:t>What to ref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se Perspectiv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matic:  Inspiring Leaders for Complex Wor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iritual/Faith Tradi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 Span Interac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 Ages  or Extended Opening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h 4 2018  Answering Call of Love                              Rev K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h 11 2018     Money Matters           Rev K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h 18 2018     Climate Change and Conscience                 Jean Ambrose - M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58:00Z</dcterms:created>
  <dc:creator>Martha</dc:creator>
  <dc:description/>
  <dc:language>en-US</dc:language>
  <cp:lastModifiedBy>Martha</cp:lastModifiedBy>
  <cp:lastPrinted>2018-03-18T15:12:00Z</cp:lastPrinted>
  <dcterms:modified xsi:type="dcterms:W3CDTF">2018-03-18T19:30:00Z</dcterms:modified>
  <cp:revision>2</cp:revision>
  <dc:subject/>
  <dc:title/>
</cp:coreProperties>
</file>