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Wednesday, March, 2018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arlor, 5:00 p.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the February meeting to appro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Correspondence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– WIH servi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>: Suzy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Last Sunday in September:  Andrew McKnight  -- degree of involvement TBD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orship Associates Team:  WA Checklist and Script are available in the Social Hall for the January and February services.  [Check inside the podium.]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iano Task Forc</w:t>
      </w:r>
      <w:r>
        <w:rPr>
          <w:rFonts w:cs="Times New Roman" w:ascii="Times New Roman" w:hAnsi="Times New Roman"/>
          <w:b/>
          <w:szCs w:val="24"/>
        </w:rPr>
        <w:t>e:  Suzyn</w:t>
      </w:r>
      <w:r>
        <w:rPr>
          <w:rFonts w:cs="Times New Roman" w:ascii="Times New Roman" w:hAnsi="Times New Roman"/>
          <w:szCs w:val="24"/>
        </w:rPr>
        <w:t xml:space="preserve"> &amp; </w:t>
      </w:r>
      <w:r>
        <w:rPr>
          <w:rFonts w:cs="Times New Roman" w:ascii="Times New Roman" w:hAnsi="Times New Roman"/>
          <w:b/>
          <w:szCs w:val="24"/>
        </w:rPr>
        <w:t>Shari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chnology Task Force</w:t>
      </w:r>
      <w:r>
        <w:rPr>
          <w:rFonts w:cs="Times New Roman" w:ascii="Times New Roman" w:hAnsi="Times New Roman"/>
          <w:sz w:val="28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oard policy concerning special collections</w:t>
      </w:r>
      <w:r>
        <w:rPr>
          <w:rFonts w:cs="Times New Roman" w:ascii="Times New Roman" w:hAnsi="Times New Roman"/>
          <w:b/>
        </w:rPr>
        <w:t xml:space="preserve">:  Shari </w:t>
      </w:r>
      <w:r>
        <w:rPr>
          <w:rFonts w:cs="Times New Roman" w:ascii="Times New Roman" w:hAnsi="Times New Roman"/>
        </w:rPr>
        <w:t>will consult with the Boar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 Justice and Communication:  </w:t>
      </w: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 xml:space="preserve"> will take practical steps so congregation members are clear about immediate responses and access to referral informat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:  approval of stipends for Jean Ambrose, Samuel Prince, Meg and Todd Hok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get Proposal for 2018-19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ual Report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 xml:space="preserve">2017-18 “How do we create a world of our values?”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sible Topics and speakers for future services:  </w:t>
      </w:r>
      <w:r>
        <w:rPr>
          <w:rFonts w:cs="Times New Roman" w:ascii="Times New Roman" w:hAnsi="Times New Roman"/>
          <w:b/>
        </w:rPr>
        <w:t>Sustainabi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Annie Warmke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annie@bluerockstation.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eAnn Gallucci on recovering from loss, 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color w:val="FF0000"/>
        </w:rPr>
        <w:t xml:space="preserve">*Michael Dowd – </w:t>
      </w:r>
      <w:r>
        <w:rPr>
          <w:rFonts w:cs="Times New Roman" w:ascii="Times New Roman" w:hAnsi="Times New Roman"/>
          <w:b/>
          <w:color w:val="FF0000"/>
        </w:rPr>
        <w:t>Adeline</w:t>
      </w:r>
      <w:r>
        <w:rPr>
          <w:rFonts w:cs="Times New Roman" w:ascii="Times New Roman" w:hAnsi="Times New Roman"/>
          <w:color w:val="FF0000"/>
        </w:rPr>
        <w:t xml:space="preserve">  -- perhaps in 2018  -- See email with updat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singing “If I Were a Rich Man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McNeely  “New Insights Into Consciousness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Possible Services for April and May and beyon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</w:rPr>
        <w:t xml:space="preserve">People’s State of the Union – </w:t>
      </w:r>
      <w:r>
        <w:rPr>
          <w:rFonts w:cs="Times New Roman" w:ascii="Times New Roman" w:hAnsi="Times New Roman"/>
        </w:rPr>
        <w:t>readers theatre from story circle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earing Clutter from Our Lives – coordinated with Garage Sal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elley Graffs – Singing in Sacred Circle, etc.  graffs@cinci.rr.com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 20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with Peg – “Baggage Handlers”</w:t>
        <w:tab/>
        <w:tab/>
        <w:t>WA: Shari Mill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[MLK Day]  Kat – “Lift Every Voice”</w:t>
        <w:tab/>
        <w:t>WA: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 xml:space="preserve">Dr. Mark Sibicky “The Wisest One in the Room”  </w:t>
        <w:tab/>
        <w:t>WLeader: Chris Jacobs</w:t>
        <w:tab/>
        <w:t>(no Ka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A: 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“People’s State of the Union” – Story Circles</w:t>
        <w:tab/>
        <w:t>WLeader: Jane Tumas-Serna  (no Ka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ebruary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t – Charter Sunday  Ministers &amp; Ministry  WA: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OV Interfaith Dialogue  “World Interfaith Harmony Week”  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Cancelled -- FLOO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5</w:t>
        <w:tab/>
        <w:t>Toward a More Golden Rule – Rev. Charlotte Lehmann</w:t>
        <w:tab/>
        <w:t>WA:  Andrew Clovis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t – Answering the Call of Love</w:t>
        <w:tab/>
        <w:tab/>
        <w:t>WA: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at – Money Matters</w:t>
        <w:tab/>
        <w:tab/>
        <w:tab/>
        <w:tab/>
        <w:t>WA: Martha McGovern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8</w:t>
        <w:tab/>
        <w:t xml:space="preserve">(no Kat)  Climate Change and Conscience – Jean Ambrose MOV Friends Meeting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Green Sanctuary Committee  Earth Day]   </w:t>
        <w:tab/>
        <w:t>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Samuel Prince  “What’s Your Best Life Now?”     WA: Ka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 – East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 xml:space="preserve">Dawn Michelle Wilson “Ethical Economics”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5</w:t>
        <w:tab/>
        <w:t>Kat – TB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2</w:t>
        <w:tab/>
        <w:t>Kat – TBA       [Earth Day spot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3</w:t>
        <w:tab/>
        <w:t xml:space="preserve">Flower Communion </w:t>
      </w:r>
      <w:r>
        <w:rPr>
          <w:rFonts w:cs="Times New Roman" w:ascii="Times New Roman" w:hAnsi="Times New Roman"/>
          <w:b/>
        </w:rPr>
        <w:t>?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0</w:t>
        <w:tab/>
        <w:t>*Meg and Todd Hoke  “5 Happy Things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Father’s Day Picni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ant Sal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bluerocksta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36:00Z</dcterms:created>
  <dc:creator>Martha</dc:creator>
  <dc:description/>
  <dc:language>en-US</dc:language>
  <cp:lastModifiedBy>Martha</cp:lastModifiedBy>
  <cp:lastPrinted>2017-12-10T17:14:00Z</cp:lastPrinted>
  <dcterms:modified xsi:type="dcterms:W3CDTF">2018-03-02T16:13:00Z</dcterms:modified>
  <cp:revision>4</cp:revision>
  <dc:subject/>
  <dc:title/>
</cp:coreProperties>
</file>