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 February 7, 2018 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the January meeting to be approve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Suzyn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Last Sunday in September:  Andrew McKnight  -- degree of involvement TBD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orship Associates Team:  WA Checklist and Script are available in the Social Hall for the January and February services.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iano Task Forc</w:t>
      </w:r>
      <w:r>
        <w:rPr>
          <w:rFonts w:cs="Times New Roman" w:ascii="Times New Roman" w:hAnsi="Times New Roman"/>
          <w:b/>
          <w:szCs w:val="24"/>
        </w:rPr>
        <w:t xml:space="preserve">e:  </w:t>
      </w:r>
      <w:r>
        <w:rPr>
          <w:rFonts w:cs="Times New Roman" w:ascii="Times New Roman" w:hAnsi="Times New Roman"/>
          <w:szCs w:val="24"/>
        </w:rPr>
        <w:t>Piano in Social Hall needs repai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chnology Task Force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 </w:t>
      </w:r>
      <w:r>
        <w:rPr>
          <w:rFonts w:cs="Times New Roman" w:ascii="Times New Roman" w:hAnsi="Times New Roman"/>
          <w:b/>
          <w:szCs w:val="24"/>
        </w:rPr>
        <w:t>Maggie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oard policy concerning special collections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hari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Justice and Communication:  </w:t>
      </w:r>
      <w:r>
        <w:rPr>
          <w:rFonts w:cs="Times New Roman" w:ascii="Times New Roman" w:hAnsi="Times New Roman"/>
          <w:b/>
        </w:rPr>
        <w:t>Ka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Budget</w:t>
      </w:r>
      <w:r>
        <w:rPr>
          <w:rFonts w:cs="Times New Roman" w:ascii="Times New Roman" w:hAnsi="Times New Roman"/>
        </w:rPr>
        <w:t xml:space="preserve">:  Dr. Mark Sibicky requested that his stipend be donated to a cause of our choice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Report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Theme for Year 2017-2018</w:t>
      </w:r>
      <w:r>
        <w:rPr>
          <w:rFonts w:cs="Times New Roman" w:ascii="Times New Roman" w:hAnsi="Times New Roman"/>
        </w:rPr>
        <w:t xml:space="preserve"> will be “How do we create a world of our values?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ssible Topics and speakers for future services:  </w:t>
      </w: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vices based on songs:  Cat Stevens’s “Just Can’t Keep It In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singing “If I Were a Rich Man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la as exemplar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 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with Peg – “Baggage Handlers”</w:t>
        <w:tab/>
        <w:tab/>
        <w:t>WA: Shari Mill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[MLK Day]  Kat – “Lift Every Voice”</w:t>
        <w:tab/>
        <w:t>WA: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 xml:space="preserve">Dr. Mark Sibicky “The Wisest One in the Room”  </w:t>
        <w:tab/>
        <w:t>WLeader: Chris Jacobs</w:t>
        <w:tab/>
        <w:t>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“People’s State of the Union” – Story Circles</w:t>
        <w:tab/>
        <w:t>WLeader: Jane Tumas-Serna  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ebruary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 – Charter Sunday  Ministers &amp; Ministry  WA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OV Interfaith Dialogue  “World Interfaith Harmony Week”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Kat – Presidents and Precedents   WA: Martha McGovern  [no Randy]  Tri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5</w:t>
        <w:tab/>
        <w:t>Kat – Open Pulpit  TBA</w:t>
        <w:tab/>
      </w:r>
      <w:r>
        <w:rPr>
          <w:rFonts w:cs="Times New Roman" w:ascii="Times New Roman" w:hAnsi="Times New Roman"/>
          <w:b/>
        </w:rPr>
        <w:t xml:space="preserve">??  </w:t>
      </w:r>
      <w:r>
        <w:rPr>
          <w:rFonts w:cs="Times New Roman" w:ascii="Times New Roman" w:hAnsi="Times New Roman"/>
        </w:rPr>
        <w:t>WA:  Andrew Clovis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??</w:t>
      </w:r>
      <w:r>
        <w:rPr>
          <w:rFonts w:cs="Times New Roman" w:ascii="Times New Roman" w:hAnsi="Times New Roman"/>
        </w:rPr>
        <w:t xml:space="preserve">  Martha – book for Purim  </w:t>
      </w:r>
      <w:r>
        <w:rPr>
          <w:rFonts w:cs="Times New Roman" w:ascii="Times New Roman" w:hAnsi="Times New Roman"/>
          <w:i/>
        </w:rPr>
        <w:t>Cakes and Miracles</w:t>
      </w:r>
      <w:r>
        <w:rPr>
          <w:rFonts w:cs="Times New Roman" w:ascii="Times New Roman" w:hAnsi="Times New Roman"/>
        </w:rPr>
        <w:t xml:space="preserve"> by Barbara Diamond Goldin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 – God’s Love</w:t>
        <w:tab/>
        <w:tab/>
        <w:t>WA: 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–TBA</w:t>
        <w:tab/>
        <w:tab/>
        <w:tab/>
        <w:t>WA: _____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(no Kat)  Green Sanctuary Committee  Earth Day   WA:  _____  [Pledge Drive time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Samuel Prince  TBA    WA: Ka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 – East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 xml:space="preserve">Dawn Michelle Wilson “Ethical Economics”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5</w:t>
        <w:tab/>
        <w:t>Kat – TB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2</w:t>
        <w:tab/>
        <w:t>Kat – TBA       [Earth Day spot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Bill McNeely  “New Insights Into Consciousness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3:08:00Z</dcterms:created>
  <dc:creator>Martha</dc:creator>
  <dc:description/>
  <dc:language>en-US</dc:language>
  <cp:lastModifiedBy>Martha</cp:lastModifiedBy>
  <cp:lastPrinted>2017-12-10T17:14:00Z</cp:lastPrinted>
  <dcterms:modified xsi:type="dcterms:W3CDTF">2018-02-04T23:39:00Z</dcterms:modified>
  <cp:revision>3</cp:revision>
  <dc:subject/>
  <dc:title/>
</cp:coreProperties>
</file>