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Agenda for January 10, 2018  Meeting of the Worship &amp; Music Committee *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</w:rPr>
        <w:t xml:space="preserve">*Note change in time of meeting:  4:00 p.m., Parlor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s of the December to be approved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spondence:  Martha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orts from Specific Task Teams:  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 xml:space="preserve">Aesthetics Team:  Reflection on holiday decorations and dismantling procedures, </w:t>
      </w:r>
    </w:p>
    <w:p>
      <w:pPr>
        <w:pStyle w:val="Normal"/>
        <w:spacing w:lineRule="auto" w:line="276"/>
        <w:ind w:left="144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 xml:space="preserve">transition to Social Hall 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Special Music Team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Suzyn </w:t>
      </w:r>
    </w:p>
    <w:p>
      <w:pPr>
        <w:pStyle w:val="Normal"/>
        <w:spacing w:lineRule="auto" w:line="276"/>
        <w:ind w:left="14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Last Sunday in September:  Andrew McKnight  -- degree of involvement TBD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orship Associates Team:  An updated WA Checklist and script is in the drawer of the vestibule table.  Materials have also been distributed to Worship Associates via email.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Piano Task Forc</w:t>
      </w:r>
      <w:r>
        <w:rPr>
          <w:rFonts w:cs="Times New Roman" w:ascii="Times New Roman" w:hAnsi="Times New Roman"/>
          <w:b/>
          <w:szCs w:val="24"/>
        </w:rPr>
        <w:t xml:space="preserve">e:  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Technology Task Force</w:t>
      </w:r>
      <w:r>
        <w:rPr>
          <w:rFonts w:cs="Times New Roman" w:ascii="Times New Roman" w:hAnsi="Times New Roman"/>
          <w:sz w:val="28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Mike Bailey has submitted reimbursement requests for a multidirectional microphone ($169) and a router, cable and wall plate for improved reception for live broadcasts ($80.53).   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sk Force for the Time for All Ages: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ordination with Buildings &amp; Grounds:  Maggie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-Usable Folder:  Adeline &amp; Kat   Adeline submitted a reimbursement request for folder printing costs of $140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oard policy concerning special collections:</w:t>
      </w:r>
      <w:r>
        <w:rPr>
          <w:rFonts w:cs="Times New Roman" w:ascii="Times New Roman" w:hAnsi="Times New Roman"/>
          <w:b/>
        </w:rPr>
        <w:t xml:space="preserve"> Shari </w:t>
      </w:r>
      <w:r>
        <w:rPr>
          <w:rFonts w:cs="Times New Roman" w:ascii="Times New Roman" w:hAnsi="Times New Roman"/>
        </w:rPr>
        <w:t xml:space="preserve">will report on the Board’s policy related to special collections and procedures for counting and recording contributions to special causes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 Justice and Communication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act names and numbers for often requested community services:  </w:t>
      </w:r>
      <w:r>
        <w:rPr>
          <w:rFonts w:cs="Times New Roman" w:ascii="Times New Roman" w:hAnsi="Times New Roman"/>
          <w:b/>
        </w:rPr>
        <w:t xml:space="preserve">Kat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mmittee suggested that the Committee Round Table on January 20 would be a good time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ll to become aware of policy, procedures, and information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get - Notification of Purchase:  Chris Keller reported that she purchased red and green candles at a cost of $52.70. 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heme for Year 2017-2018</w:t>
      </w:r>
      <w:r>
        <w:rPr>
          <w:rFonts w:cs="Times New Roman" w:ascii="Times New Roman" w:hAnsi="Times New Roman"/>
        </w:rPr>
        <w:t xml:space="preserve"> will be “How do we create a world of our values?”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Possible Topics and speakers for future services:  </w:t>
      </w:r>
      <w:r>
        <w:rPr>
          <w:rFonts w:cs="Times New Roman" w:ascii="Times New Roman" w:hAnsi="Times New Roman"/>
          <w:b/>
        </w:rPr>
        <w:t>Sustainability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Annie Warmke,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</w:rPr>
          <w:t>annie@bluerockstation.com</w:t>
        </w:r>
      </w:hyperlink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Touchstone REACH Packet, Hungry Town</w:t>
      </w:r>
      <w:r>
        <w:rPr>
          <w:rFonts w:cs="Times New Roman" w:ascii="Times New Roman" w:hAnsi="Times New Roman"/>
        </w:rPr>
        <w:t xml:space="preserve">, multiple intelligences with additional one - existential-spiritual, powerful children’s stories, ages of women, This I Believe, family stories as carriers of family values, June Teenth celebration, reflections of people who grew up in UU congregation (Jay Phillips, Mike Bailey, Dean Banziger), Bill Bauer and </w:t>
      </w:r>
      <w:r>
        <w:rPr>
          <w:rFonts w:cs="Times New Roman" w:ascii="Times New Roman" w:hAnsi="Times New Roman"/>
          <w:b/>
        </w:rPr>
        <w:t>Peg Clifford</w:t>
      </w:r>
      <w:r>
        <w:rPr>
          <w:rFonts w:cs="Times New Roman" w:ascii="Times New Roman" w:hAnsi="Times New Roman"/>
        </w:rPr>
        <w:t xml:space="preserve"> on suicide and kindness,  reflections of former ministers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LeeAnn Gallucci on recovering from loss, Living Mindfully – Prepare for the Unexpecte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Robin Bozian, Anita Newhart, Sue Montera, Virginia Mayle), anti-bullying and Shari’s Flower Story, Quill as a storyteller, Quakers on consensus, morality of artificial intelligence.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Hal Walker – </w:t>
      </w:r>
      <w:r>
        <w:rPr>
          <w:rFonts w:cs="Times New Roman" w:ascii="Times New Roman" w:hAnsi="Times New Roman"/>
          <w:b/>
        </w:rPr>
        <w:t>Suzyn</w:t>
        <w:tab/>
      </w:r>
      <w:r>
        <w:rPr>
          <w:rFonts w:cs="Times New Roman" w:ascii="Times New Roman" w:hAnsi="Times New Roman"/>
        </w:rPr>
        <w:t xml:space="preserve">Michael Dowd – </w:t>
      </w:r>
      <w:r>
        <w:rPr>
          <w:rFonts w:cs="Times New Roman" w:ascii="Times New Roman" w:hAnsi="Times New Roman"/>
          <w:b/>
        </w:rPr>
        <w:t>Adeline</w:t>
      </w:r>
      <w:r>
        <w:rPr>
          <w:rFonts w:cs="Times New Roman" w:ascii="Times New Roman" w:hAnsi="Times New Roman"/>
        </w:rPr>
        <w:t xml:space="preserve">  -- perhaps in 2018  Catherine Roma – </w:t>
      </w:r>
      <w:r>
        <w:rPr>
          <w:rFonts w:cs="Times New Roman" w:ascii="Times New Roman" w:hAnsi="Times New Roman"/>
          <w:b/>
        </w:rPr>
        <w:t>Kat</w:t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Peg Clifford</w:t>
      </w:r>
      <w:r>
        <w:rPr>
          <w:rFonts w:cs="Times New Roman" w:ascii="Times New Roman" w:hAnsi="Times New Roman"/>
        </w:rPr>
        <w:t xml:space="preserve"> – What does democracy look like to whom?, We are all brothers (Day of the Dead),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5 words for learning in Hebrew, immigration – world map of our origin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Cooperation with other churches – bus trip to African-American Museum in DC or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nderground Railroad in Cincinnati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>Protest – contrast burning cross &amp; burning flag  (Barb Kidd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versity: awareness of brain injury – (Beverly Bradley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ervices based on songs:  “We Would Be One,” “Lift Every Voice and Sing” – Negro National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nthem , Cat Stevens’s “Just Can’t Keep It In”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 xml:space="preserve">Summer Institute:  Encouraging attendance, using resources  e.g., Non-Violent Communication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ill McNeely – “New Insights into Consciousness”   (April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For Pledge Drive:  </w:t>
      </w:r>
      <w:r>
        <w:rPr>
          <w:rFonts w:cs="Times New Roman" w:ascii="Times New Roman" w:hAnsi="Times New Roman"/>
        </w:rPr>
        <w:t>Kerry Blair singing “If I Were a Rich Man”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Kat – activist from Cleveland area</w:t>
        <w:tab/>
        <w:tab/>
        <w:t xml:space="preserve">February 1-7, World Interfaith Harmony Week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Festivus for next year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mber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 xml:space="preserve">[Advent begins]  Lay Service – Prepare the Way - Ribbon Ceremony  </w:t>
      </w:r>
    </w:p>
    <w:p>
      <w:pPr>
        <w:pStyle w:val="Normal"/>
        <w:spacing w:lineRule="auto" w:line="276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ship Leader: Martha McGovern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</w:t>
        <w:tab/>
        <w:t>Kat – Count Your Lucky Stars    WA: Suzyn Mills</w:t>
      </w:r>
    </w:p>
    <w:p>
      <w:pPr>
        <w:pStyle w:val="Normal"/>
        <w:spacing w:lineRule="auto" w:line="276"/>
        <w:ind w:left="720" w:hanging="720"/>
        <w:rPr/>
      </w:pPr>
      <w:r>
        <w:rPr>
          <w:rFonts w:cs="Times New Roman" w:ascii="Times New Roman" w:hAnsi="Times New Roman"/>
        </w:rPr>
        <w:tab/>
        <w:t>17</w:t>
        <w:tab/>
        <w:t xml:space="preserve">Kat – ALL AGES Holiday Celebration     A Holiday Star </w:t>
      </w:r>
    </w:p>
    <w:p>
      <w:pPr>
        <w:pStyle w:val="Normal"/>
        <w:spacing w:lineRule="auto" w:line="276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g – </w:t>
      </w:r>
      <w:r>
        <w:rPr>
          <w:rFonts w:cs="Times New Roman" w:ascii="Times New Roman" w:hAnsi="Times New Roman"/>
          <w:i/>
        </w:rPr>
        <w:t>Jackie’s Gift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The Year the Jewish Family Had a Christmas Tree </w:t>
      </w:r>
      <w:r>
        <w:rPr>
          <w:rFonts w:cs="Times New Roman" w:ascii="Times New Roman" w:hAnsi="Times New Roman"/>
        </w:rPr>
        <w:t xml:space="preserve">by Sharon </w:t>
      </w:r>
    </w:p>
    <w:p>
      <w:pPr>
        <w:pStyle w:val="Normal"/>
        <w:spacing w:lineRule="auto" w:line="276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inson</w:t>
        <w:tab/>
        <w:t>WA:  Peg Clifford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>24</w:t>
        <w:tab/>
        <w:t>Kat – Cozy Holiday Brunch Potluck      Coordinator:  Chris Jacobs</w:t>
        <w:tab/>
      </w:r>
    </w:p>
    <w:p>
      <w:pPr>
        <w:pStyle w:val="Normal"/>
        <w:spacing w:lineRule="auto" w:line="276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s:  What holiday do you observe at this time?  What greeting do you use in the holiday season and why?  What’s your favorite holiday song?  What is your most memorable/powerful memory of the holiday season?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 xml:space="preserve">Evening:  7:00 p.m.  Candlelight Service  </w:t>
      </w:r>
      <w:r>
        <w:rPr>
          <w:rFonts w:cs="Times New Roman" w:ascii="Times New Roman" w:hAnsi="Times New Roman"/>
        </w:rPr>
        <w:t>WA: Suzyn Mill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1</w:t>
        <w:tab/>
        <w:t>Kat with Jim Rapp - Fire Communion</w:t>
        <w:tab/>
        <w:t>WA: needed?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uary  2018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Kat with Peg – “Baggage Handlers”</w:t>
        <w:tab/>
        <w:tab/>
        <w:t>WA: Shari Miller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</w:t>
        <w:tab/>
        <w:t>[MLK Day]  Kat – “Lift Every Voice”</w:t>
        <w:tab/>
        <w:t>WA: Peg Clifford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1</w:t>
        <w:tab/>
        <w:t xml:space="preserve">Dr. Mark Sibicky “The Wisest One in the Room”  </w:t>
        <w:tab/>
        <w:t>WLeader: Chris Jacobs</w:t>
        <w:tab/>
        <w:t>(no Kat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WA:  Martha McGovern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8</w:t>
        <w:tab/>
        <w:t>“People’s State of the Union – Story Circles</w:t>
        <w:tab/>
        <w:tab/>
        <w:t>WLeader: Jane Tumas-Serna  (no Kat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WA:  Tabatha Hubbard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February     </w:t>
      </w:r>
      <w:r>
        <w:rPr>
          <w:rFonts w:cs="Times New Roman" w:ascii="Times New Roman" w:hAnsi="Times New Roman"/>
          <w:b/>
        </w:rPr>
        <w:t>Kat – Samuel Prince    Which date?</w:t>
        <w:tab/>
        <w:tab/>
        <w:t>Jane Tumas-Serna – social justice art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Peg Clifford – “Where did I come from &amp; why?” testimonials from members/friend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5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h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5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" w:cs="Times New Roman"/>
      <w:b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" w:cs="Times New Roman"/>
    </w:rPr>
  </w:style>
  <w:style w:type="character" w:styleId="WW8Num17z0">
    <w:name w:val="WW8Num17z0"/>
    <w:qFormat/>
    <w:rPr>
      <w:rFonts w:ascii="Symbol" w:hAnsi="Symbol" w:eastAsia="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Aria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Aria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Arial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Arial" w:cs="Times New Roman"/>
      <w:b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ie@bluerockstatio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4:58:00Z</dcterms:created>
  <dc:creator>Martha</dc:creator>
  <dc:description/>
  <dc:language>en-US</dc:language>
  <cp:lastModifiedBy>Martha</cp:lastModifiedBy>
  <cp:lastPrinted>2017-12-10T17:14:00Z</cp:lastPrinted>
  <dcterms:modified xsi:type="dcterms:W3CDTF">2018-01-09T04:58:00Z</dcterms:modified>
  <cp:revision>2</cp:revision>
  <dc:subject/>
  <dc:title/>
</cp:coreProperties>
</file>