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ORSHIP ASSOCIATE CHECKLIST – Sanctuary</w:t>
        <w:tab/>
        <w:tab/>
        <w:t>Revised:  September 25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EFORE THE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Plan to arrive before 10:30 a.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ay speakers and sound tech should also arrive at 10:30 a.m.</w:t>
        <w:br/>
        <w:t>Conduct a sound test on all microphones with the sound tech.</w:t>
        <w:br/>
        <w:t>Make sure all lay speakers conduct a sound check using the podium microph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k a greeter to help you remove the handicap lift cover and unlock and un-stick the side do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ut the hymn/reading numbers and last Sunday’s attendance on the board. (Attendance records are in a book located in the foyer table drawer.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urn on the painting spotligh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e sure the little table for the collection plates is behind the podium, by the steps to the pulpi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ht the candles at 10:50 a.m. (candelabras, center joys/sorrows bowl, and the small candle behind the chali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ace a glass of water behind the pulpit divider and, if necessary, at the pulpit for the minis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ace a large print order-of-service and a hymnal on the podium and at the pulpit, if necess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URING THE SERVIC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LCOME   Sample scripts are available.  The following are some thoughts to keep in mind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Always introduce yourself and the day’s topic and acknowledge the minister (The Reverend Kathryn Hawbaker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 have been asked to point out the fire exits - including the one at the side of the pulpit.      [Since we have lighted signs, we don’t need to do this at each service.]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ntion that we have large print copies of the orders of service, hymnal lights, and hearing enhancement devices available - and tell where they are loca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ntion that our building is historic but that we are a congregation involved in the needs and issues of today and strive to be a liberal religious voice in the Mid-Ohio Vall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T END OF SERVICE -- ANNOUNCEM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ntroduce the weekly host and explain that the host will answer any questions a visitor or member might have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press thanks to others who have helped with the service, such as greeters, sound and recording persons, pianist, choir.  (We don’t have to thank everyone every Sunday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int out where to find the announcements in the OO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k if anyone has a “church related announcement that is not already listed in the Order of Service.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vite everyone to coffee hour and give directions to the Social H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FTER THE SER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tinguish all the cand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urn off the painting ligh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duct a sanctuary walk-thru for hymnals, papers, misplaced item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urn out all ligh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ke sure BOTH SIDES of the front and side doors are lock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Find someone to help put the lift cover on. 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15:00Z</dcterms:created>
  <dc:creator>Martha</dc:creator>
  <dc:description/>
  <cp:keywords/>
  <dc:language>en-US</dc:language>
  <cp:lastModifiedBy>Martha</cp:lastModifiedBy>
  <cp:lastPrinted>2017-09-25T11:45:00Z</cp:lastPrinted>
  <dcterms:modified xsi:type="dcterms:W3CDTF">2017-09-25T15:49:00Z</dcterms:modified>
  <cp:revision>8</cp:revision>
  <dc:subject/>
  <dc:title/>
</cp:coreProperties>
</file>