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utes for December  6, 2017  Meeting of the Worship &amp; Music Committee *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Attendance:   </w:t>
      </w:r>
      <w:r>
        <w:rPr>
          <w:rFonts w:cs="Times New Roman" w:ascii="Times New Roman" w:hAnsi="Times New Roman"/>
          <w:szCs w:val="24"/>
        </w:rPr>
        <w:t>Adeline Bailey, Peg Clifford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Kat Hawbaker, John Maddox, Martha McGovern, Maggie Meyer, Suzyn Mills, Jane Tumas-Serna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</w:rPr>
        <w:t xml:space="preserve">*Note change in date and time of Next Meeting:  Wednesday, January 10, 2018 -  4:00 p.m., Parlor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November meeting were approved.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:  Marth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esthetics Team:  Committee members gave feedback on decoration of the Sanctuary to Jane Tumas-Serna.  In general, reactions were very positive.  Recommendations were to provide an insert with written descriptions of the displays and to highlight a few holidays (two Christian displays, Guadalupe, Solstice, Hanukah, Kwanzaa, Buddha’s birth) on December 10 and December 17.  Jane will experiment with adding lights to the swags.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Kat and Jane</w:t>
      </w:r>
      <w:r>
        <w:rPr>
          <w:rFonts w:cs="Times New Roman" w:ascii="Times New Roman" w:hAnsi="Times New Roman"/>
        </w:rPr>
        <w:t xml:space="preserve"> will coordinate with the wedding scheduled for December 30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uzyn has scheduled a trio for the Candlelight Service and is working on a solo, trio, and quartet for the future.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Last Sunday in September:  Andrew McKnight  -- degree of involvement TBD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orship Associates Team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place an updated WA Checklist and script in the drawer of the vestibule table.  She will also distribute the materials to Worship Associates via email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iano Task Forc</w:t>
      </w:r>
      <w:r>
        <w:rPr>
          <w:rFonts w:cs="Times New Roman" w:ascii="Times New Roman" w:hAnsi="Times New Roman"/>
          <w:b/>
          <w:szCs w:val="24"/>
        </w:rPr>
        <w:t xml:space="preserve">e:  </w:t>
      </w:r>
      <w:r>
        <w:rPr>
          <w:rFonts w:cs="Times New Roman" w:ascii="Times New Roman" w:hAnsi="Times New Roman"/>
          <w:szCs w:val="24"/>
        </w:rPr>
        <w:t>Kat shared Chris Purdy’s report that the Sanctuary piano is in good shape and does not need additional expensive work at this time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chnology Task Force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rtha reported that Mike Bailey and Ralph Olander have identified a multidirectional microphone that fits within our cost/quality parameters.  The Committee voted to follow their suggestions:  purchasing one microphone to ascertain whether it meets our needs and is compatible with our environment, following up with a second purchase if it does so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ask Force for the Time for All Ages: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Maggie reported on her conversations with Joe Baker.  </w:t>
      </w:r>
      <w:r>
        <w:rPr>
          <w:rFonts w:cs="Times New Roman" w:ascii="Times New Roman" w:hAnsi="Times New Roman"/>
          <w:b/>
          <w:szCs w:val="24"/>
        </w:rPr>
        <w:t>Maggie</w:t>
      </w:r>
      <w:r>
        <w:rPr>
          <w:rFonts w:cs="Times New Roman" w:ascii="Times New Roman" w:hAnsi="Times New Roman"/>
          <w:szCs w:val="24"/>
        </w:rPr>
        <w:t xml:space="preserve"> will arrange a meeting with Kat to discuss clearing and storage needs and will coordinate with Joe Baker and B &amp; G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-Usable Folder:  At the December 13 meeting, the Board will consider final approval of the Philosophy of Inclusion statement.  The Philosophy of Inclusion will be highlighted in the December 10 service, and </w:t>
      </w:r>
      <w:r>
        <w:rPr>
          <w:rFonts w:cs="Times New Roman" w:ascii="Times New Roman" w:hAnsi="Times New Roman"/>
          <w:b/>
        </w:rPr>
        <w:t>Adeline and Kat</w:t>
      </w:r>
      <w:r>
        <w:rPr>
          <w:rFonts w:cs="Times New Roman" w:ascii="Times New Roman" w:hAnsi="Times New Roman"/>
        </w:rPr>
        <w:t xml:space="preserve"> will prepare the entire folder for roll-out in Januar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oard policy concerning special collections: </w:t>
      </w:r>
      <w:r>
        <w:rPr>
          <w:rFonts w:cs="Times New Roman" w:ascii="Times New Roman" w:hAnsi="Times New Roman"/>
          <w:b/>
        </w:rPr>
        <w:t xml:space="preserve">Shari </w:t>
      </w:r>
      <w:r>
        <w:rPr>
          <w:rFonts w:cs="Times New Roman" w:ascii="Times New Roman" w:hAnsi="Times New Roman"/>
        </w:rPr>
        <w:t>will report on the Board’s policy related to special collections and procedures for counting and recording contributions to special causes  --  deferred to January meeting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liday Decoration Dismantling</w:t>
      </w:r>
      <w:r>
        <w:rPr>
          <w:rFonts w:cs="Times New Roman" w:ascii="Times New Roman" w:hAnsi="Times New Roman"/>
        </w:rPr>
        <w:t xml:space="preserve">  The Committee expressed gratitude to Women’s Group and Men’s Group for decorating the inside and outside of the church building.  They agreed that the dismantling activity, scheduled for 2:00 p.m. on Wed., Dec. 27, should be open to </w:t>
      </w:r>
      <w:r>
        <w:rPr>
          <w:rFonts w:cs="Times New Roman" w:ascii="Times New Roman" w:hAnsi="Times New Roman"/>
          <w:u w:val="single"/>
        </w:rPr>
        <w:t>all</w:t>
      </w:r>
      <w:r>
        <w:rPr>
          <w:rFonts w:cs="Times New Roman" w:ascii="Times New Roman" w:hAnsi="Times New Roman"/>
        </w:rPr>
        <w:t xml:space="preserve"> members and friends of FUUSM.  </w:t>
      </w:r>
      <w:r>
        <w:rPr>
          <w:rFonts w:cs="Times New Roman" w:ascii="Times New Roman" w:hAnsi="Times New Roman"/>
          <w:b/>
        </w:rPr>
        <w:t>Kat</w:t>
      </w:r>
      <w:r>
        <w:rPr>
          <w:rFonts w:cs="Times New Roman" w:ascii="Times New Roman" w:hAnsi="Times New Roman"/>
        </w:rPr>
        <w:t xml:space="preserve"> will arrange a casual order-in dinner in the Parlor as an edible thank you.  </w:t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talk with Cindy Brown, Gary Hamilton, Chris, and Adeline to be sure that all are aware of the dismantling activit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Justice and Communication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past meeting, the Committee agreed that it would be good for members to have contact name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umbers for often requested community services.  Kat clarified that FUUSM does not give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ey to those who claim need; instead, persons are referred to particular agencies. 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 xml:space="preserve">will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</w:rPr>
        <w:t xml:space="preserve">speak to the Board about the issue. The Committee suggested that the Committee Round Table o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0 would be a good time for all to become aware of policy, procedures, and information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ition to Social Hall because of painting and repair of the Sanctuary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The congregation will be asked to help with transporting hymnals to the Social Hall after the December 31 service.  Also, </w:t>
      </w:r>
      <w:r>
        <w:rPr>
          <w:rFonts w:cs="Times New Roman" w:ascii="Times New Roman" w:hAnsi="Times New Roman"/>
          <w:b/>
        </w:rPr>
        <w:t>Maggie</w:t>
      </w:r>
      <w:r>
        <w:rPr>
          <w:rFonts w:cs="Times New Roman" w:ascii="Times New Roman" w:hAnsi="Times New Roman"/>
        </w:rPr>
        <w:t xml:space="preserve"> will recruit help from Buildings &amp; Ground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Card Project:  The Committee expressed support for both the experience and the impact of the Card Project and thanked John Maddox for continuing to coordinate the project.  We reflected that it was a loving way to honor the memory of Luana Maddox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 Committee was made aware that not all members and friends are on the Birthday List. 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suggested that the Membership Committee ask whether new members wish to be included and collect the information.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alert Chris to the need for reexamination of the list and will compose a note for inclusion in The January Confluence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get - Notification of Purchase:  Chris Keller reported that she purchased red and green candles at a cost of $52.70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heme for Year 2017-2018</w:t>
      </w:r>
      <w:r>
        <w:rPr>
          <w:rFonts w:cs="Times New Roman" w:ascii="Times New Roman" w:hAnsi="Times New Roman"/>
        </w:rPr>
        <w:t xml:space="preserve"> will be “How do we create a world of our values?”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Possible Topics and speakers for future services:  </w:t>
      </w:r>
      <w:r>
        <w:rPr>
          <w:rFonts w:cs="Times New Roman" w:ascii="Times New Roman" w:hAnsi="Times New Roman"/>
          <w:b/>
        </w:rPr>
        <w:t>Sustainability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Annie Warmke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annie@bluerockstation.com</w:t>
        </w:r>
      </w:hyperlink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eeAnn Gallucci on recovering from loss, 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  <w:tab/>
        <w:tab/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rvices based on songs:  “We Would Be One,” “Lift Every Voice and Sing” – Negro National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hem , Cat Stevens’s “Just Can’t Keep It In”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ill McNeely – “New Insights into Consciousness”   (April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For Pledge Drive:  </w:t>
      </w:r>
      <w:r>
        <w:rPr>
          <w:rFonts w:cs="Times New Roman" w:ascii="Times New Roman" w:hAnsi="Times New Roman"/>
        </w:rPr>
        <w:t>Kerry Blair singing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Kat – activist from Cleveland are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ebruary 1-7, World Interfaith Harmony Wee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vembe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Lay Service:  Interfaith Dialogue: A Beginning (George Banziger, MJ Ebenhack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 – Reflection on 25 years in ministry “Harvest the Power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: Chris Jacob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Kat – ALL AGES  Thanksgiving</w:t>
        <w:tab/>
        <w:t>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6</w:t>
        <w:tab/>
        <w:t xml:space="preserve">Kat – Letters from the Heart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ommunity Card Project)  [facilitators:  John Maddox, Diane McMichael]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A:  Dawn Hewitt</w:t>
        <w:tab/>
        <w:tab/>
        <w:t>[Randy’s day off]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</w:t>
        <w:tab/>
        <w:t xml:space="preserve">[Advent begins]  Lay Service – Prepare the Way - Ribbon Ceremony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</w:t>
        <w:tab/>
        <w:t>Kat – Count Your Lucky Stars    WA: Suzyn Mills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17</w:t>
        <w:tab/>
        <w:t xml:space="preserve">Kat – ALL AGES Holiday Celebration     Peg – </w:t>
      </w:r>
      <w:r>
        <w:rPr>
          <w:rFonts w:cs="Times New Roman" w:ascii="Times New Roman" w:hAnsi="Times New Roman"/>
          <w:i/>
        </w:rPr>
        <w:t>Jackie’s Gif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The Year the Jewish Family </w:t>
      </w:r>
    </w:p>
    <w:p>
      <w:pPr>
        <w:pStyle w:val="Normal"/>
        <w:spacing w:lineRule="auto" w:line="276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 xml:space="preserve">Had a </w:t>
        <w:tab/>
        <w:t xml:space="preserve">Christmas Tree </w:t>
      </w:r>
      <w:r>
        <w:rPr>
          <w:rFonts w:cs="Times New Roman" w:ascii="Times New Roman" w:hAnsi="Times New Roman"/>
        </w:rPr>
        <w:t>by Sharon Robinson</w:t>
        <w:tab/>
        <w:t>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4</w:t>
        <w:tab/>
        <w:t>Kat – Cozy Holiday Brunch Potluck      Coordinator:  Chris Jacobs</w:t>
        <w:tab/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:  What holiday do you observe at this time?  What greeting do you use in the holiday season and why?  What’s your favorite holiday song?  What is your most memorable/powerful memory of the holiday season?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Evening:  7:00 p.m.  Candlelight Service  </w:t>
      </w:r>
      <w:r>
        <w:rPr>
          <w:rFonts w:cs="Times New Roman" w:ascii="Times New Roman" w:hAnsi="Times New Roman"/>
        </w:rPr>
        <w:t>WA: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</w:t>
        <w:tab/>
        <w:t>Kat with Jim Rapp - Fire Communion</w:t>
        <w:tab/>
        <w:t>WA: needed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 20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with Peg – “Baggage Handlers”</w:t>
        <w:tab/>
        <w:tab/>
        <w:t>WA: Shari Mill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[MLK Day]  Kat – “Lift Every Voice”</w:t>
        <w:tab/>
        <w:t>WA: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 xml:space="preserve">Dr. Mark Sibicky “The Wisest One in the Room”  </w:t>
        <w:tab/>
        <w:t>WLeader: Chris Jacobs</w:t>
        <w:tab/>
        <w:t>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“People’s State of the Union – Story Circles</w:t>
        <w:tab/>
        <w:tab/>
        <w:t>WLeader: Jane Tumas-Serna  (no Kat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A:  Tabatha Hubba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February     </w:t>
      </w:r>
      <w:r>
        <w:rPr>
          <w:rFonts w:cs="Times New Roman" w:ascii="Times New Roman" w:hAnsi="Times New Roman"/>
          <w:b/>
        </w:rPr>
        <w:t>Kat – Samuel Prince    Which date?</w:t>
        <w:tab/>
        <w:tab/>
        <w:t>Jane Tumas-Serna – social justice ar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eg Clifford – “Where did I come from &amp; why?” testimonials from members/friend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ie@bluerockstati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13:00Z</dcterms:created>
  <dc:creator>Martha</dc:creator>
  <dc:description/>
  <dc:language>en-US</dc:language>
  <cp:lastModifiedBy>Martha</cp:lastModifiedBy>
  <cp:lastPrinted>2017-12-10T17:14:00Z</cp:lastPrinted>
  <dcterms:modified xsi:type="dcterms:W3CDTF">2017-12-10T22:21:00Z</dcterms:modified>
  <cp:revision>3</cp:revision>
  <dc:subject/>
  <dc:title/>
</cp:coreProperties>
</file>