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December  6, 2017  Meeting of the Worship &amp; Music Committee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ednesday, December 6, 2017 -  5:00 p.m., Parlo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 November meeting to be approve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 xml:space="preserve">Marth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</w:t>
      </w:r>
      <w:r>
        <w:rPr>
          <w:rFonts w:cs="Times New Roman" w:ascii="Times New Roman" w:hAnsi="Times New Roman"/>
          <w:b/>
        </w:rPr>
        <w:t>Jane Tumas-Serna</w:t>
      </w:r>
      <w:r>
        <w:rPr>
          <w:rFonts w:cs="Times New Roman" w:ascii="Times New Roman" w:hAnsi="Times New Roman"/>
        </w:rPr>
        <w:t xml:space="preserve"> – request for feedback on decorations, possibility of including brief explanation of displays in worship services, December 10 (two Christian displays, Guadalupe, Solstice) and December 17 (Hanukah, Kwanzaa), lights in swags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:</w:t>
      </w:r>
      <w:r>
        <w:rPr>
          <w:rFonts w:cs="Times New Roman" w:ascii="Times New Roman" w:hAnsi="Times New Roman"/>
          <w:b/>
        </w:rPr>
        <w:t xml:space="preserve"> Suzy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orship Associates Team:  Chris Jacobs and Andrew Clovis have joined the WAs.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Committee agreed that multi-directional microphones continue to be a need.  </w:t>
      </w:r>
      <w:r>
        <w:rPr>
          <w:rFonts w:cs="Times New Roman" w:ascii="Times New Roman" w:hAnsi="Times New Roman"/>
          <w:b/>
          <w:szCs w:val="24"/>
        </w:rPr>
        <w:t>Marth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-Usable Folder:  </w:t>
      </w:r>
      <w:r>
        <w:rPr>
          <w:rFonts w:cs="Times New Roman" w:ascii="Times New Roman" w:hAnsi="Times New Roman"/>
          <w:b/>
        </w:rPr>
        <w:t>Adeline and K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ard policy concerning special collections: </w:t>
      </w:r>
      <w:r>
        <w:rPr>
          <w:rFonts w:cs="Times New Roman" w:ascii="Times New Roman" w:hAnsi="Times New Roman"/>
          <w:b/>
        </w:rPr>
        <w:t xml:space="preserve">Shari </w:t>
      </w:r>
      <w:r>
        <w:rPr>
          <w:rFonts w:cs="Times New Roman" w:ascii="Times New Roman" w:hAnsi="Times New Roman"/>
        </w:rPr>
        <w:t xml:space="preserve">  Need to clarify procedures for counting, recording contributions to special causes  --  deferred to December meetin</w:t>
      </w:r>
      <w:r>
        <w:rPr>
          <w:rFonts w:cs="Times New Roman" w:ascii="Times New Roman" w:hAnsi="Times New Roman"/>
          <w:b/>
        </w:rPr>
        <w:t>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liday Decoration</w:t>
      </w:r>
      <w:r>
        <w:rPr>
          <w:rFonts w:cs="Times New Roman" w:ascii="Times New Roman" w:hAnsi="Times New Roman"/>
        </w:rPr>
        <w:t xml:space="preserve">  Thank you to Women’s Group; coordinator for gathering to dismantle, 2:00 p.m. on Wed., Dec. 27 with dinner and meeting to follow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to Men’s Group, date of dismantling?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Justice and Communicatio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g expressed the need to have contact names and numbers for often requested community services.  The Committee agreed that it would be good to provide directories in the church and a link on the website and to give members of the congregation a card for quick reference.  –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speak to the Board about the issue and training of greeters, Caring Committee members, and othe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tion to Social Hall because of painting and repair of the Sanctuary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me for Year 2017-2018</w:t>
      </w:r>
      <w:r>
        <w:rPr>
          <w:rFonts w:cs="Times New Roman" w:ascii="Times New Roman" w:hAnsi="Times New Roman"/>
        </w:rPr>
        <w:t xml:space="preserve"> will be “How do we create a world of our values?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  <w:tab/>
        <w:tab/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s based on songs:  “We Would Be One,” “Lift Every Voice and Sing” – Negro Nationa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hem , Cat Stevens’s “Just Can’t Keep It I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Jeff Danner, Rebecca Phillip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ll McNeely – “New Insights into Consciousness”   (April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at – activist from Cleveland are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bruary 1-7, World Interfaith Harmony Wee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ay Service:  Interfaith Dialogue: A Beginning (George Banziger, MJ Ebenhack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 – Reflection on 25 years in ministry “Harvest the Power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Kat – ALL AGES  Thanksgiving</w:t>
        <w:tab/>
        <w:t>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6</w:t>
        <w:tab/>
        <w:t xml:space="preserve">Kat – Letters from the Heart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mmunity Card Project)  [facilitators:  John Maddox, Diane McMichael]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 Dawn Hewitt</w:t>
        <w:tab/>
        <w:tab/>
        <w:t>[Randy’s day off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[Advent begins]  Lay Service – Prepare the Way - Ribbon Ceremony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– Count Your Lucky Stars    WA: Suzyn Mills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17</w:t>
        <w:tab/>
        <w:t xml:space="preserve">Kat – ALL AGES Holiday Celebration     Peg – </w:t>
      </w:r>
      <w:r>
        <w:rPr>
          <w:rFonts w:cs="Times New Roman" w:ascii="Times New Roman" w:hAnsi="Times New Roman"/>
          <w:i/>
        </w:rPr>
        <w:t>Jackie’s G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Year the Jewish Family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 xml:space="preserve">Had a </w:t>
        <w:tab/>
        <w:t xml:space="preserve">Christmas Tree </w:t>
      </w:r>
      <w:r>
        <w:rPr>
          <w:rFonts w:cs="Times New Roman" w:ascii="Times New Roman" w:hAnsi="Times New Roman"/>
        </w:rPr>
        <w:t>by Sharon Robinson</w:t>
        <w:tab/>
        <w:t>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4</w:t>
        <w:tab/>
        <w:t>Kat – Cozy Holiday Brunch Potluck      Coordinator:  Chris Jacobs</w:t>
        <w:tab/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:  What holiday do you observe at this time?  What greeting do you use in the holiday season and why?  What’s your favorite holiday song?  What is your most memorable/powerful memory of the holiday season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Evening:  7:00 p.m.  Candlelight Service  </w:t>
      </w:r>
      <w:r>
        <w:rPr>
          <w:rFonts w:cs="Times New Roman" w:ascii="Times New Roman" w:hAnsi="Times New Roman"/>
        </w:rPr>
        <w:t>WA: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with Jim Rapp - Fire Communion</w:t>
        <w:tab/>
        <w:t>WA: need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Knapsack of White Privilege”</w:t>
        <w:tab/>
        <w:t>WA: 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TBA</w:t>
        <w:tab/>
        <w:tab/>
        <w:tab/>
        <w:tab/>
        <w:t>WA: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A: _____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(no Kat)</w:t>
        <w:tab/>
        <w:tab/>
        <w:tab/>
        <w:tab/>
        <w:tab/>
        <w:tab/>
        <w:t>WA: 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February     </w:t>
      </w:r>
      <w:r>
        <w:rPr>
          <w:rFonts w:cs="Times New Roman" w:ascii="Times New Roman" w:hAnsi="Times New Roman"/>
          <w:b/>
        </w:rPr>
        <w:t>Kat – Samuel Prince    Which date?</w:t>
        <w:tab/>
        <w:tab/>
        <w:t>Jane Tumas-Serna – social justice a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eg Clifford – “Where did I come from &amp; why?” testimonials from members/frien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0:00Z</dcterms:created>
  <dc:creator>Martha</dc:creator>
  <dc:description/>
  <dc:language>en-US</dc:language>
  <cp:lastModifiedBy>Martha</cp:lastModifiedBy>
  <cp:lastPrinted>2017-10-20T09:59:00Z</cp:lastPrinted>
  <dcterms:modified xsi:type="dcterms:W3CDTF">2017-12-04T02:20:00Z</dcterms:modified>
  <cp:revision>2</cp:revision>
  <dc:subject/>
  <dc:title/>
</cp:coreProperties>
</file>