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sults of January 29, 2017 Coffee Hour Sign-U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ggested Topic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cceptance of Disabilities</w:t>
        <w:tab/>
        <w:t>especially brain injury  (Beverly Bradley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e Wall  [Reagan “Tear down this wall!”, etc.]</w:t>
        <w:tab/>
        <w:t>(John Kidd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qual access to water (Gene Barry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otection of the environment [John Muir, public parks, Burns documentary]  </w:t>
        <w:tab/>
        <w:tab/>
        <w:tab/>
        <w:t>(Andrew Clovis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onoring Diversity  (Andrew Clovis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mpare/contrast burning the cross and burning the flag  (Barb Kidd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lato’s Cave  (Peg Clifford??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hat is Truth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hat is Virtue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ruth, Love, Peace   (John Kidd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ace, Liberty, Justice  (Bev Bradley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Worship Associat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rew Clovis</w:t>
        <w:tab/>
      </w:r>
      <w:hyperlink r:id="rId2">
        <w:r>
          <w:rPr>
            <w:rStyle w:val="InternetLink"/>
            <w:sz w:val="28"/>
            <w:szCs w:val="28"/>
          </w:rPr>
          <w:t>wardwellsmercy@gmail.com</w:t>
        </w:r>
      </w:hyperlink>
      <w:r>
        <w:rPr>
          <w:sz w:val="28"/>
          <w:szCs w:val="28"/>
        </w:rPr>
        <w:t xml:space="preserve">   304-266-635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my Miller</w:t>
        <w:tab/>
        <w:tab/>
        <w:t>304-679-835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ene Barry</w:t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awn Hewitt</w:t>
        <w:tab/>
      </w:r>
      <w:hyperlink r:id="rId3">
        <w:r>
          <w:rPr>
            <w:rStyle w:val="InternetLink"/>
            <w:sz w:val="28"/>
            <w:szCs w:val="28"/>
          </w:rPr>
          <w:t>Hewitt@earth-maker.com</w:t>
        </w:r>
      </w:hyperlink>
      <w:r>
        <w:rPr>
          <w:sz w:val="28"/>
          <w:szCs w:val="28"/>
        </w:rPr>
        <w:t xml:space="preserve">   812-320-344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p with Special Services and/or Event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rew Clovi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Suggested Readings/Stori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e Last Ste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mpact of KKK March  (Peggy Clifford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dwellsmercy@gmail.com" TargetMode="External"/><Relationship Id="rId3" Type="http://schemas.openxmlformats.org/officeDocument/2006/relationships/hyperlink" Target="mailto:Hewitt@earth-mak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8:00Z</dcterms:created>
  <dc:creator>Martha</dc:creator>
  <dc:description/>
  <dc:language>en-US</dc:language>
  <cp:lastModifiedBy>Martha</cp:lastModifiedBy>
  <dcterms:modified xsi:type="dcterms:W3CDTF">2017-01-30T15:59:00Z</dcterms:modified>
  <cp:revision>1</cp:revision>
  <dc:subject/>
  <dc:title/>
</cp:coreProperties>
</file>