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ship &amp; Music Committee invites you to be inv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sing in the cho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 I’d like to provide special music.  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be a Worship Assoc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share during Time for All Ages.</w:t>
      </w:r>
    </w:p>
    <w:p>
      <w:pPr>
        <w:pStyle w:val="Normal"/>
        <w:rPr/>
      </w:pPr>
      <w:r>
        <w:rPr>
          <w:sz w:val="24"/>
          <w:szCs w:val="24"/>
        </w:rPr>
        <w:t>_____</w:t>
        <w:tab/>
        <w:t>I’d like to help with displays and decoration for regular services and/or special ev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 xml:space="preserve">I’d like to help with special services and/or events (e.g., coffeehouses, solstice celebrati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certs, potluck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serve on the Worship &amp; Music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best way for us to contact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erson_____</w:t>
        <w:tab/>
        <w:t xml:space="preserve">By phone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email</w:t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ship &amp; Music Committee invites you to be inv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sing in the cho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 I’d like to provide special music.  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be a Worship Assoc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share during Time for All 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help with displays and decoration for regular services and/or special ev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 xml:space="preserve">I’d like to help with special services and/or events (e.g., coffeehouses, solstice celebrati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certs, potluck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I’d like to serve on the Worship &amp; Music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best way for us to contact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erson_____</w:t>
        <w:tab/>
        <w:t xml:space="preserve">By phone______________________________________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y email</w:t>
        <w:tab/>
        <w:t>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8:00Z</dcterms:created>
  <dc:creator>Martha</dc:creator>
  <dc:description/>
  <dc:language>en-US</dc:language>
  <cp:lastModifiedBy>Martha</cp:lastModifiedBy>
  <dcterms:modified xsi:type="dcterms:W3CDTF">2017-01-25T17:58:00Z</dcterms:modified>
  <cp:revision>1</cp:revision>
  <dc:subject/>
  <dc:title/>
</cp:coreProperties>
</file>