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ORSHIP ASSOCIATE CHECKLIST FOR SUMMER SERVICES</w:t>
      </w:r>
      <w:r>
        <w:rPr>
          <w:rFonts w:eastAsia="Times New Roman" w:cs="Calibri"/>
          <w:sz w:val="24"/>
          <w:szCs w:val="24"/>
        </w:rPr>
        <w:tab/>
        <w:tab/>
        <w:t>Revised:  July 2016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FORE THE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Plan to arrive well before 10:30 a.m.  Be sure to allow enough time to set-up the sp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lace sign on front steps and close gate.  It notifies attendees that service is in FH.  It is stored in the closet of F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 set-up in the way requested by worship leader/guest presenter. [Be sure to check earlier in the week to know the format needed for the service.]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range to have help in placing the platform pieces.  Default:  Put out ALL chairs.  [For Cozy Conversations, set up 35 chairs.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e copies of the order of service should be on the “coffee sales” table.  Put one copy on each chai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lace a hymnal on every chair (as much as is possible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Locate a chalice, candle and match/lighter and put them in pla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lace a glass of water by/in the podium for the minister.  Be sure to provide water for a guest speaker as wel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ce an order-of-service and a hymnal on the podiu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ay speakers and sound tech should arrive at 10:30 a.m.</w:t>
        <w:br/>
        <w:t>Conduct a sound test on all microphones with the sound tech.</w:t>
        <w:br/>
        <w:t>Make sure all lay speakers conduct a sound check on microph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URING THE SERVICE - WELCOME   Sample scripts are available.  The following are some thoughts to keep in mind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Always introduce yourself and the day’s topic and acknowledge the minister (The Reverend Kathryn Hawbaker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 have been asked to point out the fire exi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ntion that we have large print copies of the order of service and hymns, and tell where they are loca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ntion that our building is historic but that we are a congregation involved in the needs and issues of today and strive to be a liberal religious voice in the Mid-Ohio Valle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’re in Fellowship Hall because the sanctuary of our historic building is not air-conditio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Summer services are </w:t>
      </w:r>
      <w:r>
        <w:rPr>
          <w:rFonts w:eastAsia="Times New Roman" w:cs="Calibri"/>
          <w:sz w:val="24"/>
          <w:szCs w:val="24"/>
          <w:u w:val="single"/>
        </w:rPr>
        <w:t xml:space="preserve">not </w:t>
      </w:r>
      <w:r>
        <w:rPr>
          <w:rFonts w:eastAsia="Times New Roman" w:cs="Calibri"/>
          <w:sz w:val="24"/>
          <w:szCs w:val="24"/>
        </w:rPr>
        <w:t>being recorded.  If attendees want a copy of the presenter’s remarks, have them make the request direct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FYI: The Membership Committee will be greeting, collecting the offering, and recording attend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T END OF SERVICE -- ANNOUNCE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troduce the weekly host and explain that the host will answer any questions a visitor or member might have.  The host can also arrange a tour of the sanctuary at your reques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press thanks to others who have helped with the service, such as greeters, sound and recording persons, pianist, choir.  (We don’t have to thank everyone every Sunday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int out where to find the announcements in the order of serv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k if anyone has a church-related announcement that is not already listed in the order of serv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vite everyone to stay for coffee ho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FTER THE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tinguish all the cand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turn hymnals to storage shelves, put papers in recycling bin, fold and stack chai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ay to turn out all lights and lock all doors of the church building OR designate someone to be responsible for those ac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uble check that the RE building is secure (lights off, locked) OR designate someone to do so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15:00Z</dcterms:created>
  <dc:creator>Martha</dc:creator>
  <dc:description/>
  <cp:keywords/>
  <dc:language>en-US</dc:language>
  <cp:lastModifiedBy>Martha</cp:lastModifiedBy>
  <cp:lastPrinted>2016-07-14T10:39:00Z</cp:lastPrinted>
  <dcterms:modified xsi:type="dcterms:W3CDTF">2016-07-14T14:40:00Z</dcterms:modified>
  <cp:revision>5</cp:revision>
  <dc:subject/>
  <dc:title/>
</cp:coreProperties>
</file>