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ev Justin Lapoint</w:t>
      </w:r>
    </w:p>
    <w:p>
      <w:pPr>
        <w:pStyle w:val="Normal"/>
        <w:rPr>
          <w:rFonts w:ascii="Times New Roman" w:hAnsi="Times New Roman" w:cs="Times New Roman"/>
          <w:sz w:val="24"/>
          <w:szCs w:val="24"/>
        </w:rPr>
      </w:pPr>
      <w:r>
        <w:rPr>
          <w:rFonts w:cs="Times New Roman" w:ascii="Times New Roman" w:hAnsi="Times New Roman"/>
          <w:sz w:val="24"/>
          <w:szCs w:val="24"/>
        </w:rPr>
        <w:t>Universalist Convocation 2016</w:t>
      </w:r>
    </w:p>
    <w:p>
      <w:pPr>
        <w:pStyle w:val="Normal"/>
        <w:rPr>
          <w:rFonts w:ascii="Times New Roman" w:hAnsi="Times New Roman" w:cs="Times New Roman"/>
          <w:sz w:val="24"/>
          <w:szCs w:val="24"/>
        </w:rPr>
      </w:pPr>
      <w:r>
        <w:rPr>
          <w:rFonts w:cs="Times New Roman" w:ascii="Times New Roman" w:hAnsi="Times New Roman"/>
          <w:sz w:val="24"/>
          <w:szCs w:val="24"/>
        </w:rPr>
        <w:t>559 Kelly Road</w:t>
      </w:r>
    </w:p>
    <w:p>
      <w:pPr>
        <w:pStyle w:val="Normal"/>
        <w:rPr>
          <w:rFonts w:ascii="Times New Roman" w:hAnsi="Times New Roman" w:cs="Times New Roman"/>
          <w:sz w:val="24"/>
          <w:szCs w:val="24"/>
        </w:rPr>
      </w:pPr>
      <w:r>
        <w:rPr>
          <w:rFonts w:cs="Times New Roman" w:ascii="Times New Roman" w:hAnsi="Times New Roman"/>
          <w:sz w:val="24"/>
          <w:szCs w:val="24"/>
        </w:rPr>
        <w:t>Mount Olive, NC 283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Chris and Board Membe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m so pleased that the Church has decided to host Universalist Convocation this year. With Rev. Kat’s being on Sabbatical and my extended stay at Rex Hospital, there have been some gaps in communica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are the details that we have so far:</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May 20-22, 2016</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me; “Universalism at the Confluence” (suggested by m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aker: Professor David Torbett of Marietta College presenting the story of Universalist preacher Daniel Parker .It wasn’t clear to us whether Rev. Kat wanted Professor Torbett to speak on Friday night or Saturday as the Theme Speaker. Outside of recruiting Professor Torbett, Rev. Kat expects the Convocation Executive Board to arrange for other speakers</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ave volunteered to speak on the theme “Universalism at the Confluence” at the Sunday morning service or any other time during the weekend.</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USM as host will need to be responsible for the following;</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 cost estimate of expenses for meals and Professor Torbet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Local and District wide publicity.  Since Cincinnati was the site of the 2014 Convocation, we know there is interest in that area.</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Reserving a block of rooms at a reasonably priced motel near the Church.</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Friday night refreshments, Saturday lunch, and dinne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unday lunch would be nic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Friday night welcome and program.</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aturday night entertainment</w:t>
      </w:r>
    </w:p>
    <w:p>
      <w:pPr>
        <w:pStyle w:val="ListParagraph"/>
        <w:spacing w:lineRule="auto" w:line="240"/>
        <w:ind w:left="8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es the Trolley Tour run on Saturday afternoon?  We would like to include a tour of Marietta in the Saturday activities. Does anyone know the name of the person I should contact at the Tourist and Convention Bureau?</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Rev. Kat on Sabbatical, it would help if I had one Board contact with whom to communicate concerning Convocation.  I want to thank Chris for being a great help so far.  My address is at the to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one numbers:  919-635-2187 (Land line)</w:t>
        <w:tab/>
        <w:t>910-296-2537 (Office, James Sprunt Community College)   919-440-6689 (Cell Phone)</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m looking forward to seeing you all again and sharing the experience of Universalist Convo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 fai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ust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05:00Z</dcterms:created>
  <dc:creator>Justin LaPoint</dc:creator>
  <dc:description/>
  <cp:keywords/>
  <dc:language>en-US</dc:language>
  <cp:lastModifiedBy>USER</cp:lastModifiedBy>
  <cp:lastPrinted>2016-01-12T14:13:00Z</cp:lastPrinted>
  <dcterms:modified xsi:type="dcterms:W3CDTF">2016-01-12T20:05:00Z</dcterms:modified>
  <cp:revision>2</cp:revision>
  <dc:subject/>
  <dc:title/>
</cp:coreProperties>
</file>