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eastAsia="en-US"/>
        </w:rPr>
      </w:pPr>
      <w:r>
        <w:rPr>
          <w:lang w:eastAsia="en-US"/>
        </w:rPr>
        <w:t>How did it get so late so soon? Its night before its afternoon. December is here before its June. My goodness how the time has flewn. How did it get so late so soon?</w:t>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TextBody"/>
        <w:rPr>
          <w:lang w:eastAsia="en-US"/>
        </w:rPr>
      </w:pPr>
      <w:hyperlink r:id="rId2">
        <w:r>
          <w:rPr>
            <w:rStyle w:val="InternetLink"/>
          </w:rPr>
          <w:t xml:space="preserve">Dr. Seuss </w:t>
        </w:r>
      </w:hyperlink>
    </w:p>
    <w:p>
      <w:pPr>
        <w:sectPr>
          <w:type w:val="continuous"/>
          <w:pgSz w:w="12240" w:h="15840"/>
          <w:pgMar w:left="1800" w:right="1800" w:gutter="0" w:header="0" w:top="1440" w:footer="0" w:bottom="1440"/>
          <w:formProt w:val="false"/>
          <w:textDirection w:val="lrTb"/>
          <w:docGrid w:type="default" w:linePitch="600" w:charSpace="32768"/>
        </w:sectPr>
      </w:pPr>
    </w:p>
    <w:p>
      <w:pPr>
        <w:pStyle w:val="TextBody"/>
        <w:rPr>
          <w:lang w:eastAsia="en-US"/>
        </w:rPr>
      </w:pPr>
      <w:r>
        <w:rPr>
          <w:lang w:eastAsia="en-US"/>
        </w:rPr>
      </w:r>
    </w:p>
    <w:p>
      <w:pPr>
        <w:pStyle w:val="TextBody"/>
        <w:rPr/>
      </w:pPr>
      <w:r>
        <w:rPr>
          <w:rStyle w:val="StrongEmphasis"/>
          <w:rFonts w:cs="inherit" w:ascii="inherit" w:hAnsi="inherit"/>
          <w:b/>
          <w:i/>
          <w:sz w:val="24"/>
          <w:lang w:eastAsia="en-US"/>
        </w:rPr>
        <w:t>"Winter" by Greta Crosby</w:t>
      </w:r>
    </w:p>
    <w:p>
      <w:pPr>
        <w:pStyle w:val="TextBody"/>
        <w:ind w:left="1414" w:right="0" w:hanging="0"/>
        <w:rPr>
          <w:i/>
          <w:i/>
        </w:rPr>
      </w:pPr>
      <w:r>
        <w:rPr/>
        <w:t>Let us not wish away the winter.</w:t>
        <w:br/>
        <w:t>It is a season in itself,</w:t>
        <w:br/>
        <w:t>Not simply the way to spring.</w:t>
      </w:r>
    </w:p>
    <w:p>
      <w:pPr>
        <w:pStyle w:val="TextBody"/>
        <w:ind w:left="1414" w:right="0" w:hanging="0"/>
        <w:rPr>
          <w:i/>
          <w:i/>
        </w:rPr>
      </w:pPr>
      <w:r>
        <w:rPr>
          <w:i/>
        </w:rPr>
        <w:t>When trees rest, growing no leaves, gathering no light,</w:t>
        <w:br/>
        <w:t>They let in sky and trace themselves delicately against dawns and sunsets.</w:t>
      </w:r>
    </w:p>
    <w:p>
      <w:pPr>
        <w:pStyle w:val="TextBody"/>
        <w:ind w:left="1414" w:right="0" w:hanging="0"/>
        <w:rPr>
          <w:i/>
          <w:i/>
        </w:rPr>
      </w:pPr>
      <w:r>
        <w:rPr/>
        <w:t>The clarity and brilliance of the winter sky delight.</w:t>
        <w:br/>
        <w:t>The loom of fog softens edges, lulls the eyes and ears of the quiet,</w:t>
        <w:br/>
        <w:t>Awakens by risk the unquiet.</w:t>
        <w:br/>
        <w:t>A low dark sky can snow, emblem of individuality, liberality, and aggregate power.</w:t>
        <w:br/>
        <w:t>Snow invites to contemplation and to sport.</w:t>
      </w:r>
    </w:p>
    <w:p>
      <w:pPr>
        <w:pStyle w:val="TextBody"/>
        <w:ind w:left="1414" w:right="0" w:hanging="0"/>
        <w:rPr>
          <w:i/>
          <w:i/>
        </w:rPr>
      </w:pPr>
      <w:r>
        <w:rPr>
          <w:i/>
        </w:rPr>
        <w:t>Winter is a table set with ice and starlight.</w:t>
      </w:r>
    </w:p>
    <w:p>
      <w:pPr>
        <w:pStyle w:val="TextBody"/>
        <w:ind w:left="1414" w:right="0" w:hanging="0"/>
        <w:rPr>
          <w:i/>
          <w:i/>
        </w:rPr>
      </w:pPr>
      <w:r>
        <w:rPr/>
        <w:t>Winter dark tends to warm light: fire and candle;</w:t>
        <w:br/>
        <w:t>Winter cold to hugs and huddles; winter want to gifts and sharing;</w:t>
        <w:br/>
        <w:t>Winter danger to visions, plans, and common endeavoring --</w:t>
        <w:br/>
        <w:t>And the zest of narrow escapes; winter tedium to merrymaking.</w:t>
      </w:r>
    </w:p>
    <w:p>
      <w:pPr>
        <w:pStyle w:val="TextBody"/>
        <w:ind w:left="1414" w:right="0" w:hanging="0"/>
        <w:rPr>
          <w:i/>
          <w:i/>
        </w:rPr>
      </w:pPr>
      <w:r>
        <w:rPr>
          <w:i/>
        </w:rPr>
        <w:t>Let us therefore praise winter,</w:t>
        <w:br/>
        <w:t>Rich in beauty, challenge, and pregnant negativities.</w:t>
      </w:r>
    </w:p>
    <w:p>
      <w:pPr>
        <w:pStyle w:val="TextBody"/>
        <w:ind w:left="1414" w:right="0" w:hanging="0"/>
        <w:rPr>
          <w:i/>
          <w:i/>
        </w:rPr>
      </w:pPr>
      <w:r>
        <w:rPr>
          <w:i/>
        </w:rPr>
      </w:r>
    </w:p>
    <w:p>
      <w:pPr>
        <w:pStyle w:val="TextBody"/>
        <w:ind w:left="1414" w:right="0" w:hanging="0"/>
        <w:rPr>
          <w:i/>
          <w:i/>
        </w:rPr>
      </w:pPr>
      <w:r>
        <w:rPr>
          <w:i/>
        </w:rPr>
      </w:r>
    </w:p>
    <w:p>
      <w:pPr>
        <w:pStyle w:val="Heading2"/>
        <w:rPr>
          <w:rStyle w:val="Emphasis"/>
        </w:rPr>
      </w:pPr>
      <w:r>
        <w:rPr>
          <w:rStyle w:val="StrongEmphasis"/>
          <w:rFonts w:cs="inherit" w:ascii="inherit" w:hAnsi="inherit"/>
          <w:b/>
          <w:i/>
          <w:sz w:val="24"/>
          <w:lang w:eastAsia="en-US"/>
        </w:rPr>
        <w:t>A Winter Blessing</w:t>
      </w:r>
    </w:p>
    <w:p>
      <w:pPr>
        <w:pStyle w:val="TextBody"/>
        <w:rPr/>
      </w:pPr>
      <w:r>
        <w:rPr>
          <w:rStyle w:val="Emphasis"/>
        </w:rPr>
        <w:t xml:space="preserve">Rev. Dr. Rebecca Parker, President, </w:t>
      </w:r>
      <w:hyperlink r:id="rId3">
        <w:r>
          <w:rPr>
            <w:rStyle w:val="InternetLink"/>
            <w:i/>
            <w:i/>
            <w:iCs/>
          </w:rPr>
          <w:t>Starr King School for the Ministry</w:t>
        </w:r>
      </w:hyperlink>
      <w:r>
        <w:rPr>
          <w:rStyle w:val="Emphasis"/>
        </w:rPr>
        <w:t>, shared her new poem celebrating the Winter Solstice 2013.</w:t>
      </w:r>
    </w:p>
    <w:p>
      <w:pPr>
        <w:pStyle w:val="TextBody"/>
        <w:rPr/>
      </w:pPr>
      <w:r>
        <w:rPr/>
        <w:t>In the shadowed quiet of winter's light</w:t>
        <w:br/>
        <w:t>earth speaks softly</w:t>
        <w:br/>
        <w:t>of her longing.</w:t>
        <w:br/>
        <w:t>Because the wild places are in tears.</w:t>
      </w:r>
    </w:p>
    <w:p>
      <w:pPr>
        <w:pStyle w:val="TextBody"/>
        <w:rPr/>
      </w:pPr>
      <w:r>
        <w:rPr/>
        <w:t>Come, she cries to us.</w:t>
        <w:br/>
        <w:t>Kneel down here</w:t>
        <w:br/>
        <w:t>on the frosty grass,</w:t>
        <w:br/>
        <w:t>and feel the prayer buried in the ground.</w:t>
      </w:r>
    </w:p>
    <w:p>
      <w:pPr>
        <w:pStyle w:val="TextBody"/>
        <w:rPr/>
      </w:pPr>
      <w:r>
        <w:rPr/>
        <w:t>Bend your ear to my heart</w:t>
        <w:br/>
        <w:t>and listen hard.</w:t>
      </w:r>
    </w:p>
    <w:p>
      <w:pPr>
        <w:pStyle w:val="TextBody"/>
        <w:rPr/>
      </w:pPr>
      <w:r>
        <w:rPr/>
        <w:t>Love this world, she whispers.</w:t>
        <w:br/>
        <w:t>Distill peace from the snow</w:t>
        <w:br/>
        <w:t>and water the cities</w:t>
        <w:br/>
        <w:t>with mercy.</w:t>
      </w:r>
    </w:p>
    <w:p>
      <w:pPr>
        <w:pStyle w:val="TextBody"/>
        <w:rPr/>
      </w:pPr>
      <w:r>
        <w:rPr/>
        <w:t>Weave wonder from the forest</w:t>
        <w:br/>
        <w:t>and clothe grief</w:t>
        <w:br/>
        <w:t>with beauty.</w:t>
      </w:r>
    </w:p>
    <w:p>
      <w:pPr>
        <w:pStyle w:val="TextBody"/>
        <w:rPr/>
      </w:pPr>
      <w:r>
        <w:rPr/>
        <w:t>Rest in the rhythm of the turning year,</w:t>
        <w:br/>
        <w:t>Trace the bending arc</w:t>
        <w:br/>
        <w:t>Rounding the curve toward justice.</w:t>
        <w:br/>
        <w:t>And vow anew to do no harm.</w:t>
      </w:r>
    </w:p>
    <w:p>
      <w:pPr>
        <w:pStyle w:val="TextBody"/>
        <w:rPr/>
      </w:pPr>
      <w:r>
        <w:rPr/>
        <w:t>The winter trees stand watch</w:t>
        <w:br/>
        <w:t>haloed in the last gleams of the slanting sun.</w:t>
        <w:br/>
        <w:t>Glory sings here.</w:t>
        <w:br/>
        <w:t>Heaven echoes the call: </w:t>
        <w:br/>
        <w:t>Repeat the sounding joy.</w:t>
      </w:r>
    </w:p>
    <w:p>
      <w:pPr>
        <w:pStyle w:val="TextBody"/>
        <w:rPr>
          <w:lang w:eastAsia="en-US"/>
        </w:rPr>
      </w:pPr>
      <w:r>
        <w:rPr/>
        <w:t>Make your life an answer:</w:t>
        <w:br/>
        <w:t>Bow.</w:t>
        <w:br/>
        <w:t>Praise.</w:t>
        <w:br/>
        <w:t>Rise.</w:t>
      </w:r>
    </w:p>
    <w:p>
      <w:pPr>
        <w:pStyle w:val="TextBody"/>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val="false"/>
          <w:b w:val="false"/>
          <w:bCs w:val="false"/>
        </w:rPr>
      </w:pPr>
      <w:r>
        <w:rPr>
          <w:rStyle w:val="StrongEmphasis"/>
          <w:rFonts w:cs="Arial" w:ascii="Arial" w:hAnsi="Arial"/>
          <w:b w:val="false"/>
          <w:bCs w:val="false"/>
          <w:i/>
          <w:sz w:val="24"/>
          <w:lang w:eastAsia="en-US"/>
        </w:rPr>
        <w:t>Winter is icumin in</w:t>
        <w:br/>
        <w:t>Lhude sing Goddamn,</w:t>
        <w:br/>
        <w:t>Raineth drop and staineth slop,</w:t>
        <w:br/>
        <w:t>And how the wind doth ramm!</w:t>
        <w:br/>
        <w:t>Sing; Goddamn.</w:t>
      </w:r>
    </w:p>
    <w:p>
      <w:pPr>
        <w:pStyle w:val="Normal"/>
        <w:spacing w:before="0" w:after="0"/>
        <w:rPr>
          <w:rFonts w:ascii="Arial" w:hAnsi="Arial" w:cs="Arial"/>
          <w:b w:val="false"/>
          <w:b w:val="false"/>
          <w:bCs w:val="false"/>
        </w:rPr>
      </w:pPr>
      <w:r>
        <w:rPr>
          <w:rFonts w:cs="Arial" w:ascii="Arial" w:hAnsi="Arial"/>
          <w:b w:val="false"/>
          <w:bCs w:val="false"/>
        </w:rPr>
        <w:br/>
        <w:t>Skiddeth bus and sloppeth us,</w:t>
        <w:br/>
        <w:t>An ague hath my ham</w:t>
        <w:br/>
        <w:t>Damn you, Sing, Goddamn.</w:t>
      </w:r>
    </w:p>
    <w:p>
      <w:pPr>
        <w:pStyle w:val="Normal"/>
        <w:spacing w:before="0" w:after="0"/>
        <w:rPr>
          <w:rFonts w:ascii="Arial" w:hAnsi="Arial" w:cs="Arial"/>
          <w:b w:val="false"/>
          <w:b w:val="false"/>
          <w:bCs w:val="false"/>
        </w:rPr>
      </w:pPr>
      <w:r>
        <w:rPr>
          <w:rFonts w:cs="Arial" w:ascii="Arial" w:hAnsi="Arial"/>
          <w:b w:val="false"/>
          <w:bCs w:val="false"/>
        </w:rPr>
        <w:br/>
        <w:t>Goddamn, Goddamn, 'tis why I am,</w:t>
        <w:br/>
        <w:t>So 'gainst the winter's balm.</w:t>
        <w:br/>
        <w:t>Sing goddamn, damn, sing goddamn,</w:t>
        <w:br/>
        <w:t>Sing goddamn, sing goddamn, DAMN!</w:t>
      </w:r>
    </w:p>
    <w:p>
      <w:pPr>
        <w:pStyle w:val="Normal"/>
        <w:spacing w:before="0" w:after="0"/>
        <w:rPr>
          <w:rFonts w:ascii="Arial" w:hAnsi="Arial" w:cs="Arial"/>
          <w:b w:val="false"/>
          <w:b w:val="false"/>
          <w:bCs w:val="false"/>
        </w:rPr>
      </w:pPr>
      <w:r>
        <w:rPr>
          <w:rFonts w:cs="Arial" w:ascii="Arial" w:hAnsi="Arial"/>
          <w:b w:val="false"/>
          <w:bCs w:val="false"/>
        </w:rPr>
      </w:r>
    </w:p>
    <w:p>
      <w:pPr>
        <w:pStyle w:val="Normal"/>
        <w:spacing w:before="0" w:after="0"/>
        <w:jc w:val="right"/>
        <w:rPr>
          <w:lang w:eastAsia="en-US"/>
        </w:rPr>
      </w:pPr>
      <w:r>
        <w:rPr>
          <w:rFonts w:cs="inherit" w:ascii="inherit" w:hAnsi="inherit"/>
        </w:rPr>
        <w:t>- Ezra Pound</w:t>
      </w:r>
    </w:p>
    <w:p>
      <w:pPr>
        <w:pStyle w:val="TextBody"/>
        <w:rPr>
          <w:lang w:eastAsia="en-US"/>
        </w:rPr>
      </w:pPr>
      <w:r>
        <w:rPr>
          <w:lang w:eastAsia="en-US"/>
        </w:rPr>
      </w:r>
    </w:p>
    <w:p>
      <w:pPr>
        <w:pStyle w:val="Heading1"/>
        <w:rPr>
          <w:lang w:eastAsia="en-US"/>
        </w:rPr>
      </w:pPr>
      <w:r>
        <w:rPr>
          <w:lang w:eastAsia="en-US"/>
        </w:rPr>
      </w:r>
    </w:p>
    <w:p>
      <w:pPr>
        <w:pStyle w:val="Heading1"/>
        <w:rPr>
          <w:rStyle w:val="StrongEmphasis"/>
          <w:sz w:val="24"/>
          <w:lang w:eastAsia="en-US"/>
        </w:rPr>
      </w:pPr>
      <w:r>
        <w:rPr>
          <w:rStyle w:val="StrongEmphasis"/>
          <w:b/>
          <w:sz w:val="24"/>
          <w:lang w:eastAsia="en-US"/>
        </w:rPr>
        <w:t>Embrace the Dark: How To Take Advantage of Winter Solstice</w:t>
      </w:r>
    </w:p>
    <w:p>
      <w:pPr>
        <w:pStyle w:val="Normal"/>
        <w:rPr>
          <w:lang w:eastAsia="en-US"/>
        </w:rPr>
      </w:pPr>
      <w:r>
        <w:rPr>
          <w:rStyle w:val="StrongEmphasis"/>
          <w:sz w:val="24"/>
          <w:lang w:eastAsia="en-US"/>
        </w:rPr>
        <w:t>By Kim Illig</w:t>
      </w:r>
    </w:p>
    <w:p>
      <w:pPr>
        <w:pStyle w:val="TextBody"/>
        <w:rPr>
          <w:lang w:eastAsia="en-US"/>
        </w:rPr>
      </w:pPr>
      <w:r>
        <w:rPr>
          <w:lang w:eastAsia="en-US"/>
        </w:rPr>
      </w:r>
    </w:p>
    <w:p>
      <w:pPr>
        <w:pStyle w:val="TextBody"/>
        <w:rPr/>
      </w:pPr>
      <w:r>
        <w:rPr>
          <w:rStyle w:val="StrongEmphasis"/>
          <w:sz w:val="24"/>
          <w:lang w:eastAsia="en-US"/>
        </w:rPr>
        <w:t xml:space="preserve">Here we are heading down the path to Winter’s Solstice on December 21st. This is the dark time, the time that the sun shines on us the shortest, and we have the darkness to enfold us. For many of us this is a time we dread. </w:t>
      </w:r>
    </w:p>
    <w:p>
      <w:pPr>
        <w:pStyle w:val="TextBody"/>
        <w:rPr/>
      </w:pPr>
      <w:r>
        <w:rPr/>
        <w:t>I am here to present you with a re-framing of that attitude. What if this time of year is an opportunity to pull in and rest? To relax and reflect on all the projects you worked on over the year? To have the down time you need for balancing the very active lifestyle you live the rest of the year? What if this time of dark is a natural opportunity to look for that quiet voice that softly tells you what living a congruent and authentic life really is like?</w:t>
      </w:r>
    </w:p>
    <w:p>
      <w:pPr>
        <w:pStyle w:val="TextBody"/>
        <w:rPr/>
      </w:pPr>
      <w:r>
        <w:rPr/>
        <w:t>All of this flies in the face of our cultural belief that in order to be a successful and better person, we must “do, do, do.” Coming from a cyclically seasonal perspective, the natural time of “doing” activity is when the light is growing in the spring and summer, with its climax on the Summer Solstice around June 21st. The seeds we have planted (literally or figuratively) are in full growth.</w:t>
      </w:r>
    </w:p>
    <w:p>
      <w:pPr>
        <w:pStyle w:val="TextBody"/>
        <w:rPr/>
      </w:pPr>
      <w:r>
        <w:rPr/>
        <w:t>Our preferring the “doing” definition of success results in a strong resistance to the slowing down this time of year naturally suggests. We respond anywhere from hating this time of year to jumping into the flurry of activities our holiday celebrations present to us; madly shopping or pushing ourselves to party hearty. Even if you like the party aspect of this time of year, be aware of how pushed you might feel to reach out when you might authentically feel the desire to curl up on the couch with a cozy blanket, a good book, soft music in the background and candles lit all around.</w:t>
      </w:r>
    </w:p>
    <w:p>
      <w:pPr>
        <w:pStyle w:val="TextBody"/>
        <w:rPr/>
      </w:pPr>
      <w:r>
        <w:rPr/>
        <w:t>Winter, with its onset being the Winter Solstice around December 21st, is the natural time for allowing the space we need to let go of what is left over from fall’s harvest to make space for the new that will happen again in the spring. When we allow the balance of this “being” time to be an integral part of our lives, it can be an effortless relaxation into the comfort that the dark has the potential to represent. It provides the opportunity to be quiet, to actually sleep in , to play with those creative projects that have been waiting in the wings for us, to get to know the sweet part of us that is our divine aspect or…..to slow down and smell the Christmas tree (I am a die-hard fresh tree fan!).</w:t>
      </w:r>
    </w:p>
    <w:p>
      <w:pPr>
        <w:pStyle w:val="TextBody"/>
        <w:rPr/>
      </w:pPr>
      <w:r>
        <w:rPr/>
        <w:t>I am reminded that this is the time of year to fully embrace the concept that we are not human “doings.” Rather, we are human beings. With our 24/7 electric lights and our prevalent cultural preference for being active all the time, we forget this truth. This time of year can provide a chance for us to try on the “being” concept in a natural way.</w:t>
      </w:r>
    </w:p>
    <w:p>
      <w:pPr>
        <w:pStyle w:val="TextBody"/>
        <w:rPr>
          <w:lang w:eastAsia="en-US"/>
        </w:rPr>
      </w:pPr>
      <w:r>
        <w:rPr/>
        <w:t>I invite all of you to play with this concept of embracing this time of year in all its quiet glory: embrace the dark.</w:t>
      </w:r>
    </w:p>
    <w:p>
      <w:pPr>
        <w:pStyle w:val="Heading1"/>
        <w:rPr>
          <w:lang w:eastAsia="en-US"/>
        </w:rPr>
      </w:pPr>
      <w:r>
        <w:rPr>
          <w:lang w:eastAsia="en-US"/>
        </w:rPr>
      </w:r>
    </w:p>
    <w:p>
      <w:pPr>
        <w:pStyle w:val="Heading1"/>
        <w:rPr>
          <w:lang w:eastAsia="en-US"/>
        </w:rPr>
      </w:pPr>
      <w:r>
        <w:rPr>
          <w:lang w:eastAsia="en-US"/>
        </w:rPr>
      </w:r>
    </w:p>
    <w:p>
      <w:pPr>
        <w:sectPr>
          <w:type w:val="continuous"/>
          <w:pgSz w:w="12240" w:h="15840"/>
          <w:pgMar w:left="1800" w:right="1800" w:gutter="0" w:header="0" w:top="1440" w:footer="0" w:bottom="1440"/>
          <w:formProt w:val="false"/>
          <w:textDirection w:val="lrTb"/>
          <w:docGrid w:type="default" w:linePitch="600" w:charSpace="32768"/>
        </w:sectPr>
      </w:pPr>
    </w:p>
    <w:p>
      <w:pPr>
        <w:pStyle w:val="TextBody"/>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Style w:val="StrongEmphasis"/>
          <w:b w:val="false"/>
          <w:bCs w:val="false"/>
          <w:sz w:val="24"/>
          <w:lang w:eastAsia="en-US"/>
        </w:rPr>
        <w:t>An excerpt from</w:t>
        <w:br/>
      </w:r>
      <w:r>
        <w:rPr>
          <w:rStyle w:val="StrongEmphasis"/>
          <w:b w:val="false"/>
          <w:bCs w:val="false"/>
          <w:i/>
          <w:sz w:val="24"/>
          <w:lang w:eastAsia="en-US"/>
        </w:rPr>
        <w:t>Taking the Weather Personally</w:t>
        <w:br/>
        <w:br/>
      </w:r>
      <w:r>
        <w:rPr>
          <w:rStyle w:val="StrongEmphasis"/>
          <w:b w:val="false"/>
          <w:bCs w:val="false"/>
          <w:sz w:val="24"/>
          <w:lang w:eastAsia="en-US"/>
        </w:rPr>
        <w:t>By Wil Langford</w:t>
        <w:br/>
        <w:br/>
        <w:t xml:space="preserve">I have lived in Maine for almost twenty years and in that time have come to appreciate Maine humor. There’s no shortage of people who make a living in the Maine humor business with its share of punsters, storytellers, jokesters, and raconteurs. </w:t>
        <w:br/>
        <w:br/>
        <w:t xml:space="preserve">A lot of the humor has to do with the weather and the elegant misery we </w:t>
        <w:br/>
        <w:t xml:space="preserve">residents endure due to a capricious climate that has more looks than a quick </w:t>
        <w:br/>
        <w:t xml:space="preserve">change artist. </w:t>
        <w:br/>
        <w:br/>
        <w:t xml:space="preserve">Speaking of that elegant misery, one winter’s day I was walking past the Bangor </w:t>
        <w:br/>
        <w:t xml:space="preserve">Library and an elderly gentleman was walking toward me. We had been </w:t>
        <w:br/>
        <w:t xml:space="preserve">enjoying one of those long stretches of gray cloudy weather that goes on for </w:t>
        <w:br/>
        <w:t xml:space="preserve">days and sometimes even weeks in the winter, as the Eagles song, “Desperado” </w:t>
        <w:br/>
        <w:t>says, “It’s hard to tell the night time from the day.”</w:t>
        <w:br/>
        <w:br/>
        <w:t xml:space="preserve">The elderly curmudgeon was bundled up in a heavy winter coat and a heavy </w:t>
        <w:br/>
        <w:t xml:space="preserve">hat with ear muffs. All that was visible was his red lined face, but that was </w:t>
        <w:br/>
        <w:t xml:space="preserve">enough to tell me that he was not a happy man. The scowl on his face and the </w:t>
        <w:br/>
        <w:t xml:space="preserve">way his shoulders were hunched as he pushed his way up the sidewalk made </w:t>
        <w:br/>
        <w:t>me think, “Here is a man who has mastered suffering.”</w:t>
        <w:br/>
        <w:br/>
        <w:t xml:space="preserve">Just as we reached each other, the clouds parted and a small sliver of sunlight </w:t>
        <w:br/>
        <w:t xml:space="preserve">appeared above us and was quickly gone. He stopped and scowled at the sky </w:t>
        <w:br/>
        <w:t xml:space="preserve">then a wicked gleam shone in his eye as he said to me, “About once a week they </w:t>
        <w:br/>
        <w:t xml:space="preserve">give you a little squirt of sunshine, whether you need it or not.” Then he </w:t>
        <w:br/>
        <w:t>continued to trudge up the sidewalk.</w:t>
        <w:br/>
        <w:br/>
        <w:t xml:space="preserve">Until our chance meeting I had never thought of taking the weather personally, </w:t>
        <w:br/>
        <w:t xml:space="preserve">but I couldn’t help but chuckle as I walked away. </w:t>
      </w:r>
    </w:p>
    <w:p>
      <w:pPr>
        <w:pStyle w:val="Heading1"/>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rPr/>
      </w:pPr>
      <w:r>
        <w:rPr>
          <w:rStyle w:val="StrongEmphasis"/>
          <w:lang w:eastAsia="en-US"/>
        </w:rPr>
        <w:t>‘</w:t>
      </w:r>
      <w:r>
        <w:rPr>
          <w:rStyle w:val="StrongEmphasis"/>
          <w:lang w:eastAsia="en-US"/>
        </w:rPr>
        <w:t>Talking in Their Sleep’ by  Edith M. Thomas</w:t>
      </w:r>
      <w:r>
        <w:rPr/>
        <w:t xml:space="preserve"> </w:t>
      </w:r>
    </w:p>
    <w:p>
      <w:pPr>
        <w:pStyle w:val="TextBody"/>
        <w:rPr/>
      </w:pPr>
      <w:r>
        <w:rPr/>
        <w:t>“</w:t>
      </w:r>
      <w:r>
        <w:rPr/>
        <w:t>You think I am dead,”</w:t>
        <w:br/>
        <w:t>The apple tree said,</w:t>
        <w:br/>
        <w:t>“Because I have never a leaf to show –</w:t>
        <w:br/>
        <w:t>Because I stoop,</w:t>
        <w:br/>
        <w:t>And my branches droop,</w:t>
        <w:br/>
        <w:t>And the dull gray mosses over me grow!</w:t>
      </w:r>
    </w:p>
    <w:p>
      <w:pPr>
        <w:pStyle w:val="TextBody"/>
        <w:rPr/>
      </w:pPr>
      <w:r>
        <w:rPr/>
        <w:t>“</w:t>
      </w:r>
      <w:r>
        <w:rPr/>
        <w:t>But I’m still alive in trunk and shoot;</w:t>
        <w:br/>
        <w:t>The buds of next May</w:t>
        <w:br/>
        <w:t>I fold away –</w:t>
        <w:br/>
        <w:t>But I pity the withered grass at my root.”</w:t>
      </w:r>
    </w:p>
    <w:p>
      <w:pPr>
        <w:pStyle w:val="TextBody"/>
        <w:rPr/>
      </w:pPr>
      <w:r>
        <w:rPr/>
        <w:t>“</w:t>
      </w:r>
      <w:r>
        <w:rPr/>
        <w:t>You think I am dead,”</w:t>
        <w:br/>
        <w:t>The quick grass said,</w:t>
        <w:br/>
        <w:t>“Because I have parted with stem and blade!</w:t>
        <w:br/>
        <w:t>But under the ground,</w:t>
        <w:br/>
        <w:t>I am safe and sound</w:t>
        <w:br/>
        <w:t>With the snow’s thick blanket over me laid.</w:t>
      </w:r>
    </w:p>
    <w:p>
      <w:pPr>
        <w:pStyle w:val="TextBody"/>
        <w:rPr/>
      </w:pPr>
      <w:r>
        <w:rPr/>
        <w:t>“</w:t>
      </w:r>
      <w:r>
        <w:rPr/>
        <w:t>I’m all alive, and ready to shoot,</w:t>
        <w:br/>
        <w:t>Should the spring of the year</w:t>
      </w:r>
    </w:p>
    <w:p>
      <w:pPr>
        <w:pStyle w:val="TextBody"/>
        <w:rPr/>
      </w:pPr>
      <w:r>
        <w:rPr/>
        <w:t>Come dancing here –</w:t>
        <w:br/>
        <w:t>But I pity the flower without branch or root.”</w:t>
      </w:r>
    </w:p>
    <w:p>
      <w:pPr>
        <w:pStyle w:val="TextBody"/>
        <w:rPr/>
      </w:pPr>
      <w:r>
        <w:rPr/>
        <w:t>“</w:t>
      </w:r>
      <w:r>
        <w:rPr/>
        <w:t>You think I am dead,”</w:t>
        <w:br/>
        <w:t>A soft voice said,</w:t>
        <w:br/>
        <w:t>“Because not a branch or root I own.</w:t>
        <w:br/>
        <w:t>I never have died, but close I hide</w:t>
        <w:br/>
        <w:t>In a plumy seed that the wind has sown.</w:t>
      </w:r>
    </w:p>
    <w:p>
      <w:pPr>
        <w:pStyle w:val="TextBody"/>
        <w:rPr/>
      </w:pPr>
      <w:r>
        <w:rPr/>
        <w:t>“</w:t>
      </w:r>
      <w:r>
        <w:rPr/>
        <w:t>Patient I wait through the long winter hours;</w:t>
        <w:br/>
        <w:t>You will see me again –</w:t>
        <w:br/>
        <w:t>I shall laugh at you then,</w:t>
        <w:br/>
        <w:t>Out of the eyes of a hundred flowers.</w:t>
      </w:r>
    </w:p>
    <w:p>
      <w:pPr>
        <w:pStyle w:val="TextBody"/>
        <w:rPr/>
      </w:pPr>
      <w:r>
        <w:rPr/>
        <w:t>Edith Matilda Thomas was an American poet who was known for capturing the vigour and excitement of modern life in most of her 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lang w:eastAsia="en-US"/>
        </w:rPr>
      </w:pPr>
      <w:r>
        <w:rPr>
          <w:lang w:eastAsia="en-US"/>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inherit">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Duration">
    <w:name w:val="duratio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Label">
    <w:name w:val="labe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Org">
    <w:name w:val="org"/>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before="0" w:after="120"/>
      <w:ind w:left="360" w:right="0" w:hanging="0"/>
    </w:pPr>
    <w:rPr/>
  </w:style>
  <w:style w:type="paragraph" w:styleId="ZTopofForm">
    <w:name w:val="z-Top of Form"/>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suppressAutoHyphens w:val="false"/>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authors/d/dr_seuss.html" TargetMode="External"/><Relationship Id="rId3" Type="http://schemas.openxmlformats.org/officeDocument/2006/relationships/hyperlink" Target="http://www.sks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1:00Z</dcterms:created>
  <dc:creator>Information Technology</dc:creator>
  <dc:description/>
  <dc:language>en-US</dc:language>
  <cp:lastModifiedBy>Adeline</cp:lastModifiedBy>
  <dcterms:modified xsi:type="dcterms:W3CDTF">2013-08-11T01:11:00Z</dcterms:modified>
  <cp:revision>8</cp:revision>
  <dc:subject/>
  <dc:title>Carrot Souffle</dc:title>
</cp:coreProperties>
</file>