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der of Service – January 3, 2016</w:t>
        <w:tab/>
        <w:t>“Moods of the Season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Quotation:  “The bell is full of wind though it does not ring.  The bird is full of flight though it 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till.    The word is full of voice though no one speaks it.”   Roberto Juarroz</w:t>
      </w:r>
    </w:p>
    <w:p>
      <w:pPr>
        <w:pStyle w:val="Normal"/>
        <w:rPr/>
      </w:pPr>
      <w:r>
        <w:rPr>
          <w:sz w:val="24"/>
          <w:szCs w:val="24"/>
        </w:rPr>
        <w:t xml:space="preserve">Welcome Song </w:t>
        <w:tab/>
        <w:t>Whoever you are, we welcome you.    Hal Wal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come</w:t>
        <w:tab/>
        <w:tab/>
        <w:t>Tabatha Hubbard, 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l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lice Lighting</w:t>
        <w:tab/>
        <w:t>#448  Words of Christine Robinson</w:t>
        <w:tab/>
        <w:tab/>
        <w:t>(Tabatha Hubba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Opening Hymn</w:t>
        <w:tab/>
        <w:t>#360  Here We Have Gathered</w:t>
      </w:r>
    </w:p>
    <w:p>
      <w:pPr>
        <w:pStyle w:val="Normal"/>
        <w:rPr/>
      </w:pPr>
      <w:r>
        <w:rPr>
          <w:sz w:val="24"/>
          <w:szCs w:val="24"/>
        </w:rPr>
        <w:t>*Affirmation – regular FUUSM on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y for All Ages</w:t>
        <w:tab/>
      </w:r>
      <w:r>
        <w:rPr>
          <w:sz w:val="24"/>
          <w:szCs w:val="24"/>
          <w:u w:val="single"/>
        </w:rPr>
        <w:t>What Forest Knows</w:t>
      </w:r>
      <w:r>
        <w:rPr>
          <w:sz w:val="24"/>
          <w:szCs w:val="24"/>
        </w:rPr>
        <w:t xml:space="preserve"> by George Ella Lyon   (Martha McGover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ing Song</w:t>
        <w:tab/>
        <w:tab/>
        <w:t>“Go Now in Peace”   (may the spirit of Love surrou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el of Life/Joys and Sorr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Hymn </w:t>
        <w:tab/>
        <w:tab/>
        <w:t>#350  The Ceaseless Flow of Endless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lection</w:t>
        <w:tab/>
        <w:tab/>
        <w:t>“Moods of the Season”  (Martha McGovern, Ralph Olander)</w:t>
      </w:r>
    </w:p>
    <w:p>
      <w:pPr>
        <w:pStyle w:val="Normal"/>
        <w:rPr/>
      </w:pPr>
      <w:r>
        <w:rPr>
          <w:sz w:val="24"/>
          <w:szCs w:val="24"/>
        </w:rPr>
        <w:t>*Responsive Reading</w:t>
        <w:tab/>
        <w:t>#544 New Year’s Day  by Kathleen McTigue   (Suzyn Mills ?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losing Hymn</w:t>
        <w:tab/>
        <w:t>#6 Just as Long as I Have Breat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diction</w:t>
        <w:tab/>
        <w:tab/>
        <w:t>“Time Enough”   (Suzyn Mill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l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ntative content of the Reflection: 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For the Time Being</w:t>
      </w:r>
      <w:r>
        <w:rPr>
          <w:sz w:val="24"/>
          <w:szCs w:val="24"/>
        </w:rPr>
        <w:t xml:space="preserve"> (last part of the Narrator) by W.H. Auden -- Martha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Short</w:t>
      </w:r>
      <w:r>
        <w:rPr>
          <w:sz w:val="24"/>
          <w:szCs w:val="24"/>
        </w:rPr>
        <w:t xml:space="preserve"> humorous piece – “Grandpa’s Christmas Story” -- Marth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rom </w:t>
      </w:r>
      <w:r>
        <w:rPr>
          <w:sz w:val="24"/>
          <w:szCs w:val="24"/>
          <w:u w:val="single"/>
        </w:rPr>
        <w:t>CrossCurrents</w:t>
      </w:r>
      <w:r>
        <w:rPr>
          <w:sz w:val="24"/>
          <w:szCs w:val="24"/>
        </w:rPr>
        <w:t>, “Night Has Come” by Ralph Olander – Ralp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sha’Allah” by Danusha Lameris – Martha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1:00Z</dcterms:created>
  <dc:creator>Martha</dc:creator>
  <dc:description/>
  <cp:keywords/>
  <dc:language>en-US</dc:language>
  <cp:lastModifiedBy>Martha</cp:lastModifiedBy>
  <cp:lastPrinted>2015-12-21T11:48:00Z</cp:lastPrinted>
  <dcterms:modified xsi:type="dcterms:W3CDTF">2015-12-21T16:49:00Z</dcterms:modified>
  <cp:revision>3</cp:revision>
  <dc:subject/>
  <dc:title/>
</cp:coreProperties>
</file>