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 xml:space="preserve">Directions to the Tings’ at 108 Sylvan Way (740-374-8729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>Starting from the Church at Third and Putnam S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>-</w:t>
        <w:tab/>
        <w:t>Follow Ohio Route 60 (Third St.) north out of tow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>-</w:t>
        <w:tab/>
        <w:t>Some landmarks along the wa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ab/>
        <w:tab/>
        <w:t>Bear left at the “Y” where Ohio Route 821 takes of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ab/>
        <w:tab/>
        <w:t>A strip mall with a BP station on your righ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ab/>
        <w:tab/>
        <w:t>Grace Baptist Church on your lef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 xml:space="preserve">- </w:t>
        <w:tab/>
        <w:t>Turn left onto Masonic Park Road (just past Grace Baptist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 xml:space="preserve">- </w:t>
        <w:tab/>
        <w:t xml:space="preserve">Go about 1/2 mile, turn right onto Keeler (right after the second speed limit sign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>-</w:t>
        <w:tab/>
        <w:t>Turn left onto Bohl; then right onto Sylv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 xml:space="preserve">- </w:t>
        <w:tab/>
        <w:t xml:space="preserve">Fifth house on right.  Number on mailbox post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firstLine="200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>Parking along the hed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 xml:space="preserve">If you are traveling on I-77, there is a faster way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>-</w:t>
        <w:tab/>
        <w:t>Take exit 6 and go toward Mariet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>-</w:t>
        <w:tab/>
        <w:t>Turn right at the Marathon station (Arends Ridge Road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>-</w:t>
        <w:tab/>
        <w:t>This road takes you to a STOP sign on OH Route 6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>-</w:t>
        <w:tab/>
        <w:t>Turn left(south) on OH Route 60.  Be careful as this is at the top of a hill and visibility is not goo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560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>-</w:t>
        <w:tab/>
        <w:t>At the bottom of the hill, just past a bridge, turn right unto Masonic Park Road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  <w:t>-</w:t>
        <w:tab/>
        <w:t>Then same directions as above to Keeler, Bohl and Sylvan.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color w:val="000000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1:19:00Z</dcterms:created>
  <dc:creator>darryl ting</dc:creator>
  <dc:description/>
  <cp:keywords/>
  <dc:language>en-US</dc:language>
  <cp:lastModifiedBy>Darryl</cp:lastModifiedBy>
  <dcterms:modified xsi:type="dcterms:W3CDTF">2017-11-13T00:22:00Z</dcterms:modified>
  <cp:revision>7</cp:revision>
  <dc:subject/>
  <dc:title>Directions to Tings:</dc:title>
</cp:coreProperties>
</file>