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llinator Habitat Report, May 2024</w:t>
      </w:r>
    </w:p>
    <w:p>
      <w:pPr>
        <w:pStyle w:val="Normal"/>
        <w:jc w:val="center"/>
        <w:rPr/>
      </w:pPr>
      <w:r>
        <w:rPr/>
        <w:t>Submitted by Rebecca Phillips</w:t>
      </w:r>
    </w:p>
    <w:p>
      <w:pPr>
        <w:pStyle w:val="Normal"/>
        <w:rPr/>
      </w:pPr>
      <w:r>
        <w:rPr/>
      </w:r>
    </w:p>
    <w:p>
      <w:pPr>
        <w:pStyle w:val="Normal"/>
        <w:rPr/>
      </w:pPr>
      <w:r>
        <w:rPr/>
        <w:t>The habitat is doing its job of attracting pollinators and songbirds, but its good soil continues to be a problem. Due to a lack of volunteers during the optimal weeding season, the enthusiastic plants continue to encroach on many of those from Andrew's design. I am looking at ways to protect them without completely eliminating the more aggressive native volunteers, which are beneficial plants in their own right. This may involve moving them to the base of the slope where they can be more easily protected and leaving the steepest parts of the site to the toughest plants.</w:t>
      </w:r>
    </w:p>
    <w:p>
      <w:pPr>
        <w:pStyle w:val="Normal"/>
        <w:rPr/>
      </w:pPr>
      <w:r>
        <w:rPr/>
      </w:r>
    </w:p>
    <w:p>
      <w:pPr>
        <w:pStyle w:val="Normal"/>
        <w:rPr/>
      </w:pPr>
      <w:r>
        <w:rPr/>
        <w:t>The proposed heritage garden has not come into being. After an initial flurry of interest and the creation of a mowing edge by volunteers from Morning Rotary and Marietta College, there has been no sustained volunteer weeding corps, and not enough plants have been donated to cover the site. Despite heavy mulching and herbicide applications to control the bermuda grass, the site is overrun by opportunistic invaders. Dimex has donated three rolls of plastic lawn edging and is willing to donate more, but the invasives will need to be removed for the barrier to have much effect.</w:t>
      </w:r>
    </w:p>
    <w:p>
      <w:pPr>
        <w:pStyle w:val="Normal"/>
        <w:rPr/>
      </w:pPr>
      <w:r>
        <w:rPr/>
      </w:r>
    </w:p>
    <w:p>
      <w:pPr>
        <w:pStyle w:val="Normal"/>
        <w:rPr/>
      </w:pPr>
      <w:r>
        <w:rPr/>
        <w:t>Jen Tinkler of Main Street and I have been in discussion of possible solutions to the poison hemlock that has moved in along the river since the city removed vegetation and soil in that area. With the city's financial problems, there is no staff to engage in hemlock contro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0:34:17Z</dcterms:created>
  <dc:creator>Rebecca P</dc:creator>
  <dc:description/>
  <dc:language>en-US</dc:language>
  <cp:lastModifiedBy>Rebecca P</cp:lastModifiedBy>
  <dcterms:modified xsi:type="dcterms:W3CDTF">2024-05-17T01:04:24Z</dcterms:modified>
  <cp:revision>1</cp:revision>
  <dc:subject/>
  <dc:title/>
</cp:coreProperties>
</file>