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dor and Eagle meeting April 16, 2022  at 7:00 p.m.  -  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Book group for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Braiding Sweetgras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awn Hewitt and others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Braiding Sweetgras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group will meet in pers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we hope!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t FUUSM at 12:30 p.m. on </w:t>
      </w:r>
      <w:r>
        <w:rPr>
          <w:rFonts w:cs="Times New Roman" w:ascii="Times New Roman" w:hAnsi="Times New Roman"/>
          <w:b/>
          <w:bCs/>
          <w:sz w:val="24"/>
          <w:szCs w:val="24"/>
        </w:rPr>
        <w:t>Sundays May 8, June 12, and July 10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with Dawn Hewitt leading the discussion. 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Syllabus - Cindy Taylor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omotion - Cards for Earth Day: Dawn; Poster: Kelcey Jacobs; email invitation: Adeline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egistration - Maggie Meyer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Book order - Adeline: 10 books ordered from publisher April 5th; projected delivery April 18th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Fundraiser: Honoring native peoples' culture; sharing local foods representative of culture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ed a team leader to solicit volunteers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ate change: July 16 in the FUUSM Social Hall and Courtyard - reserve space:  Adeline  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enu plan for 50 people: Jane Tumas-Serna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food prep people: volunteers so far- Dawn, Adeline, Kelcey and Maggie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educational posters? or other visuals? Water protectors?? - would like to have something for Earth Day event in Marietta 4/23!!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usic?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possible speaker : in person, via Zoom, or recorded presentation? severalvideos on youtube 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tech setup - Adeline will ask Mike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rice per person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money collectors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dinner setup and cleanup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tems for re-sale? - wild rice and other products from Winona LaDuke's foundation???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MOV Multi-Cultural Festival - June 17 - 20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USM will Exhibitor/vendor  must submit application and be accepted. Exhibit fee is $115. 00; 10x10 spac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ide own table, chairs, tent or canopy.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urs when exhibit must be open: Fri 6 - 10 pm,, Sat 11am - 10 pm, Sun12-4pm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tup</w:t>
      </w:r>
      <w:r>
        <w:rPr>
          <w:rFonts w:cs="Times New Roman" w:ascii="Times New Roman" w:hAnsi="Times New Roman"/>
          <w:sz w:val="24"/>
          <w:szCs w:val="24"/>
        </w:rPr>
        <w:t xml:space="preserve"> Friday after 9am, must be ready by 5 pm;  vehicles out by 4pm Friday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ardown</w:t>
      </w:r>
      <w:r>
        <w:rPr>
          <w:rFonts w:cs="Times New Roman" w:ascii="Times New Roman" w:hAnsi="Times New Roman"/>
          <w:sz w:val="24"/>
          <w:szCs w:val="24"/>
        </w:rPr>
        <w:t xml:space="preserve"> after 4pm Sunday.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ed to recruit people who can commit to the schedule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v. Kat gave an OK; she will submit application, and we can participate as part of congregation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elling products - </w:t>
      </w:r>
      <w:r>
        <w:rPr>
          <w:rFonts w:cs="Times New Roman" w:ascii="Times New Roman" w:hAnsi="Times New Roman"/>
          <w:b/>
          <w:bCs/>
          <w:sz w:val="24"/>
          <w:szCs w:val="24"/>
        </w:rPr>
        <w:t>Karen Binkley report recommending NO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"exhibit" materials - brochures? posters? something interactive? give-aways?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design for booth? 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tentative offer of canopy from Ballantynes or Kat and LeRoy; tables and chairs?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ed a team leader to work through scheduling, etc.  Rev. Kat's main concern is having people there to staff the exhibit booth</w:t>
      </w:r>
    </w:p>
    <w:p>
      <w:pPr>
        <w:pStyle w:val="TextBody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Native American powwows - </w:t>
      </w:r>
      <w:r>
        <w:rPr>
          <w:rFonts w:cs="Times New Roman" w:ascii="Times New Roman" w:hAnsi="Times New Roman"/>
          <w:b/>
          <w:bCs/>
          <w:sz w:val="24"/>
          <w:szCs w:val="24"/>
        </w:rPr>
        <w:t>Jane Tumas-Serna report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uly 2 at Hannibal Locks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PictureBullets"/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Marietta College co-sponsorship for Native American Heritage month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ny Mayle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irector of MC's Diversity and Inclusion program is interested; trying to arrange a meeting to discuss plans.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Inquiries re: speakers,  films, fundraising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Regional tribe members as speakers or performers?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Arts and Crafts market?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New name for our committee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ev. Kat didn't think Condor and Eagle Project Committee was very inspiring or interesting. 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Next meeting date</w:t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8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915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3:07:00Z</dcterms:created>
  <dc:creator>Nicki</dc:creator>
  <dc:description/>
  <dc:language>en-US</dc:language>
  <cp:lastModifiedBy>Adeline</cp:lastModifiedBy>
  <dcterms:modified xsi:type="dcterms:W3CDTF">2014-05-22T23:07:00Z</dcterms:modified>
  <cp:revision>2</cp:revision>
  <dc:subject/>
  <dc:title>First Unitarian Universalist Society of Marietta</dc:title>
</cp:coreProperties>
</file>