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December 19,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 platfor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Off site on Zoom: George Banziger, Dawn Hewitt, Ginnie McNeil, Kelcey and Chris Jacobs, Rebecca Phillips, Maggie Meyer, and Dave Ballantyne; from FUUSM on Zoom: Mike and Adeline Bailey</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0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November meeting </w:t>
      </w:r>
      <w:r>
        <w:rPr>
          <w:rFonts w:cs="Times New Roman" w:ascii="Times New Roman" w:hAnsi="Times New Roman"/>
          <w:sz w:val="24"/>
          <w:szCs w:val="24"/>
        </w:rPr>
        <w:t>were approved as submitted.</w:t>
      </w:r>
    </w:p>
    <w:p>
      <w:pPr>
        <w:pStyle w:val="Normal"/>
        <w:spacing w:lineRule="auto" w:line="240" w:before="0" w:after="0"/>
        <w:rPr/>
      </w:pPr>
      <w:r>
        <w:rPr/>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bCs/>
          <w:color w:val="000000"/>
          <w:sz w:val="24"/>
          <w:szCs w:val="24"/>
        </w:rPr>
        <w:t>Clear into the Future Grant Projects Update: from Rebecca Phillip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Rebecca's report is included in minutes addendum. Following here are highlights and discussion.</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pollinator habitat</w:t>
      </w:r>
      <w:r>
        <w:rPr>
          <w:rFonts w:cs="Times New Roman" w:ascii="Times New Roman" w:hAnsi="Times New Roman"/>
          <w:color w:val="000000"/>
          <w:sz w:val="24"/>
          <w:szCs w:val="24"/>
        </w:rPr>
        <w:t xml:space="preserve"> is wrapped and ready for the winter months. Rebecca will be out of the country from Dec. 31-April 1. She advised checking the mulch covering the drip tape irrigation system every two weeks or so. Dawn volunteered to take the first two weeks in January.  Maggie Meyer will take mid-January. A new schedule of volunteers for February will be set at the January meeting.</w:t>
      </w:r>
    </w:p>
    <w:p>
      <w:pPr>
        <w:pStyle w:val="Normal"/>
        <w:numPr>
          <w:ilvl w:val="0"/>
          <w:numId w:val="1"/>
        </w:numPr>
        <w:autoSpaceDE w:val="false"/>
        <w:spacing w:lineRule="auto" w:line="240" w:before="0" w:after="0"/>
        <w:rPr/>
      </w:pPr>
      <w:r>
        <w:rPr>
          <w:rFonts w:cs="Times New Roman" w:ascii="Times New Roman" w:hAnsi="Times New Roman"/>
          <w:color w:val="000000"/>
          <w:sz w:val="24"/>
          <w:szCs w:val="24"/>
        </w:rPr>
        <w:t xml:space="preserve">The </w:t>
      </w:r>
      <w:r>
        <w:rPr>
          <w:rFonts w:cs="Times New Roman" w:ascii="Times New Roman" w:hAnsi="Times New Roman"/>
          <w:b/>
          <w:bCs/>
          <w:color w:val="000000"/>
          <w:sz w:val="24"/>
          <w:szCs w:val="24"/>
        </w:rPr>
        <w:t xml:space="preserve">solar charging bench </w:t>
      </w:r>
      <w:r>
        <w:rPr>
          <w:rFonts w:cs="Times New Roman" w:ascii="Times New Roman" w:hAnsi="Times New Roman"/>
          <w:color w:val="000000"/>
          <w:sz w:val="24"/>
          <w:szCs w:val="24"/>
        </w:rPr>
        <w:t xml:space="preserve">has shipped from Engo, and has probably been delivered. Rebecca said she was not able to confirm delivery because the FedEx website was down. (After the meeting, Rebecca was able to access FedEx info and found that the bench had been delivered. She will be checking with Steve Wetz, city service director, about plans for the Lock One Park, the favored location for installation of the bench.) </w:t>
      </w:r>
    </w:p>
    <w:p>
      <w:pPr>
        <w:pStyle w:val="Normal"/>
        <w:spacing w:before="0" w:after="0"/>
        <w:rPr/>
      </w:pPr>
      <w:r>
        <w:rPr/>
      </w:r>
    </w:p>
    <w:p>
      <w:pPr>
        <w:pStyle w:val="Normal"/>
        <w:spacing w:before="0" w:after="0"/>
        <w:rPr/>
      </w:pPr>
      <w:r>
        <w:rPr>
          <w:rFonts w:cs="Times New Roman" w:ascii="Times New Roman" w:hAnsi="Times New Roman"/>
          <w:b/>
          <w:bCs/>
          <w:color w:val="000000"/>
          <w:sz w:val="24"/>
        </w:rPr>
        <w:t>IPL Cool Congregations Challenge</w:t>
      </w:r>
      <w:r>
        <w:rPr>
          <w:rFonts w:cs="Times New Roman" w:ascii="Times New Roman" w:hAnsi="Times New Roman"/>
          <w:color w:val="000000"/>
          <w:sz w:val="24"/>
        </w:rPr>
        <w:t>: Rebecca reported that the grant application was submitted by the December 15 deadline; Rebecca was notified that the application was received; decisions about grant recipients will be announced in February.</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Injection Wells Update</w:t>
      </w:r>
      <w:r>
        <w:rPr>
          <w:rStyle w:val="InternetLink"/>
          <w:rFonts w:cs="Times New Roman" w:ascii="Times New Roman" w:hAnsi="Times New Roman"/>
          <w:color w:val="000000"/>
          <w:sz w:val="24"/>
          <w:szCs w:val="24"/>
        </w:rPr>
        <w:t xml:space="preserve"> - </w:t>
      </w:r>
      <w:r>
        <w:rPr>
          <w:rStyle w:val="InternetLink"/>
          <w:rFonts w:cs="Times New Roman" w:ascii="Times New Roman" w:hAnsi="Times New Roman"/>
          <w:i/>
          <w:iCs/>
          <w:color w:val="000000"/>
          <w:sz w:val="24"/>
          <w:szCs w:val="24"/>
        </w:rPr>
        <w:t>George Banziger's full report is included in the addendum.</w:t>
      </w:r>
    </w:p>
    <w:p>
      <w:pPr>
        <w:pStyle w:val="Normal"/>
        <w:spacing w:lineRule="auto" w:line="240" w:before="0" w:after="0"/>
        <w:rPr/>
      </w:pPr>
      <w:r>
        <w:rPr>
          <w:rStyle w:val="InternetLink"/>
          <w:rFonts w:cs="Times New Roman" w:ascii="Times New Roman" w:hAnsi="Times New Roman"/>
          <w:color w:val="000000"/>
          <w:sz w:val="24"/>
          <w:szCs w:val="24"/>
        </w:rPr>
        <w:t>De</w:t>
      </w:r>
      <w:r>
        <w:rPr>
          <w:rStyle w:val="InternetLink"/>
          <w:rFonts w:cs="Times New Roman" w:ascii="Times New Roman" w:hAnsi="Times New Roman"/>
          <w:b/>
          <w:bCs/>
          <w:color w:val="000000"/>
          <w:sz w:val="24"/>
          <w:szCs w:val="24"/>
        </w:rPr>
        <w:t>cember 14 GSC special meeting with Ted Auch</w:t>
      </w:r>
      <w:r>
        <w:rPr>
          <w:rStyle w:val="InternetLink"/>
          <w:rFonts w:cs="Times New Roman" w:ascii="Times New Roman" w:hAnsi="Times New Roman"/>
          <w:color w:val="000000"/>
          <w:sz w:val="24"/>
          <w:szCs w:val="24"/>
        </w:rPr>
        <w:t>, manager of the FracTracker project,</w:t>
      </w:r>
      <w:r>
        <w:rPr>
          <w:rStyle w:val="InternetLink"/>
          <w:rFonts w:cs="Times New Roman" w:ascii="Times New Roman" w:hAnsi="Times New Roman"/>
          <w:b/>
          <w:bCs/>
          <w:color w:val="000000"/>
          <w:sz w:val="24"/>
          <w:szCs w:val="24"/>
        </w:rPr>
        <w:t xml:space="preserve"> </w:t>
      </w:r>
      <w:r>
        <w:rPr>
          <w:rStyle w:val="InternetLink"/>
          <w:rFonts w:cs="Times New Roman" w:ascii="Times New Roman" w:hAnsi="Times New Roman"/>
          <w:color w:val="000000"/>
          <w:sz w:val="24"/>
          <w:szCs w:val="24"/>
        </w:rPr>
        <w:t>was informative and Dawn said Ted is eager to share information and get people involved. George advised contacting groups in Trumbull County, OH, where there are more injection wells than Washington County, to find ways to work together. He also recommended letters to the editor for local papers to keep the issues and dangers connected with injection wells in front of the public. Dawn suggested focusing on economics, remarking that there was no real benefit to the local economy or job opportunity, with the possible exception of brine truck drivers. Maggie Meyer volunteered to write letters and asked for George to share talking points that should be emphasized. Ginnie McNeil said she is working on letters that focus on the unjust dangers to the unborn created by fracking and fracking waste.</w:t>
      </w:r>
    </w:p>
    <w:p>
      <w:pPr>
        <w:pStyle w:val="Normal"/>
        <w:autoSpaceDE w:val="false"/>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CL Marietta Update: </w:t>
      </w:r>
      <w:r>
        <w:rPr>
          <w:rFonts w:cs="Times New Roman" w:ascii="Times New Roman" w:hAnsi="Times New Roman"/>
          <w:i/>
          <w:iCs/>
          <w:sz w:val="24"/>
          <w:szCs w:val="24"/>
        </w:rPr>
        <w:t xml:space="preserve">George Banziger's report is included in the addendum. </w:t>
      </w:r>
      <w:r>
        <w:rPr>
          <w:rFonts w:cs="Times New Roman" w:ascii="Times New Roman" w:hAnsi="Times New Roman"/>
          <w:b/>
          <w:bCs/>
          <w:sz w:val="24"/>
          <w:szCs w:val="24"/>
        </w:rPr>
        <w:t xml:space="preserve">George </w:t>
      </w:r>
      <w:r>
        <w:rPr>
          <w:rFonts w:cs="Times New Roman" w:ascii="Times New Roman" w:hAnsi="Times New Roman"/>
          <w:sz w:val="24"/>
          <w:szCs w:val="24"/>
        </w:rPr>
        <w:t>said that passage of the Build Back Better bill has been delayed, so lobbying for BBB has been delayed. CCL's current campaign is focused on lobbying senators to add an exemption for the gasoline tax in the bill.</w:t>
      </w:r>
      <w:r>
        <w:rPr>
          <w:rStyle w:val="InternetLink"/>
          <w:rFonts w:cs="Times New Roman" w:ascii="Times New Roman" w:hAnsi="Times New Roman"/>
          <w:color w:val="000000"/>
          <w:sz w:val="24"/>
          <w:szCs w:val="24"/>
        </w:rPr>
        <w:t xml:space="preserve"> The Marietta chapter will not meet in Decemb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Style w:val="InternetLink"/>
          <w:rFonts w:ascii="Times New Roman" w:hAnsi="Times New Roman" w:cs="Times New Roman"/>
          <w:b/>
          <w:b/>
          <w:bCs/>
          <w:color w:val="000000"/>
          <w:sz w:val="24"/>
          <w:szCs w:val="24"/>
        </w:rPr>
      </w:pPr>
      <w:r>
        <w:rPr>
          <w:rFonts w:cs="Times New Roman" w:ascii="Times New Roman" w:hAnsi="Times New Roman"/>
          <w:b/>
          <w:bCs/>
          <w:color w:val="000000"/>
          <w:sz w:val="24"/>
          <w:szCs w:val="24"/>
        </w:rPr>
        <w:t>Mid-Ohio Valley Climate Action Update</w:t>
      </w:r>
    </w:p>
    <w:p>
      <w:pPr>
        <w:pStyle w:val="TextBody"/>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b/>
          <w:bCs/>
          <w:color w:val="000000"/>
          <w:sz w:val="24"/>
          <w:szCs w:val="24"/>
        </w:rPr>
        <w:t>Adeline Bailey</w:t>
      </w:r>
      <w:r>
        <w:rPr>
          <w:rStyle w:val="InternetLink"/>
          <w:rFonts w:cs="Times New Roman" w:ascii="Times New Roman" w:hAnsi="Times New Roman"/>
          <w:color w:val="000000"/>
          <w:sz w:val="24"/>
          <w:szCs w:val="24"/>
        </w:rPr>
        <w:t xml:space="preserve"> reported that MOVCA's December 2 program featured PSA contest submissions and discussion from the students who created them. Winners this year were students from the global marketing class at Marietta College. The PSAs are available on the MOVCA website, and will soon be running on local media.  MOVCA recently sent out a fundraiser letter that included a year-end report.  No program has been announced for January 2022. The next MOVCA business meeting will be held on Zoom on January 5, 7:00 p.m. All are welcome to attend.  Adeline will send the Zoom meeting link via the Green list.</w:t>
      </w:r>
    </w:p>
    <w:p>
      <w:pPr>
        <w:pStyle w:val="TextBody"/>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Community recycling opportunities</w:t>
      </w:r>
    </w:p>
    <w:p>
      <w:pPr>
        <w:pStyle w:val="Normal"/>
        <w:autoSpaceDE w:val="false"/>
        <w:spacing w:lineRule="auto" w:line="240" w:before="0" w:after="0"/>
        <w:rPr>
          <w:rFonts w:ascii="Times New Roman" w:hAnsi="Times New Roman" w:cs="Times New Roman"/>
          <w:b/>
          <w:b/>
          <w:bCs/>
          <w:color w:val="000000"/>
          <w:sz w:val="24"/>
          <w:szCs w:val="24"/>
        </w:rPr>
      </w:pPr>
      <w:r>
        <w:rPr>
          <w:rStyle w:val="InternetLink"/>
          <w:rFonts w:cs="Times New Roman" w:ascii="Times New Roman" w:hAnsi="Times New Roman"/>
          <w:color w:val="000000"/>
          <w:sz w:val="24"/>
          <w:szCs w:val="24"/>
        </w:rPr>
        <w:t>Although no community events or opportunities to offer recycling services are currently available, Dawn reminded members to look for events where we might recycle in spr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ReImagine Appalachia update </w:t>
      </w:r>
      <w:r>
        <w:rPr>
          <w:rFonts w:cs="Times New Roman" w:ascii="Times New Roman" w:hAnsi="Times New Roman"/>
          <w:i/>
          <w:iCs/>
          <w:color w:val="000000"/>
          <w:sz w:val="24"/>
          <w:szCs w:val="24"/>
        </w:rPr>
        <w:t>George Banziger's report in the addendum</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he ReImagine petition has been presented to Washington County Commission and the Marietta City Council, but to date, there is no progress toward adoption with either governmental body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 xml:space="preserve">Joining Interfaith Power and Ligh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Rebecca has investigated the requirements and obligations to join. The congregation or the GSC committee can join the Ohio IPL; there is no fee to join, but a donation is requested. </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George said there is some $500 in the committee's budget account; Mike Bailey reported there is $200 left in the pocket change account. Rebecca volunteered to act as liaison to the group and get further information. There was general approval for moving ahead with joining.</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Coffee Sales and use of coffee at FUUSM functions</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Adeline contacted the Board with GSC's offer to order coffee for use at congregational functions, including coffee hour when it resumes, and informed them that GSC plans to discontinue sales to individuals. No response from the Board of Trustees as ye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CT Ohio Update</w:t>
      </w:r>
    </w:p>
    <w:p>
      <w:pPr>
        <w:pStyle w:val="Normal"/>
        <w:spacing w:lineRule="auto" w:line="240" w:before="0" w:after="0"/>
        <w:rPr/>
      </w:pPr>
      <w:r>
        <w:rPr>
          <w:rFonts w:cs="Times New Roman" w:ascii="Times New Roman" w:hAnsi="Times New Roman"/>
          <w:b/>
          <w:bCs/>
          <w:sz w:val="24"/>
          <w:szCs w:val="24"/>
        </w:rPr>
        <w:t>Ginnie McNe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 xml:space="preserve"> reported that FaCT has been working with  UU Justice Ohio. She mentioned Peggy Berry as an authority on women’s healthy and environmental justice. </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In-person meetings?</w:t>
      </w:r>
    </w:p>
    <w:p>
      <w:pPr>
        <w:pStyle w:val="Normal"/>
        <w:spacing w:lineRule="auto" w:line="240" w:before="0" w:after="0"/>
        <w:rPr/>
      </w:pPr>
      <w:r>
        <w:rPr>
          <w:rStyle w:val="InternetLink"/>
          <w:rFonts w:cs="Times New Roman" w:ascii="Times New Roman" w:hAnsi="Times New Roman"/>
          <w:color w:val="000000"/>
          <w:sz w:val="24"/>
          <w:szCs w:val="24"/>
        </w:rPr>
        <w:t>Because the Omicron variant is rapidly spreading, GSC meetings will continue on Zoom until further notice.</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 xml:space="preserve">Investigating committee: Indigenous People fundraiser and education project. </w:t>
      </w:r>
      <w:r>
        <w:rPr>
          <w:rStyle w:val="InternetLink"/>
          <w:rFonts w:cs="Times New Roman" w:ascii="Times New Roman" w:hAnsi="Times New Roman"/>
          <w:color w:val="000000"/>
          <w:sz w:val="24"/>
          <w:szCs w:val="24"/>
        </w:rPr>
        <w:t xml:space="preserve">Adeline said the discussion group that followed "The Condor and The Eagle" will reconvene after the holidays to further develop ideas for a proposed project for GSC. Rebecca has contacted Sherry Killin regarding contacts with local indigenous people. Kelcey suggested 10,000 Villages—local crafters for a fund-raiser. </w:t>
      </w:r>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pPr>
      <w:r>
        <w:rPr>
          <w:rStyle w:val="InternetLink"/>
          <w:rFonts w:cs="Times New Roman" w:ascii="Times New Roman" w:hAnsi="Times New Roman"/>
          <w:color w:val="000000"/>
          <w:sz w:val="24"/>
          <w:szCs w:val="24"/>
        </w:rPr>
        <w:t xml:space="preserve">Someone mentioned Katharine Hayhoe’s new book, </w:t>
      </w:r>
      <w:r>
        <w:rPr>
          <w:rStyle w:val="InternetLink"/>
          <w:rFonts w:cs="Times New Roman" w:ascii="Times New Roman" w:hAnsi="Times New Roman"/>
          <w:i/>
          <w:color w:val="000000"/>
          <w:sz w:val="24"/>
          <w:szCs w:val="24"/>
        </w:rPr>
        <w:t>Saving Us</w:t>
      </w:r>
      <w:r>
        <w:rPr>
          <w:rStyle w:val="InternetLink"/>
          <w:rFonts w:cs="Times New Roman" w:ascii="Times New Roman" w:hAnsi="Times New Roman"/>
          <w:color w:val="000000"/>
          <w:sz w:val="24"/>
          <w:szCs w:val="24"/>
        </w:rPr>
        <w:t xml:space="preserve">, published in September 2021. </w:t>
      </w:r>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Someone mentioned the Teays aquifer, which is beneath Ohio and several other states. </w:t>
      </w:r>
    </w:p>
    <w:p>
      <w:pPr>
        <w:pStyle w:val="Normal"/>
        <w:spacing w:lineRule="auto" w:line="240" w:before="0" w:after="0"/>
        <w:rPr>
          <w:rStyle w:val="InternetLink"/>
          <w:rFonts w:ascii="Times New Roman" w:hAnsi="Times New Roman" w:cs="Times New Roman"/>
          <w:color w:val="000000"/>
          <w:sz w:val="24"/>
          <w:szCs w:val="24"/>
        </w:rPr>
      </w:pPr>
      <w:r>
        <w:rPr/>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The meeting was unanimously adjourned at 1:35p.m.</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Respectfully submitted,</w:t>
      </w:r>
    </w:p>
    <w:p>
      <w:pPr>
        <w:pStyle w:val="Normal"/>
        <w:spacing w:lineRule="auto" w:line="240" w:before="0" w:after="0"/>
        <w:rPr/>
      </w:pPr>
      <w:r>
        <w:rPr>
          <w:rStyle w:val="InternetLink"/>
          <w:rFonts w:cs="Times New Roman" w:ascii="Times New Roman" w:hAnsi="Times New Roman"/>
          <w:color w:val="000000"/>
          <w:sz w:val="24"/>
          <w:szCs w:val="24"/>
        </w:rPr>
        <w:t>Adeline Bailey, scribe</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Next GSC meeting: Sunday, January 16, 12:30 p.m. on Zo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100"/>
        <w:jc w:val="center"/>
        <w:rPr>
          <w:rFonts w:ascii="Times New Roman" w:hAnsi="Times New Roman" w:cs="Times New Roman"/>
        </w:rPr>
      </w:pPr>
      <w:r>
        <w:rPr>
          <w:rFonts w:cs="Times New Roman" w:ascii="Times New Roman" w:hAnsi="Times New Roman"/>
        </w:rPr>
        <w:t>Addendum: December 2021</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1. Rebecca Phillips Clear Into The Future projects</w:t>
      </w:r>
    </w:p>
    <w:p>
      <w:pPr>
        <w:pStyle w:val="Normal"/>
        <w:spacing w:lineRule="atLeast" w:line="100"/>
        <w:rPr>
          <w:rFonts w:ascii="Times New Roman" w:hAnsi="Times New Roman" w:cs="Times New Roman"/>
        </w:rPr>
      </w:pPr>
      <w:r>
        <w:drawing>
          <wp:anchor behindDoc="0" distT="0" distB="0" distL="0" distR="0" simplePos="0" locked="0" layoutInCell="0" allowOverlap="1" relativeHeight="2">
            <wp:simplePos x="0" y="0"/>
            <wp:positionH relativeFrom="column">
              <wp:posOffset>0</wp:posOffset>
            </wp:positionH>
            <wp:positionV relativeFrom="paragraph">
              <wp:posOffset>58420</wp:posOffset>
            </wp:positionV>
            <wp:extent cx="5942965" cy="346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965" cy="3467735"/>
                    </a:xfrm>
                    <a:prstGeom prst="rect">
                      <a:avLst/>
                    </a:prstGeom>
                  </pic:spPr>
                </pic:pic>
              </a:graphicData>
            </a:graphic>
          </wp:anchor>
        </w:drawing>
      </w:r>
      <w:r>
        <w:rPr>
          <w:rFonts w:cs="Times New Roman" w:ascii="Times New Roman" w:hAnsi="Times New Roman"/>
        </w:rPr>
        <w:t>2. Injection Well Update - George Banziger</w:t>
      </w:r>
    </w:p>
    <w:p>
      <w:pPr>
        <w:pStyle w:val="Normal"/>
        <w:spacing w:lineRule="atLeast" w:line="100"/>
        <w:rPr>
          <w:rFonts w:ascii="Times New Roman" w:hAnsi="Times New Roman" w:cs="Times New Roman"/>
        </w:rPr>
      </w:pPr>
      <w:r>
        <w:rPr>
          <w:rFonts w:cs="Times New Roman" w:ascii="Times New Roman" w:hAnsi="Times New Roman"/>
        </w:rPr>
        <w:tab/>
        <w:t xml:space="preserve">In order to get an update about what the oil/gas producers in Washington County are doing about injection wells (many of these producers have been very upset over the past three years about injection wells destroying their production wells), I called Bob Lane who owns several production wells in western Washington County and who has been active in opposing injection wells. </w:t>
      </w:r>
    </w:p>
    <w:p>
      <w:pPr>
        <w:pStyle w:val="Normal"/>
        <w:spacing w:lineRule="atLeast" w:line="100"/>
        <w:ind w:firstLine="720"/>
        <w:rPr>
          <w:rFonts w:ascii="Times New Roman" w:hAnsi="Times New Roman" w:cs="Times New Roman"/>
        </w:rPr>
      </w:pPr>
      <w:r>
        <w:rPr>
          <w:rFonts w:cs="Times New Roman" w:ascii="Times New Roman" w:hAnsi="Times New Roman"/>
        </w:rPr>
        <w:t>He told me that the Bordas and Bordas law firm is preparing a legal suit against four companies involved in brine waste disposal using Class II injection wells—including Deep Rock Disposal of Marietta.  Bob expects this law suit to be filed later this month. Bob said that he knows at least one location where seismic monitors have been placed in order to determine any seismic activity as result of injection wells.  He also mentioned that injection wells are pumping brine waste into geological faults which is disturbing oil/gas reserves, risking earthquakes, and providing a long-distance stream for fracking waste. Liability insurance (now about $1 million per well) may be a problem for these disposal companies if more accidents occur.</w:t>
      </w:r>
    </w:p>
    <w:p>
      <w:pPr>
        <w:pStyle w:val="Normal"/>
        <w:spacing w:lineRule="atLeast" w:line="100"/>
        <w:ind w:firstLine="720"/>
        <w:rPr>
          <w:rFonts w:ascii="Times New Roman" w:hAnsi="Times New Roman" w:cs="Times New Roman"/>
        </w:rPr>
      </w:pPr>
      <w:r>
        <w:rPr>
          <w:rFonts w:cs="Times New Roman" w:ascii="Times New Roman" w:hAnsi="Times New Roman"/>
        </w:rPr>
      </w:r>
    </w:p>
    <w:p>
      <w:pPr>
        <w:pStyle w:val="Normal"/>
        <w:spacing w:lineRule="atLeast" w:line="100"/>
        <w:ind w:left="-720" w:firstLine="720"/>
        <w:rPr>
          <w:rFonts w:ascii="Helvetica Neue" w:hAnsi="Helvetica Neue" w:eastAsia="Times New Roman" w:cs="Times New Roman"/>
          <w:sz w:val="20"/>
          <w:szCs w:val="20"/>
        </w:rPr>
      </w:pPr>
      <w:r>
        <w:rPr>
          <w:rFonts w:cs="Times New Roman" w:ascii="Times New Roman" w:hAnsi="Times New Roman"/>
        </w:rPr>
        <w:t>3. Ted Auch information session - transcript</w:t>
      </w:r>
    </w:p>
    <w:p>
      <w:pPr>
        <w:pStyle w:val="Normal"/>
        <w:spacing w:lineRule="atLeast" w:line="100" w:before="0" w:after="0"/>
        <w:rPr>
          <w:rFonts w:ascii="Times New Roman" w:hAnsi="Times New Roman" w:eastAsia="Times New Roman" w:cs="Times New Roman"/>
          <w:sz w:val="30"/>
          <w:szCs w:val="30"/>
        </w:rPr>
      </w:pPr>
      <w:r>
        <w:rPr>
          <w:rFonts w:eastAsia="Times New Roman" w:cs="Times New Roman" w:ascii="Helvetica Neue" w:hAnsi="Helvetica Neue"/>
          <w:sz w:val="20"/>
          <w:szCs w:val="20"/>
        </w:rPr>
        <w:t>The main thing I took away from our conversation was that there are other communities in Ohio who have convinced conservative Republican county commissioners that oil and gas, or at least fracking, really isn’t an economic driver in the county, and that the costs outweigh the benefits. We need to be in touch with the activists who accomplished this. —dawn</w:t>
      </w:r>
    </w:p>
    <w:p>
      <w:pPr>
        <w:pStyle w:val="Normal"/>
        <w:spacing w:lineRule="atLeast" w:line="10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b/>
          <w:bCs/>
          <w:sz w:val="30"/>
          <w:szCs w:val="30"/>
        </w:rPr>
        <w:t>Ted Auch, FracTracker Alliance</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eeting transcription by Dawn.]</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n, George, Rebecca, Ted, Dave, Vic, Jim &amp; Debra, Cindy, Adeline &amp; Mike, Maggie, Ginnie, Joe Baker</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Has worked for FracTracker for 8 years.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Fracking is not sexy. Where the date goes is its Achilles heel. Oil and gas depend on unconditional access to cheap water and ubiquitous disposal: Injection wells or evaporation pits (in WV).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e have a lot of bad bills in Ohio. We’re fighting bills—a lot of bills. We’re on the defensive. Frac</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racker is also on the offensive of this issue, proposing a new bill.   He thinks it will be easier in the future to gain access to data.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Effective: Seneca Resources wanted to put six class 2 wells in Brookfield Two, near Warren, led by Gloria Douglas and Ludwig. They asked Is it necessary? Why cited next to nursing home? Dennis Kucinich came in to speak. Seneca never showed up. There ware ways to be effective. In Belmont Count, much opposition and it passed; in Brookfield, media attention, effective.</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We can be in touch with Gloria and copy and paste her techniques.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Proposing new wells from Wheeling to Cambridge and points south. Pressures and volumes dwarf previous. We’re close to highways.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FracTrackers has seen data from PA, OH, WV—lots of data—the amount of gas they have gotten out of the ground. But consider water, waste, other expenses required. It’s getting more expensive to produce gas from fracking. That’s why they’re trying to cut costs. They have no idea what to do with their waste footprint. Legislators are handing it to them for pennies on the dollar.</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Regulation is too lax, esp. in WV. Petrochemical plastics overlay—changes with times. Fracking industry is looking for a long-term disposal, which could be plastics. They are getting resources cheaply, and they can keep bringing more wells online.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here are many success stories; also many failures. Our legislatures have failed us. The new breed of injection wells will be a game changer.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We can increase our efficacy by reaching out to people in Brookfield. Name and shame companies responsible.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Our county commissioners love oil &amp; gas, fracking and brine].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alk to Brookfield County commissioners.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resa Mills, Ted and others, trying to get primacy of mills back to EPA. Need to address through legislation.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All signs point to longer laterals under pressure. Sandstone will not hold shape, resist pressure.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Bring oil producers into the fold: decouple fracking with waste. No one warned us of the number of brine trucks; no one told us about brine coming to the surface. Whenever people are harmed, even oil producers, bring them into the fold!</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Ginny: Cost benefit of industry relative to localities?</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Injection wells are not revenue producers. Out of state is $.20 per barrel; $.05 in state. They’re not making a lot of money. He has looked at demographics of locales of injection wells. Economic benefit of injection wells to localities has not been documented.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Nexus pipeline told everyone along the route that they would make big money. Ended up with 25% of what was promised. Whatever was promised—you can bet it will be 10-15% of what was promised. The data is not great on the economic development front. Ask Chamber of Commerce how county benefits from injection wells.</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Weaponize lack of evidence of economic development of injection wells. Gas and oil make promises, but no one holds their feet to the fire. First, ask where is the data. What is the uncertainty level?</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It’s a matter of intellectual honesty. There’s the headline number and the real number. Show us the data, the numbers for economic benefits of injection wells.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Class 2 well.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George: Oil operators are upset that their wells are being destroyed by injection wells. One of them said “I don’t want my grandchildren to be drinking poison water.”  There have been two leaks/spills in addition to Redbird. Deep Rock; raw petroleum in Veto Lake. The lake was built over a plugged production well. Theory: injection wells pressure popped the plug.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George has been in touch with Kevin Ritter, president of Washington County Commissioners, mostly about Reimagine Appalachia. Aiming to move out of low income, poverty, poor health, external employers. Ritter agreed with the latter. They are extracting resources and profits. that resonated with him. Hoagland and Jones have been deaf; Edwards has bene involved.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The barge thing was proposed to reduce costs. The only way to be profitable is to lower costs—keep water and waste disposal free.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A two-pronged attack: injection wells—increase pressure to pump out oil. That would fall under Class 2 remit.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Look into carbon capture and storage. It’s lipstick on a pig. Trying to give oil producers green reds. All enhanced oil recovery does is increase probability that places like Redbird will increase in places like Washington County.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It’s important for us to think the way they think. They’re thinking of wars, not battles. Think the long game. Look for dubious was to get more fossil fuels out of the ground. Many of the workers are from out of state. Job creation is artificial. Local jobs are services to support out of state workers. High jobs aren’t local.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Ask for the jobs data. Hold their feet to the fire.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Ginnie: For us in the trenches, we should focus on health effects, real estate effects. What is long-term?</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Plastics, profits. Oil &amp; Gas wrap themselves in the flag: energy independence. It becomes patriotic. But it all gets exported for a premium price. it’s all about profits. Energy independence was never the goal.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Dave: What’s the alternative?</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Rex Tillerson was asked for his stance on fracking. He said he intended to wait for low-production wells to collapse, he’d collect for pennies on the dollar. Industry wants to push down their break-even point for fracking. Large players buy up little guys. They can operate more cheaply. Drive the number down, flood the market.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Someone in MTTA should think about their position, scale way out. Look at regional geography. How do players in our space position themselves? Analyze gas reports. Force them to be honest.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Read the investor reports, the SEC filings. Local media won’t dig into the data.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George: Ted’s understanding of the economics of gas &amp; oil is really helpful. In working with Bill Johnson, they’ve asked about cracker plant in Belmont County. Johnson keeps saying “not yet.” Thai company pulled out. There’s no option in near term that any cracker plant will appear in Belmont Count.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Re Exports. A lot of foreign countries restrict imports on natural gas that is extracted via fracking. If we do export gas, it must be in form of LNG, which must be re-gassified. They need t build plants that don’t exist.</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Re cracker: has no words of wisdom. Then DeWine walked back; Jim Justice walked back. I don’t know what they do. It’s all bout the geology beneath you and what it can handle, what is its breaking point. Emerging faults—not mapped. Faults that result from induced seismicity—human caused. EG earthquakes in Oklahoma City. Can the geology handle the pressure?</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Dave: George has been investigating regulation, waving flags in their faces. They’ve been violating regulations. They ignored him. How do they get away with that? How do we fix that?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Talk to J.P. Dutton, county commissioner of Brookfield. A conservative Republican. The only stick we have left: The overall idea is to spook the hell out of the UIC program. Have a good dialog statewide. Teresa has bene leading on this: on whether the UIC program has demonstrated that it deserves to maintain primacy. Bring that to the fore. You want to get the oversight of Class 2 injection wells back to the feds. More control of permitting projects.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Primacy: Back in 1980, DNR said to feds: Look we’ve got it from here. We can maintain Class 2 wells without EPA. EPA agreed. Several states have done this. Some states, like Idaho, want the state to maintain primacy because the state doesn’t have resources. Pennsylvania doesn’t have primacy. They have no involvement in permitting or oversight of Class 2 injection wells. We have 245 class 2 wells in Ohio, a few dozen more proposed. Spook the hell out of the DNR. UIC= underground injection control program. Oklahoma has thousands of Class 2 wells. But they’re different from ours. In those states, the wells are nestled in unconventional wells.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Vic: On the barging of brine, George brought to our attention that it was the Coast Guard that controls permitting on that. There’s been an env. assessment approved to allow barging of brine from conventional wells, but not for barging of fracking waste on barges. The permit for barge offloading point near MTTA is under the conventional well waste. They’re not going to go after EIS for frack waste. Vic suspects that there is fracked waste coming in on those barges because there hasn’t been NEPA compliance for that. Is he right? And is there a way we can find out if there is fracking waste on barges?</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I think Vic is right.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Vic: Would we have a right to request denial of Deep Rock if they are allowing fracking waste to be barged here?</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Yes!! If you look at amount of waste produced per well, there’s no way that the goal isn’t to incorporate unconventional waste in that well. Re: NEPA compliance, the key question is: Why do we still call it brine?  Sounds so innocuous. It is a gift to industry. It needs to be tested to find out what is in it?  It’s often super hot. Protections in OHIO are minimal. The track record of this industry is that they do not help communities, when the going gets tough, they will try to mixing conventional and unconventional waste. It’s all about classification. It needs to be contained safely—not in Ohio.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George: We were involved in permitting of Deep Rock. We worked with other env groups to oppose permitting. We lost. Permit was approved. The Freshwater Accountability Project, Lee Harper, is concerned about barging of fracking waste. it’s the coast guard that oversees the content on nav. rivers. Corps of Engineers permits offload facilities, so divergence of responsibilities. In frack tracking work, have you seen evidence of offloading barge waste at Deep Rock.</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Ted: no.</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George: Why are they waiting. Deep Rock said offloading will take a lot of trucks off the roads. hasn’t proven to be true.</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Maggie: Have we engaged public media?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Not Marietta Times.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P. Sorry—I was changing devices.)</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George: MT has only one reporter. No time to do investigative research. But the editor of the Times has published every letter George has submitted.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Times New Roman" w:hAnsi="Times New Roman"/>
          <w:sz w:val="20"/>
          <w:szCs w:val="20"/>
        </w:rPr>
        <w:t>Oil and gas has hired Bordas and Bordas to take on injection well contamination. </w:t>
      </w:r>
    </w:p>
    <w:p>
      <w:pPr>
        <w:pStyle w:val="Normal"/>
        <w:spacing w:lineRule="atLeast" w:line="100" w:before="0" w:after="0"/>
        <w:rPr>
          <w:rFonts w:ascii="min-height: 15px;Cambria" w:hAnsi="min-height: 15px;Cambria" w:eastAsia="Times New Roman" w:cs="Times New Roman"/>
          <w:sz w:val="20"/>
          <w:szCs w:val="20"/>
        </w:rPr>
      </w:pPr>
      <w:r>
        <w:rPr>
          <w:rFonts w:eastAsia="Times New Roman" w:cs="Times New Roman" w:ascii="min-height: 15px;Cambria" w:hAnsi="min-height: 15px;Cambria"/>
          <w:sz w:val="20"/>
          <w:szCs w:val="20"/>
        </w:rPr>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innie: Check out Halt the Harm, a national organization. They seem to be interested in our situation. They have data on health and economics that might be useful to us. Also, organizing strategies. They are interested in injection wells, They’ve worked with Allegheny Front. We can use Allegheny Front to get the word out!!</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ind w:left="-720" w:firstLine="720"/>
        <w:rPr>
          <w:rFonts w:ascii="Times New Roman" w:hAnsi="Times New Roman" w:cs="Times New Roman"/>
        </w:rPr>
      </w:pPr>
      <w:r>
        <w:rPr>
          <w:rFonts w:cs="Times New Roman" w:ascii="Times New Roman" w:hAnsi="Times New Roman"/>
        </w:rPr>
      </w:r>
    </w:p>
    <w:p>
      <w:pPr>
        <w:pStyle w:val="Normal"/>
        <w:spacing w:lineRule="atLeast" w:line="100"/>
        <w:ind w:left="-720" w:firstLine="720"/>
        <w:rPr>
          <w:rFonts w:ascii="Times New Roman" w:hAnsi="Times New Roman" w:cs="Times New Roman"/>
        </w:rPr>
      </w:pPr>
      <w:r>
        <w:rPr>
          <w:rFonts w:cs="Times New Roman" w:ascii="Times New Roman" w:hAnsi="Times New Roman"/>
        </w:rPr>
        <w:t>4. CCL Update</w:t>
      </w:r>
    </w:p>
    <w:p>
      <w:pPr>
        <w:pStyle w:val="Normal"/>
        <w:rPr>
          <w:rFonts w:ascii="Times New Roman" w:hAnsi="Times New Roman" w:cs="Times New Roman"/>
        </w:rPr>
      </w:pPr>
      <w:r>
        <w:rPr>
          <w:rFonts w:cs="Times New Roman" w:ascii="Times New Roman" w:hAnsi="Times New Roman"/>
        </w:rPr>
        <w:t xml:space="preserve">The Build Back Better Bill, with its significant climate-change provisions, has been delayed again. Apparently, Senator Joe Manchin (D-WV) is the reason—he’s still resisting key items in the bill. The White House, in response to many of his supporters who were important in electing him, has put an immediate priority on the voting rights legislation. </w:t>
      </w:r>
    </w:p>
    <w:p>
      <w:pPr>
        <w:pStyle w:val="Normal"/>
        <w:rPr>
          <w:rFonts w:ascii="Times New Roman" w:hAnsi="Times New Roman" w:cs="Times New Roman"/>
        </w:rPr>
      </w:pPr>
      <w:r>
        <w:rPr>
          <w:rFonts w:cs="Times New Roman" w:ascii="Times New Roman" w:hAnsi="Times New Roman"/>
        </w:rPr>
        <w:tab/>
        <w:t>There still is an important feature of the climate provisions in the BBB that we need to lobby for. The House version of the BBB simply contained a carbon fee—with most revenue going to citizens. We are hoping that the Senate version has an exemption (which the House version does not) for gasoline sales. This involves a fulfillment of  iden’s pledge not to raise taxes on those earning less than $400K/year. Furthermore, in the context of current inflation, it would be devastating politically to impose a carbon tax that would raise gasoline prices. It is important to lobby Democratic senators like Sherrod Brown in order to ensure that this exemption appears in the Senate version of the BBB—whenever it finally comes up for a vote.</w:t>
      </w:r>
    </w:p>
    <w:p>
      <w:pPr>
        <w:pStyle w:val="Normal"/>
        <w:spacing w:lineRule="atLeast" w:line="100"/>
        <w:ind w:left="-720" w:firstLine="720"/>
        <w:jc w:val="right"/>
        <w:rPr>
          <w:rFonts w:ascii="Times New Roman" w:hAnsi="Times New Roman" w:cs="Times New Roman"/>
        </w:rPr>
      </w:pPr>
      <w:r>
        <w:rPr>
          <w:rFonts w:cs="Times New Roman" w:ascii="Times New Roman" w:hAnsi="Times New Roman"/>
        </w:rPr>
        <w:t>George Banziger</w:t>
      </w:r>
    </w:p>
    <w:p>
      <w:pPr>
        <w:pStyle w:val="Normal"/>
        <w:spacing w:lineRule="atLeast" w:line="100"/>
        <w:ind w:left="-720" w:firstLine="720"/>
        <w:jc w:val="right"/>
        <w:rPr>
          <w:rFonts w:ascii="Times New Roman" w:hAnsi="Times New Roman" w:cs="Times New Roman"/>
        </w:rPr>
      </w:pPr>
      <w:r>
        <w:rPr>
          <w:rFonts w:cs="Times New Roman" w:ascii="Times New Roman" w:hAnsi="Times New Roman"/>
        </w:rPr>
      </w:r>
    </w:p>
    <w:p>
      <w:pPr>
        <w:pStyle w:val="Normal"/>
        <w:spacing w:lineRule="atLeast" w:line="100"/>
        <w:ind w:left="-720" w:firstLine="720"/>
        <w:rPr>
          <w:rFonts w:ascii="Times New Roman" w:hAnsi="Times New Roman" w:cs="Times New Roman"/>
        </w:rPr>
      </w:pPr>
      <w:r>
        <w:rPr>
          <w:rFonts w:cs="Times New Roman" w:ascii="Times New Roman" w:hAnsi="Times New Roman"/>
        </w:rPr>
        <w:t>5. ReImagine Appalachia update</w:t>
      </w:r>
    </w:p>
    <w:p>
      <w:pPr>
        <w:pStyle w:val="Normal"/>
        <w:spacing w:lineRule="atLeast" w:line="100"/>
        <w:rPr>
          <w:rFonts w:ascii="Times New Roman" w:hAnsi="Times New Roman" w:cs="Times New Roman"/>
        </w:rPr>
      </w:pPr>
      <w:r>
        <w:rPr>
          <w:rFonts w:cs="Times New Roman" w:ascii="Times New Roman" w:hAnsi="Times New Roman"/>
        </w:rPr>
        <w:tab/>
        <w:t>As a follow-up to my presentation to the Washington County Commissioners, I sent President Kevin Ritter a copy of the talking points that Rebecca Phillips and I used (previously sent to GSC last month) in our presentation on the ReImagine Appalachia Resolution at the City Council. I asked him if there is any room for common ground with him on the statements in the resolution. Mr. Ritter sent a message back to me saying, ”There is no majority support for this resolution-happy holidays.” In light of Ted Auch’s points about how the oil/gas business, especially injection wells, provides little economic benefit to our region, I am thinking about approaching this in some other way. Mr. Ritter is sensitive to the point that many of the jobs and profits from the oil/gas industry are going to interests outside the county. I would welcome any advice about how to present this position and build on some common ground  on the issue of economy and jobs.</w:t>
      </w:r>
    </w:p>
    <w:p>
      <w:pPr>
        <w:pStyle w:val="Normal"/>
        <w:spacing w:lineRule="atLeast" w:line="100"/>
        <w:rPr>
          <w:rFonts w:ascii="Times New Roman" w:hAnsi="Times New Roman" w:cs="Times New Roman"/>
        </w:rPr>
      </w:pPr>
      <w:r>
        <w:rPr>
          <w:rFonts w:cs="Times New Roman" w:ascii="Times New Roman" w:hAnsi="Times New Roman"/>
        </w:rPr>
        <w:tab/>
        <w:t xml:space="preserve">I have sent Marietta City Council President Susan Vessels at least two messages asking for follow-up on the presentation that Rebecca Phillips and I did on the Resolution with the Council on October 21. I sent a written copy of the talking points that Rebecca and I used in our presentation and asked if Council was going to refer the Resolution to any committee or take a vote on it. She has not responded to any of my messages. I asked Councilman Geoff Schenkel (FUUSM member) to give me a call so that I can ask his advice about how to deal with Ms. Vessels. He has not yet returned my call. </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left="-720" w:firstLine="720"/>
        <w:jc w:val="right"/>
        <w:rPr>
          <w:rFonts w:ascii="Times New Roman" w:hAnsi="Times New Roman" w:cs="Times New Roman"/>
        </w:rPr>
      </w:pPr>
      <w:r>
        <w:rPr>
          <w:rFonts w:cs="Times New Roman" w:ascii="Times New Roman" w:hAnsi="Times New Roman"/>
        </w:rPr>
        <w:t>George Banziger</w:t>
      </w:r>
    </w:p>
    <w:p>
      <w:pPr>
        <w:pStyle w:val="Normal"/>
        <w:spacing w:lineRule="atLeast" w:line="100"/>
        <w:ind w:left="-720" w:firstLine="720"/>
        <w:jc w:val="right"/>
        <w:rPr>
          <w:rFonts w:ascii="Times New Roman" w:hAnsi="Times New Roman" w:cs="Times New Roman"/>
        </w:rPr>
      </w:pPr>
      <w:r>
        <w:rPr>
          <w:rFonts w:cs="Times New Roman" w:ascii="Times New Roman" w:hAnsi="Times New Roman"/>
        </w:rPr>
      </w:r>
    </w:p>
    <w:p>
      <w:pPr>
        <w:pStyle w:val="Normal"/>
        <w:spacing w:lineRule="atLeast" w:line="100" w:before="0" w:after="160"/>
        <w:ind w:left="-720" w:firstLine="720"/>
        <w:jc w:val="right"/>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Helvetica Neue">
    <w:charset w:val="00"/>
    <w:family w:val="swiss"/>
    <w:pitch w:val="variable"/>
  </w:font>
  <w:font w:name="min-height: 15px">
    <w:altName w:val="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3">
    <w:name w:val="WW8Num2z3"/>
    <w:qFormat/>
    <w:rPr/>
  </w:style>
  <w:style w:type="character" w:styleId="WW8Num3z0">
    <w:name w:val="WW8Num3z0"/>
    <w:qFormat/>
    <w:rPr>
      <w:i/>
      <w:iC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40:00Z</dcterms:created>
  <dc:creator>George Banziger</dc:creator>
  <dc:description/>
  <cp:keywords/>
  <dc:language>en-US</dc:language>
  <cp:lastModifiedBy>Dawn Hewitt</cp:lastModifiedBy>
  <dcterms:modified xsi:type="dcterms:W3CDTF">2022-01-12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