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p.m., Sunday, August 15,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om platform</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3" w:after="0"/>
        <w:rPr/>
      </w:pPr>
      <w:r>
        <w:rPr>
          <w:rFonts w:cs="Times New Roman" w:ascii="Times New Roman" w:hAnsi="Times New Roman"/>
          <w:sz w:val="24"/>
          <w:szCs w:val="24"/>
        </w:rPr>
        <w:t xml:space="preserve">In attendance:  Dawn Hewitt, co-chair; George Banziger, Mike Bailey, Adeline Bailey, Maggie Meyer, Dave Ballantyne, Jim Grecni, Debra Miller, Cindy Taylor, Chris Jacobs, Kelcey Jacobs, Vic Elam, and Ginnie McNeil. </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wn called the meeting to order at 12:30 p.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Approval of minutes</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of the July meeting </w:t>
      </w:r>
      <w:r>
        <w:rPr>
          <w:rFonts w:cs="Times New Roman" w:ascii="Times New Roman" w:hAnsi="Times New Roman"/>
          <w:sz w:val="24"/>
          <w:szCs w:val="24"/>
        </w:rPr>
        <w:t>was held until all members are able to access them. Any corrections or omissions should be sent to Dawn as soon as possible.</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ck One Park Project Update: Rebecca Phillips (via 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becca</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sent the following report and upd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ickering and Associates has completed a preliminary design for the area behind the Armory, extending from the Putnam Street bridge to Goose Run. Nick Arnold and I walked the site today while he shared his concept drawings. While the site will not restore as much riparian forest and pollinator habitat as the former development director had removed, I was favorably impressed with the design. The highlights as I understand them:</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his will be a multi-use space incorporating a number of element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ections of the original lock wall will be exposed as a featur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n ADA-compliant pavilion allowing for performances, ceremonies, and the lik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n open area adjoining the pavilion for lawn chairs, children's play, general lounging. I have suggested replacing the current turfgrass species with one of the “no-mow” seed mixes to reduce city maintenance cost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limbable structures in a play are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 new kayak/canoe launch</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everal new seating areas, including a deck extending over the river. The designers are recommending the use of sustainable materials such as Trex decking.</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ative plantings around the seating area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nformational kiosks throughout the sit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Encouraging native vegetation on the Goose Run banks, with targeted planting of particularly bird-friendly speci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eplacing the current fencing with bird blinds, including some sections at child or wheelchair heigh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eplanting some riparian tree species in the area between the Putnam Street bridge and the current boat dock, improving bird and caterpillar habita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ncorporation of our solar bench, exact location TBD.</w:t>
      </w:r>
    </w:p>
    <w:p>
      <w:pPr>
        <w:pStyle w:val="Normal"/>
        <w:rPr/>
      </w:pPr>
      <w:r>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s I noted above, I was pleased with the design, which can be done in stages. It incorporates the wish list of some of the more business-oriented stakeholders, adds family-friendly attributes, incorporates environmental/sustainability education, and remediates at least some of the damage done by past bad decisions by improving wildlife habitat and stormwater filtration in an urban area.</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ebecca</w:t>
      </w:r>
    </w:p>
    <w:p>
      <w:pPr>
        <w:pStyle w:val="Normal"/>
        <w:rPr/>
      </w:pPr>
      <w:r>
        <w:rPr/>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Rebecca's update to her report: </w:t>
      </w:r>
      <w:r>
        <w:rPr>
          <w:rFonts w:cs="Times New Roman" w:ascii="Times New Roman" w:hAnsi="Times New Roman"/>
          <w:b/>
          <w:bCs/>
          <w:sz w:val="24"/>
          <w:szCs w:val="24"/>
        </w:rPr>
        <w:t>Maggie (Meyer)</w:t>
      </w:r>
      <w:r>
        <w:rPr>
          <w:rFonts w:cs="Times New Roman" w:ascii="Times New Roman" w:hAnsi="Times New Roman"/>
          <w:sz w:val="24"/>
          <w:szCs w:val="24"/>
        </w:rPr>
        <w:t xml:space="preserve"> has placed the order for the solar bench, though we have had no word on shipping or delivery as far as I know. The city will store it until such time as the Lock One Park actually breaks ground. If we don't want to wait (and Nick Arnold reports that Pickering and the city have not even begun to discuss timeline), we will need to work with the city to find another location. </w:t>
      </w:r>
    </w:p>
    <w:p>
      <w:pPr>
        <w:pStyle w:val="Normal"/>
        <w:rPr>
          <w:b/>
          <w:b/>
          <w:bCs/>
        </w:rPr>
      </w:pPr>
      <w:r>
        <w:rPr>
          <w:rFonts w:cs="Times New Roman" w:ascii="Times New Roman" w:hAnsi="Times New Roman"/>
          <w:b/>
          <w:bCs/>
          <w:color w:val="000000"/>
          <w:sz w:val="24"/>
          <w:szCs w:val="24"/>
        </w:rPr>
        <w:t>Maggie</w:t>
      </w:r>
      <w:r>
        <w:rPr>
          <w:rFonts w:cs="Times New Roman" w:ascii="Times New Roman" w:hAnsi="Times New Roman"/>
          <w:color w:val="000000"/>
          <w:sz w:val="24"/>
          <w:szCs w:val="24"/>
        </w:rPr>
        <w:t xml:space="preserve"> commented that the order and money transfer for the bench was submitted on July 20th, along with documents indicating FUUSM's sales tax exemption.</w:t>
      </w:r>
    </w:p>
    <w:p>
      <w:pPr>
        <w:pStyle w:val="Normal"/>
        <w:rPr>
          <w:b/>
          <w:b/>
          <w:bCs/>
        </w:rPr>
      </w:pPr>
      <w:r>
        <w:rPr>
          <w:b/>
          <w:bCs/>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Harmar Days Report: Rebecca Phillips (via email)</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Dave and Shari Ballantyne, George Banziger, Andrew Clovis, Claire Mullen, and Rebecca Phillips staffed the table and gave tours. </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We gave out 150 seed packets (and could have given more--at least two people asked after we ran out) and an equal number of handouts. One Columbus-area resident is distributing our information sheet and seed packet to several neighbors for a possible Homegrown National Park neighborhood there.</w:t>
      </w:r>
    </w:p>
    <w:p>
      <w:pPr>
        <w:pStyle w:val="TextBody"/>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We added fifteen names to the list of possible volunteers for the fall planting push. Two of these names are people associated with Veritas Academy (a student and the wife of a philosophy instructor), something I did not expect. </w:t>
      </w:r>
    </w:p>
    <w:p>
      <w:pPr>
        <w:pStyle w:val="TextBody"/>
        <w:numPr>
          <w:ilvl w:val="0"/>
          <w:numId w:val="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Two women from Tyler County left their names and are interested in the possibility of municipal pollinator plantings in Friendly.</w:t>
      </w:r>
    </w:p>
    <w:p>
      <w:pPr>
        <w:pStyle w:val="TextBody"/>
        <w:numPr>
          <w:ilvl w:val="0"/>
          <w:numId w:val="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There were four "official" guided walks, and several visitors to the table mentioned walking the site and reading the signs on their own.</w:t>
      </w:r>
    </w:p>
    <w:p>
      <w:pPr>
        <w:pStyle w:val="TextBody"/>
        <w:numPr>
          <w:ilvl w:val="0"/>
          <w:numId w:val="3"/>
        </w:numPr>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 manager at the Marathon Petroleum truck site on Route 7 has asked for a consultation on an area the company intends to designate as a pollinator sanctuary. He also mentioned the possibility of grant money but will need to look into whether a church is the kind of nonprofit that can apply.</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Watering Schedule for Pollinator Habitat</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August 6 - Maggie Meyer; August 13 - George Banziger; August 20 - Dawn Hewitt; August 27 - Roger Kalter; September 3 - Dave Ballantyne/ George Banziger; September 10 - Dawn Hewitt; September 17 - open slot; September 24 - George Banziger.</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irs for next GSC meeting: September 19 </w:t>
      </w:r>
      <w:r>
        <w:rPr>
          <w:rFonts w:cs="Times New Roman" w:ascii="Times New Roman" w:hAnsi="Times New Roman"/>
          <w:color w:val="000000"/>
          <w:sz w:val="24"/>
          <w:szCs w:val="24"/>
        </w:rPr>
        <w:t xml:space="preserve"> Dawn will be out of town, Jim Grecni and Debra Miller will lead the meeting. Dawn requested that any agenda items be sent the week before.</w:t>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Injection Wells Update</w:t>
      </w:r>
    </w:p>
    <w:p>
      <w:pPr>
        <w:pStyle w:val="TextBody"/>
        <w:spacing w:before="0" w:after="0"/>
        <w:rPr/>
      </w:pPr>
      <w:r>
        <w:rPr>
          <w:rFonts w:cs="Times New Roman" w:ascii="Times New Roman" w:hAnsi="Times New Roman"/>
          <w:color w:val="000000"/>
          <w:sz w:val="24"/>
          <w:szCs w:val="24"/>
        </w:rPr>
        <w:t xml:space="preserve">George awaits a response  about submission of his testimony regarding injection wells to the Ohio EPA. He noted that as reported in the Columbus </w:t>
      </w:r>
      <w:r>
        <w:rPr>
          <w:rFonts w:cs="Times New Roman" w:ascii="Times New Roman" w:hAnsi="Times New Roman"/>
          <w:i/>
          <w:iCs/>
          <w:color w:val="000000"/>
          <w:sz w:val="24"/>
          <w:szCs w:val="24"/>
        </w:rPr>
        <w:t>Dispatch</w:t>
      </w:r>
      <w:r>
        <w:rPr>
          <w:rFonts w:cs="Times New Roman" w:ascii="Times New Roman" w:hAnsi="Times New Roman"/>
          <w:color w:val="000000"/>
          <w:sz w:val="24"/>
          <w:szCs w:val="24"/>
        </w:rPr>
        <w:t>, per official channels at ODNR the spill  at Redbird#4 caused no danger to drinking water wells or the Ohio River, but that the spillage had affected some production well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eorge expressed concern that no local news outlets reported on the spill.  He suggested that we should send letters to the editor of our local papers about their lack of coverage of these issues and other major environmental news, such as last week's release of the  "red alert" report from IPCC.</w:t>
      </w:r>
    </w:p>
    <w:p>
      <w:pPr>
        <w:pStyle w:val="TextBody"/>
        <w:spacing w:before="0" w:after="0"/>
        <w:rPr/>
      </w:pPr>
      <w:r>
        <w:rPr>
          <w:rFonts w:cs="Times New Roman" w:ascii="Times New Roman" w:hAnsi="Times New Roman"/>
          <w:color w:val="000000"/>
          <w:sz w:val="24"/>
          <w:szCs w:val="24"/>
        </w:rPr>
        <w:t xml:space="preserve">Dawn will share information about a local online news source she has recently discovered. </w:t>
      </w:r>
      <w:r>
        <w:rPr>
          <w:rFonts w:cs="Times New Roman" w:ascii="Times New Roman" w:hAnsi="Times New Roman"/>
          <w:b/>
          <w:bCs/>
          <w:color w:val="000000"/>
          <w:sz w:val="24"/>
          <w:szCs w:val="24"/>
        </w:rPr>
        <w:t>Cindy Taylor</w:t>
      </w:r>
      <w:r>
        <w:rPr>
          <w:rFonts w:cs="Times New Roman" w:ascii="Times New Roman" w:hAnsi="Times New Roman"/>
          <w:color w:val="000000"/>
          <w:sz w:val="24"/>
          <w:szCs w:val="24"/>
        </w:rPr>
        <w:t xml:space="preserve"> mentioned that Eric Engle of MOVCA published an opinion piece on the IPCC report in the </w:t>
      </w:r>
      <w:r>
        <w:rPr>
          <w:rFonts w:cs="Times New Roman" w:ascii="Times New Roman" w:hAnsi="Times New Roman"/>
          <w:i/>
          <w:iCs/>
          <w:color w:val="000000"/>
          <w:sz w:val="24"/>
          <w:szCs w:val="24"/>
        </w:rPr>
        <w:t>Charleston Gazette</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Citizens Climate Lobby update</w:t>
      </w:r>
      <w:r>
        <w:rPr>
          <w:rFonts w:cs="Times New Roman" w:ascii="Times New Roman" w:hAnsi="Times New Roman"/>
          <w:color w:val="000000"/>
          <w:sz w:val="24"/>
          <w:szCs w:val="24"/>
        </w:rPr>
        <w:t xml:space="preserve">  George reported that the Marietta group will meet on Zoom tomorrow, Monday, August 16 at 7:00 p.m. The meeting will include a report on the recently concluded Senate campaign on carbon pricing. A similar House Campaign runs from August 10 - August 31. The Senate reconcilliation bill includes methan reduction standards and a border carbon tariff, which CCL suggests raising as a convincing point with some members of congress, since it would help the US be conpetitive in European market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Re-imagine Appalachia Report: George Banzige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eImagine Appalachia  - August 2021</w:t>
      </w:r>
    </w:p>
    <w:p>
      <w:pPr>
        <w:pStyle w:val="Normal"/>
        <w:spacing w:lineRule="atLeast" w:line="100" w:before="0" w:after="0"/>
        <w:rPr/>
      </w:pPr>
      <w:r>
        <w:rPr>
          <w:rFonts w:cs="Times New Roman" w:ascii="Times New Roman" w:hAnsi="Times New Roman"/>
          <w:sz w:val="24"/>
          <w:szCs w:val="24"/>
        </w:rPr>
        <w:tab/>
        <w:t>ReImagine Appalachia was established with the acknowledgement that the economy has not been working in the Ohio Valley (Pittsburgh PA to Huntington WV). Leaders from economic, environmental, community and grassroots organizations came together to form this group in order to transform Appalachia into a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economy that is good for workers, communities, and the environment. The purposes regarding employment are to create good jobs, give coal workers priority (as we move away from extractive industries), and build career leaders to jobs that can earn a livable wage. The overall goals of ReImagine Appalachia are to: repair the damage done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o the earth and waters of the region, modernize the electric grid, and expand manufacturing by making it efficient and clea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Jean Ambrose, who serves on the leadership team of  Mid-Ohio Valley Climate Action approached  the Wood County (WV) Commissioners about a resolution in support of ReImagine Appalachia. Surprisingly, the Commissioners agreed, and the text of the resolution is attache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Energized by Jean’s success, I contacted Kevin Ritter, President of the Washington County Commissioners and spoke to him on the phone about the resolution, mentioning that the Wood County Commissioners have endorsed it. He agreed to review the resolution and let me know his response and that of the other commissioners.  I also called Geoff Schenkel, Marietta City Councilman, about the resolution. He seemed very interested; I sent him a copy of the resolution as well. I also contacted Marietta Mayor Josh Schlicher and let him know that I had contacted Goeff, raising the idea of the resolution at City Council. If there is a discussion at a council meeting, it would be helpful to have some residents of the city (I am not) to speak for the resolutio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 xml:space="preserve">I think that the issues raised by ReImagine Appalachia provide a way to bring conservatives and environmentalists into some common ground. I just learned of some grant opportunities that ReImagine Appalachia is promoting. These might be a means to advance the Mid-Ohio Valley into the reality that ReImagine Appalachia envisions. </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sz w:val="24"/>
          <w:szCs w:val="24"/>
        </w:rPr>
        <w:tab/>
        <w:t xml:space="preserve">I’ll keep this group apprised of the response of local public officials to this initiative and may ask for help in promoting it locally. </w:t>
      </w:r>
    </w:p>
    <w:p>
      <w:pPr>
        <w:pStyle w:val="Normal"/>
        <w:autoSpaceDE w:val="false"/>
        <w:spacing w:lineRule="atLeast" w:line="100" w:before="0" w:after="0"/>
        <w:jc w:val="right"/>
        <w:rPr>
          <w:rFonts w:ascii="Times New Roman" w:hAnsi="Times New Roman" w:cs="Times New Roman"/>
          <w:sz w:val="24"/>
          <w:szCs w:val="24"/>
        </w:rPr>
      </w:pPr>
      <w:r>
        <w:rPr>
          <w:rFonts w:cs="Times New Roman" w:ascii="Times New Roman" w:hAnsi="Times New Roman"/>
          <w:b/>
          <w:bCs/>
          <w:color w:val="000000"/>
          <w:sz w:val="24"/>
          <w:szCs w:val="24"/>
        </w:rPr>
        <w:t>George Banzig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orge requests help with contacting Washington County officials about the resolu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ard of Commissioners: James Booth 740-373-6623 Ext. 2012), Kevin Ritter (740-373-6623 Ext. 2013), and Charlie Schilling.(740-373-6623 Ext. 2014 ). George says phone calls work bes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 also said Marietta City residents should contact their mayor, Josh Sclicher. Dawn says the mayor responds promptly to email messag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CT Ohio Update</w:t>
      </w:r>
    </w:p>
    <w:p>
      <w:pPr>
        <w:pStyle w:val="Normal"/>
        <w:spacing w:lineRule="auto" w:line="240" w:before="0" w:after="0"/>
        <w:rPr/>
      </w:pPr>
      <w:r>
        <w:rPr>
          <w:rFonts w:cs="Times New Roman" w:ascii="Times New Roman" w:hAnsi="Times New Roman"/>
          <w:b/>
          <w:bCs/>
          <w:sz w:val="24"/>
          <w:szCs w:val="24"/>
        </w:rPr>
        <w:t>Ginnie O'Neil</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 xml:space="preserve"> reported on FaCT and UU Justice Ohio's event "Connecting the Dots: Planet, People, Power," a discussion featuring panelists Dr. Sandra Steingraber, Annette McCoy, and Jocelyn Travis. The presentation was on Zoom on Saturday, August 7th, from 10:00 - 11:30 a.m. Ginnie said they had more than 100 registrants for the webinar, with about 70 who were able to attend. Breakout rooms followed the panel discussion, and a follow-up visit for attendees is scheduled for August 21.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b/>
          <w:bCs/>
          <w:color w:val="000000"/>
          <w:sz w:val="24"/>
          <w:szCs w:val="24"/>
        </w:rPr>
        <w:t>Future Zoom Webinar for Public Outr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eas presented in the FaCT Ohio and Reimagine initiatives triggered a discussion of  actions that GSC could take up in the Ohio Valley, especially since the Senate passed the infrasturcture bill and there is hope of economic opportunities for the region. Tidbits from the conversation:  Working with other groups to promote clean energy jobs, respect for workers, alternatives to the fossil fuel industries' plans for the future in Appalachia - things that could move the region from a mentality of " surviving" to one of "thriving,' the need for lobbying at the federal level. The challenge of convincing current Congressional representatives looms large, but the Reimagine resolution offers a way to start very locally to show them what the people of the region w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wn suggested a Zoom webinar of our own to Reimagine the Ohio Valley. George recommended that we put that idea on a future agenda, and in the meantime, we should promote the resolution to local gove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py of the Reimagine Appalachia resolution as signed by Wood county WV Commissioners is included below.</w:t>
      </w:r>
    </w:p>
    <w:p>
      <w:pPr>
        <w:pStyle w:val="Normal"/>
        <w:spacing w:lineRule="auto" w:line="240" w:before="0" w:after="0"/>
        <w:rPr/>
      </w:pPr>
      <w:r>
        <w:rPr/>
      </w:r>
    </w:p>
    <w:p>
      <w:pPr>
        <w:pStyle w:val="Normal"/>
        <w:spacing w:lineRule="auto" w:line="240" w:before="0" w:after="0"/>
        <w:rPr/>
      </w:pPr>
      <w:r>
        <w:rPr>
          <w:rStyle w:val="InternetLink"/>
          <w:rFonts w:cs="Times New Roman" w:ascii="Times New Roman" w:hAnsi="Times New Roman"/>
          <w:color w:val="000000"/>
          <w:sz w:val="24"/>
          <w:szCs w:val="24"/>
        </w:rPr>
        <w:t>The meeting was adjourned at 1:31 p.m.,</w:t>
      </w:r>
    </w:p>
    <w:p>
      <w:pPr>
        <w:pStyle w:val="Normal"/>
        <w:spacing w:lineRule="auto" w:line="240" w:before="0" w:after="0"/>
        <w:rPr/>
      </w:pPr>
      <w:r>
        <w:rPr>
          <w:rStyle w:val="InternetLink"/>
          <w:rFonts w:cs="Times New Roman" w:ascii="Times New Roman" w:hAnsi="Times New Roman"/>
          <w:color w:val="000000"/>
          <w:sz w:val="24"/>
          <w:szCs w:val="24"/>
        </w:rPr>
        <w:t>Next meeting: September 19, 12:30 p.m. , location/Zoom information forthcoming.</w:t>
      </w:r>
    </w:p>
    <w:p>
      <w:pPr>
        <w:pStyle w:val="Normal"/>
        <w:spacing w:lineRule="auto" w:line="240" w:before="0" w:after="0"/>
        <w:rPr/>
      </w:pPr>
      <w:r>
        <w:rPr/>
      </w:r>
    </w:p>
    <w:p>
      <w:pPr>
        <w:pStyle w:val="Normal"/>
        <w:spacing w:lineRule="auto" w:line="240" w:before="43" w:after="0"/>
        <w:rPr>
          <w:rStyle w:val="InternetLink"/>
          <w:rFonts w:ascii="Times New Roman" w:hAnsi="Times New Roman" w:cs="Times New Roman"/>
          <w:color w:val="000000"/>
          <w:sz w:val="24"/>
          <w:szCs w:val="24"/>
        </w:rPr>
      </w:pPr>
      <w:r>
        <w:rPr>
          <w:rFonts w:cs="Times New Roman" w:ascii="Times New Roman" w:hAnsi="Times New Roman"/>
          <w:sz w:val="24"/>
          <w:szCs w:val="24"/>
        </w:rPr>
        <w:t>Respectfully submitted,</w:t>
      </w:r>
    </w:p>
    <w:p>
      <w:pPr>
        <w:pStyle w:val="Normal"/>
        <w:spacing w:lineRule="auto" w:line="240" w:before="43" w:after="0"/>
        <w:rPr/>
      </w:pPr>
      <w:r>
        <w:rPr>
          <w:rStyle w:val="InternetLink"/>
          <w:rFonts w:cs="Times New Roman" w:ascii="Times New Roman" w:hAnsi="Times New Roman"/>
          <w:color w:val="000000"/>
          <w:sz w:val="24"/>
          <w:szCs w:val="24"/>
        </w:rPr>
        <w:t>Adeline Bailey, scribe</w:t>
      </w:r>
      <w:r>
        <w:br w:type="page"/>
      </w:r>
    </w:p>
    <w:p>
      <w:pPr>
        <w:pStyle w:val="Normal"/>
        <w:spacing w:lineRule="auto" w:line="240" w:before="0" w:after="0"/>
        <w:rPr/>
      </w:pPr>
      <w:r>
        <w:rPr/>
        <w:drawing>
          <wp:anchor behindDoc="1" distT="0" distB="0" distL="0" distR="0" simplePos="0" locked="0" layoutInCell="0" allowOverlap="1" relativeHeight="2">
            <wp:simplePos x="0" y="0"/>
            <wp:positionH relativeFrom="column">
              <wp:posOffset>-720090</wp:posOffset>
            </wp:positionH>
            <wp:positionV relativeFrom="paragraph">
              <wp:posOffset>128270</wp:posOffset>
            </wp:positionV>
            <wp:extent cx="7239635" cy="822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39635" cy="8228965"/>
                    </a:xfrm>
                    <a:prstGeom prst="rect">
                      <a:avLst/>
                    </a:prstGeom>
                  </pic:spPr>
                </pic:pic>
              </a:graphicData>
            </a:graphic>
          </wp:anchor>
        </w:drawing>
      </w:r>
    </w:p>
    <w:p>
      <w:pPr>
        <w:pStyle w:val="Normal"/>
        <w:spacing w:lineRule="auto" w:line="240"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en-US"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Times New Roman" w:hAnsi="Times New Roman" w:cs="Times New Roman"/>
      <w:caps w:val="false"/>
      <w:smallCaps w:val="false"/>
      <w:color w:val="FF3333"/>
      <w:spacing w:val="0"/>
      <w:sz w:val="24"/>
      <w:szCs w:val="24"/>
    </w:rPr>
  </w:style>
  <w:style w:type="character" w:styleId="WW8Num4z1">
    <w:name w:val="WW8Num4z1"/>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ascii="Calibri" w:hAnsi="Calibri" w:eastAsia="SimSun;宋体" w:cs=";Calibri"/>
      <w:sz w:val="22"/>
      <w:szCs w:val="22"/>
    </w:rPr>
  </w:style>
  <w:style w:type="character" w:styleId="FooterChar">
    <w:name w:val="Footer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1:16:00Z</dcterms:created>
  <dc:creator>George Banziger</dc:creator>
  <dc:description/>
  <cp:keywords/>
  <dc:language>en-US</dc:language>
  <cp:lastModifiedBy>Dawn Hewitt</cp:lastModifiedBy>
  <dcterms:modified xsi:type="dcterms:W3CDTF">2021-09-11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