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 Sketch for Myra Moss</w:t>
      </w:r>
    </w:p>
    <w:p>
      <w:pPr>
        <w:pStyle w:val="Normal"/>
        <w:rPr/>
      </w:pPr>
      <w:r>
        <w:rPr/>
      </w:r>
    </w:p>
    <w:p>
      <w:pPr>
        <w:pStyle w:val="Normal"/>
        <w:rPr/>
      </w:pPr>
      <w:r>
        <w:rPr/>
        <w:t>Myra Moss is Extension Educator, Community Development, with The Ohio State University. Responsibilities include program development and implementation and research throughout Ohio. Moss holds the faculty rank of Professor with The Ohio State University.</w:t>
      </w:r>
    </w:p>
    <w:p>
      <w:pPr>
        <w:pStyle w:val="Normal"/>
        <w:rPr/>
      </w:pPr>
      <w:r>
        <w:rPr/>
        <w:t xml:space="preserve"> </w:t>
      </w:r>
    </w:p>
    <w:p>
      <w:pPr>
        <w:pStyle w:val="Normal"/>
        <w:rPr/>
      </w:pPr>
      <w:r>
        <w:rPr/>
        <w:t>Her areas of specialization include sustainable community planning and development, energy and entrepreneurship. Over the past 20 years she has assisted 12 Ohio communities in the development and implementation of community comprehensive plans based on sustainability principles, including the cities of Kent and West Carrollton, Guernsey County and West Chester Township.  She has written numerous publications on community engagement, visioning and sustainable planning.</w:t>
      </w:r>
    </w:p>
    <w:p>
      <w:pPr>
        <w:pStyle w:val="Normal"/>
        <w:ind w:left="360" w:right="0" w:hanging="0"/>
        <w:rPr/>
      </w:pPr>
      <w:r>
        <w:rPr/>
      </w:r>
    </w:p>
    <w:p>
      <w:pPr>
        <w:pStyle w:val="Normal"/>
        <w:rPr/>
      </w:pPr>
      <w:r>
        <w:rPr/>
        <w:t>Moss is a past President and Board member of the Ohio Economic Development Association and Board member of the International Community Development Society.  She currently serves as a member of the Leadership Board for the eXtension Community Planning and Land Use Community of Practice.  Her education includes an MBA in finance and an MA in Sociology from Ohio University, and a BA in Political Science and Sociology from Long Island University.</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8:10:00Z</dcterms:created>
  <dc:creator>East District</dc:creator>
  <dc:description/>
  <dc:language>en-US</dc:language>
  <cp:lastModifiedBy>Moss, Myra</cp:lastModifiedBy>
  <dcterms:modified xsi:type="dcterms:W3CDTF">2020-03-04T18:10:00Z</dcterms:modified>
  <cp:revision>2</cp:revision>
  <dc:subject/>
  <dc:title>Myra L</dc:title>
</cp:coreProperties>
</file>