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lang w:val="en-US"/>
        </w:rPr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69695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lue Rock Station LLC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1190 Virginia Rid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hilo OH 43772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740) 674-430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annie@bluerockstation.com</w:t>
        </w:r>
      </w:hyperlink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.bluerockstation.com</w:t>
        </w:r>
      </w:hyperlink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Memo of Understanding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To: </w:t>
        <w:tab/>
        <w:t>First Unitarian Universalist Society of Mariett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232 South Third S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Marietta, OH  45750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Guidelines for First Unitarian Universalist Society of Marietta and Blue Rock Station LLC (BRS) for the Solar Installer Level I Classe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Solar Level I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Jay Warmke will teach the Solar Installer Level I class for five days from 8 AM to 5 PM (with the exception of the test day) for a maximum of ten (10) students and a minimum of six (6) students. 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The fee for the class is $970 per student (includes the certification test with ETA setting the cost for the test at $150).  Participants do not have to take the test to attend class ($820 without the certification exam)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RS will share 25%  ($205 of the $820 registration fee with First Unitarian Universalist Society of Marietta to be paid within one week of the completion of clas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First Unitarian Universalist Society of Marietta will: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market to obtain students for the class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rovide lunch, morning coffee/tea each day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rovide classroom space, large enough to accommodate the students registered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rovide tables for the classroom, one per two students, three lab tables, and one display table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rovide chairs for each participant and the instructor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provide a white board</w:t>
      </w:r>
    </w:p>
    <w:p>
      <w:pPr>
        <w:pStyle w:val="Normal"/>
        <w:widowControl w:val="false"/>
        <w:numPr>
          <w:ilvl w:val="0"/>
          <w:numId w:val="1"/>
        </w:numPr>
        <w:rPr>
          <w:sz w:val="24"/>
          <w:lang w:val="en-US"/>
        </w:rPr>
      </w:pPr>
      <w:r>
        <w:rPr>
          <w:sz w:val="24"/>
          <w:lang w:val="en-US"/>
        </w:rPr>
        <w:t>negotiate providing a room for five nights for instructor to stay over in Marietta (this could be someone's home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Blue Rock Station LLC will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vide 5 days of PV instruction through an ETA approved curriculum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take registrations for the class and provide updates and contact details of each registrant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mote the class online and on social media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rovide a flyer to promote the class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vide all the materials and products for the hands-on lab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vide student textbooks (one per student)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vide each student with a tool kit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provide certificate of completion for the cours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btain CEU approval from LACES for engineers and architect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administer and proctor the ETA certification examination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hip exams to ETA and pay all exam fees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notify students of the outcome of the exam after ETA has graded i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The fee payment of $970 per student will be made payable to Blue Rock Station LLC. 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a student does not pass the exam, ETA allows one re-take for free within one year of the test.  Blue Rock Station also offers that the student can re-take the 5-day course one time for free on a space-available basi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Potential Dates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/>
        <w:tab/>
        <w:t>February 18 -22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ie@bluerockstation.com" TargetMode="External"/><Relationship Id="rId4" Type="http://schemas.openxmlformats.org/officeDocument/2006/relationships/hyperlink" Target="http://Www.bluerockst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