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Senator Brown,</w:t>
      </w:r>
    </w:p>
    <w:p>
      <w:pPr>
        <w:pStyle w:val="Normal"/>
        <w:rPr/>
      </w:pPr>
      <w:r>
        <w:rPr/>
      </w:r>
    </w:p>
    <w:p>
      <w:pPr>
        <w:pStyle w:val="Normal"/>
        <w:rPr/>
      </w:pPr>
      <w:r>
        <w:rPr/>
        <w:t>I am writing to urge you to protest the Bureau of Land Management’s planned December 2017 Competitive Oil and Gas Lease Sale in the Wayne National Forest. The Wayne is Ohio’s only national forest and is likely to be irreparably damaged if hydraulic fracturing is permitted. For this reason, the Center for Biological Diversity, the Ohio Environmental Council, Heartwood, and the Sierra Club have filed a lawsuit to block permitting of the already-leased parcels. On October 12, they and several other organizations filed a protest of the planned lease sale with the BLM. I ask that you contact the BLM to support this protest.</w:t>
      </w:r>
    </w:p>
    <w:p>
      <w:pPr>
        <w:pStyle w:val="Normal"/>
        <w:rPr/>
      </w:pPr>
      <w:r>
        <w:rPr/>
      </w:r>
    </w:p>
    <w:p>
      <w:pPr>
        <w:pStyle w:val="Normal"/>
        <w:rPr/>
      </w:pPr>
      <w:r>
        <w:rPr/>
        <w:t xml:space="preserve">No full environmental impact study of  fracking’s effects on the Wayne has been done; the failure to do so is a violation of the National Environmental Policy Act. A full EIS should be required before any additional parcels are leased. </w:t>
      </w:r>
    </w:p>
    <w:p>
      <w:pPr>
        <w:pStyle w:val="Normal"/>
        <w:rPr/>
      </w:pPr>
      <w:r>
        <w:rPr/>
      </w:r>
    </w:p>
    <w:p>
      <w:pPr>
        <w:pStyle w:val="Normal"/>
        <w:rPr/>
      </w:pPr>
      <w:r>
        <w:rPr/>
        <w:t>The Wayne is essential wildlife habitat. The Forest Service has noted the high quality of its streams, which are home to a variety of rare mussels, indicators of water quality. The forest is also home to two threatened species of bat and currently provides quality habitat for a variety of species. Allowing the sale to proceed without a full assessment of fracking’s effects on biodiversity and water quality is irresponsible and illegal.</w:t>
      </w:r>
    </w:p>
    <w:p>
      <w:pPr>
        <w:pStyle w:val="Normal"/>
        <w:rPr/>
      </w:pPr>
      <w:r>
        <w:rPr/>
      </w:r>
    </w:p>
    <w:p>
      <w:pPr>
        <w:pStyle w:val="Normal"/>
        <w:rPr/>
      </w:pPr>
      <w:r>
        <w:rPr/>
        <w:t>The proposed leases are also a threat to public health and safety. Increased drilling in and around the Wayne will increase truck traffic on rural roads not designed to handle it; the increased traffic increases the risk of accidents and chemical spills. Given that companies are not required to disclose the chemicals in their fracking fluids, first responders others will be placed at risk when emergencies occur. This situation is unacceptable.</w:t>
      </w:r>
    </w:p>
    <w:p>
      <w:pPr>
        <w:pStyle w:val="Normal"/>
        <w:rPr/>
      </w:pPr>
      <w:r>
        <w:rPr/>
      </w:r>
    </w:p>
    <w:p>
      <w:pPr>
        <w:pStyle w:val="Normal"/>
        <w:rPr/>
      </w:pPr>
      <w:r>
        <w:rPr/>
        <w:t xml:space="preserve">As stated in the October 12 administrative protest, “If fracking moves forward in Wayne National Forest, fracking and drilling chemical spills could contaminate Ohio River tributaries, threatening the health of people and endangered species downstream. Massive clear-cutting for new wells, pipelines, roads and compressor stations will destroy and fragment forests. Fracking and its infrastructure will reverse decades of forest recovery, undermining the very purpose for which the Wayne National Forest was designated by Congress.” </w:t>
      </w:r>
    </w:p>
    <w:p>
      <w:pPr>
        <w:pStyle w:val="Normal"/>
        <w:rPr/>
      </w:pPr>
      <w:r>
        <w:rPr/>
      </w:r>
    </w:p>
    <w:p>
      <w:pPr>
        <w:pStyle w:val="Normal"/>
        <w:rPr/>
      </w:pPr>
      <w:r>
        <w:rPr/>
        <w:t>Please urge the BLM to halt the lease sal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08:00Z</dcterms:created>
  <dc:creator>Dell User</dc:creator>
  <dc:description/>
  <cp:keywords/>
  <dc:language>en-US</dc:language>
  <cp:lastModifiedBy>Dell User</cp:lastModifiedBy>
  <dcterms:modified xsi:type="dcterms:W3CDTF">2017-10-14T00:25:00Z</dcterms:modified>
  <cp:revision>3</cp:revision>
  <dc:subject/>
  <dc:title>Sherrod Brown’s contact info:</dc:title>
</cp:coreProperties>
</file>