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en-US"/>
        </w:rPr>
        <w:t>Plans for the Global Warming Cafe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3333"/>
          <w:sz w:val="28"/>
          <w:szCs w:val="28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Date: </w:t>
        <w:tab/>
        <w:tab/>
        <w:t>January 30, 2016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Time: </w:t>
        <w:tab/>
        <w:tab/>
        <w:t>7:00 – 9:30 p.m. (Set-up 6:00 -7:00; clean-up 9:30 – 10:00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Place: </w:t>
        <w:tab/>
        <w:tab/>
        <w:t>First Unitarian Universalist Society of Marietta (232 Third St., Mtta, OH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Fellowship Hall (basement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Hosted by: </w:t>
        <w:tab/>
        <w:t>MOV Climate Action Group (or whatever the name is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Low Carbon Diet Team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Green Sanctuary of FUUSM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Done by</w:t>
        <w:tab/>
        <w:t>Task</w:t>
        <w:tab/>
        <w:tab/>
        <w:tab/>
        <w:tab/>
        <w:tab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12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 xml:space="preserve">Send invitations by ema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(I will have the E-invite ready by Thursday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00"/>
          <w:sz w:val="24"/>
          <w:szCs w:val="24"/>
          <w:lang w:eastAsia="en-US"/>
        </w:rPr>
        <w:t>NOT TOO LATE to send to others or to those suggested if you haven't done so alread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.</w:t>
        <w:tab/>
        <w:tab/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Adeline and Mike Bailey send to Green Sanctuary/FUUSM, ARECC, FLMR, Fracking interest group, friends and family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Dawn Hewitt send to Marietta College science faculty and environmental groups, Natural History Society, friends and family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Wayne Dunn send to Baha'i friends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Wendy Tuck (and/or Cindy Taylor) send to Quakers, friends, family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Eric Engle (and/or Rebecca Phillips) send to WVU-Parkersburg groups, friends, family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Bill and Jean Ambrose send to CCL and Facebook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Mark Redd send to Low Carbon Diet groups</w:t>
      </w:r>
    </w:p>
    <w:p>
      <w:pPr>
        <w:pStyle w:val="Normal"/>
        <w:numPr>
          <w:ilvl w:val="2"/>
          <w:numId w:val="2"/>
        </w:numPr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Others?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24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Follow up on invites via phone if possible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15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Post invitations at libraries (?) and colleges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Wood County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Washington County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 WVUP - Phillips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 WSCC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 Marietta College - Hewitt</w:t>
      </w:r>
    </w:p>
    <w:p>
      <w:pPr>
        <w:pStyle w:val="Normal"/>
        <w:suppressAutoHyphens w:val="false"/>
        <w:ind w:left="1440" w:right="0" w:hanging="0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3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Get supplies and set-up stuff</w:t>
      </w:r>
    </w:p>
    <w:p>
      <w:pPr>
        <w:pStyle w:val="Normal"/>
        <w:numPr>
          <w:ilvl w:val="0"/>
          <w:numId w:val="3"/>
        </w:numPr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Flip charts (need 2)  Dawn Hewitt and Jean Ambrose.</w:t>
      </w:r>
    </w:p>
    <w:p>
      <w:pPr>
        <w:pStyle w:val="Normal"/>
        <w:numPr>
          <w:ilvl w:val="0"/>
          <w:numId w:val="3"/>
        </w:numPr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ean will also bring legal pads for each table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- Card Tables (need 10) Baileys-3; Hewitt - 2;  Wendy Tuck – 1; Dave Ballantyne -1;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eastAsia="en-US"/>
        </w:rPr>
        <w:t>STILL  NEED 3 CARD TABLES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Table cloths for card tables (need 10) Baileys – 2; Hewitt – 2; Brad Bond - ?; Heather Royer – fabric pieces.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Markers (need 5-6 per table in variety of colors; water based so they won't bleed through paper—NOT Sharpies)Tuck – 3 sets; Bailey – 1 set; Cindy Taylor - $20 donation for purchase of more.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Snacks enough for 40 – 50 people; some sweet and some savory. Baileys- savory snacks; Rebecca Phillips – cookies; Carol Sedgwick – cookies; Jean Ambrose – cookies; Joan Coffey – cookies?; Karen Foss – muffins; Sister Molly donated $40 to purchase additional food items.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Coffee – Dawn Hewitt volunteered to supply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Tea – Baileys will contribute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Cream, sugar, etc. Baileys will contribute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Tape, stapler - Baileys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Nametags - Ambrose</w:t>
      </w:r>
    </w:p>
    <w:p>
      <w:pPr>
        <w:pStyle w:val="Normal"/>
        <w:suppressAutoHyphens w:val="false"/>
        <w:ind w:left="144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Index cards - Baileys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3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 xml:space="preserve">Cafe enhancements  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eastAsia="en-US"/>
        </w:rPr>
        <w:t>- Welcome poster 11x 17 or larger to fit on easel/sta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Still need this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eastAsia="en-US"/>
        </w:rPr>
        <w:t>- Outside Sign directing people to basement roo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Still need this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- Computer setup to play music during welcome – Mike Bailey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- Votive candles for each table – Adeline Bailey</w:t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-  Videos of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 xml:space="preserve">positiv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change or activities (Peoples Climate March, CCL activism?, Earth Day, Earth Hour  - Baileys are looking into this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3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Setup  6:00 – 7:00 p.m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 xml:space="preserve">Volunteeers to date: Tuck, Ballantyne, Gary Thompson, Phillips, Ambrose, Coffey, Baileys, Hewitt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Tables , cloths, paper markers, candles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Music and videos for welcome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 xml:space="preserve">Snack and drink buffet and people assigned to tend it 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 xml:space="preserve">“Presenters” table (small static displays with sign-up sheets for those who </w:t>
        <w:tab/>
        <w:tab/>
        <w:t xml:space="preserve">are interested in more info or contact. Will need someone responsible for </w:t>
        <w:tab/>
        <w:tab/>
        <w:t xml:space="preserve">answering questions during welcome and breaks. 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24</w:t>
        <w:tab/>
        <w:tab/>
        <w:t>Contact “Presenters”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 xml:space="preserve">Green Sanctuary, ARECC, MOVCA, LCD, </w:t>
        <w:tab/>
        <w:t>FLMR , Others?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30</w:t>
        <w:tab/>
        <w:tab/>
        <w:t>Welcome table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Surveys and collection box, pens, etc. - Dave Ballantyne?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Welcome poster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Nametags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 xml:space="preserve">Jan. 30 </w:t>
        <w:tab/>
        <w:t>Host or hostess – Baileys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30</w:t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eastAsia="en-US"/>
        </w:rPr>
        <w:t xml:space="preserve">Graphic recorder (if possible, words and pictures; if not, just words is OK)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Still need  someone to do this—any ideas?</w:t>
      </w:r>
    </w:p>
    <w:p>
      <w:pPr>
        <w:pStyle w:val="Normal"/>
        <w:suppressAutoHyphens w:val="false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30</w:t>
        <w:tab/>
        <w:tab/>
        <w:t>Photographer?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30</w:t>
        <w:tab/>
        <w:tab/>
        <w:t>Cleanup Teams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Volunteers for clean-up so far: Jane Hearne, Sedgwick, Ambrose, Hewitt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Kitchen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Take down tables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Vacuum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Take down signs and charts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Check lights, doors, etc. - Mike Bailey</w:t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en-US"/>
        </w:rPr>
        <w:t>Optional: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>Jan. 15</w:t>
        <w:tab/>
        <w:tab/>
        <w:t xml:space="preserve">Publicity – MOSTLY DONE!! 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4"/>
          <w:szCs w:val="24"/>
          <w:lang w:eastAsia="en-US"/>
        </w:rPr>
        <w:t>(Although taking some posters around, especially in Parkersburg, would be good.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Announce on community calendars? Sent it in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Press releases, either before or after?Sent one “before”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  <w:t>Invitation to press people? Did not do.</w:t>
        <w:tab/>
        <w:tab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en-US"/>
        </w:rPr>
        <w:tab/>
        <w:tab/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3333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3333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FF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bCs w:val="false"/>
          <w:color w:val="FF3333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eastAsia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eastAsia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eastAsia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eastAsia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eastAsia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eastAsia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  <w:sz w:val="20"/>
      <w:szCs w:val="20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cs="Century Gothic"/>
      <w:sz w:val="20"/>
      <w:szCs w:val="20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uration">
    <w:name w:val="duration"/>
    <w:basedOn w:val="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32:00Z</dcterms:created>
  <dc:creator>Information Technology</dc:creator>
  <dc:description/>
  <dc:language>en-US</dc:language>
  <cp:lastModifiedBy>Customer</cp:lastModifiedBy>
  <dcterms:modified xsi:type="dcterms:W3CDTF">2010-12-21T01:32:00Z</dcterms:modified>
  <cp:revision>2</cp:revision>
  <dc:subject/>
  <dc:title>Carrot Souffle</dc:title>
</cp:coreProperties>
</file>